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МЕ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ихаил. Перевел с фр. языка анонимный развлекательный роман «Забавы заключенного в темницу» (1778. Ч. 1—2). Герой романа, от чьего лица ведется повествование, — армейский офицер-вертопрах, попавший за свои многочисленные проделки в тюрьму, где он коротает время тем, что описывает свои любовные похождения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. Д. Ра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5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8:55:00Z</dcterms:modified>
  <cp:revision>1</cp:revision>
  <dc:subject/>
  <dc:title>СЕМЕНОВ Михаил</dc:title>
</cp:coreProperties>
</file>