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ЖЕВСКАЯ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урожд. Каменская) Александра Федотовна [19 (30) VIII 1740 — 7 (18) IV 1769, Петербург; похоронена на Лазаревском кладбище Александро-Невской лавры]. Из дворянской семьи. Р. воспитывалась вместе с братом, будущим графом и фельдмаршалом М. Ф. Каменским, получила хорошее домашнее образование, владела фр. и ит. языками, занималась живописью и музыкой. 19 февр. 1766 вышла замуж за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жевского</w:t>
      </w:r>
      <w:r>
        <w:rPr>
          <w:sz w:val="24"/>
          <w:szCs w:val="18"/>
        </w:rPr>
        <w:t>; скончалась после родов. По завещанию Р. в Академию художеств была внесена тысяча рублей для учреждения медали ее имени (см.: Моск. вед. 1771. 15 февр. № 1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кон. апр. 1769 А. А. Ржевский обратился к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с просьбой написать эпитафию на смерть жены (см.: Отеч. зап. 1858. № 2. С. 588—589). В эпитафии подчеркнута литературная одаренность Р.: «И сверх того была она / Любительница муз: они ее любили, / И собеседницы ее всегдашни были» (</w:t>
      </w:r>
      <w:r>
        <w:rPr>
          <w:i/>
          <w:iCs/>
          <w:sz w:val="24"/>
          <w:szCs w:val="18"/>
        </w:rPr>
        <w:t>Сумарок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олн. собр. соч. 2-е изд. М., 1787. Ч. 9. С. 141). Описывая могилу Р.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Рубан </w:t>
      </w:r>
      <w:r>
        <w:rPr>
          <w:sz w:val="24"/>
          <w:szCs w:val="18"/>
        </w:rPr>
        <w:t>вспоминал: «Во время жизни своей сия Ржевская любила художества и науки, упражнялась в стихотворстве, живописи и музыке, имела великую охоту к чтению книг и читала разные книги на российском, французском и итальянском языке; притом имела вкус в жизни и знание света; нрав ее был весел, склонен и приятен, как в обращении светском, так и в приватном сожитии...» (</w:t>
      </w:r>
      <w:r>
        <w:rPr>
          <w:i/>
          <w:iCs/>
          <w:sz w:val="24"/>
          <w:szCs w:val="18"/>
        </w:rPr>
        <w:t>Богдан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ст., геогр. и топогр. описание Санкт-Петербурга... / Доп. и изд. В. Г. Рубаном. СПб., 1779. С. 384—385; ср. анонимную эпитафию Р. — Там же. С. 385—38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«Опыте словаря» (1772)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сообщается об «упражнении» Р. в стихотворстве и о сочинении эпистолярного романа «Кабардинские письма» (не сохр.), написанного в подражание «Перуанским письмам» Ф. Графиньи. Согласно Новикову, некоторые стихи Р. анонимно печатались в «ежемесячных московских сочинениях», однако какие именно, не установлен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Лейпцигское известие (1768); Словарь исторический. М., 1793. Ч. 11; </w:t>
      </w:r>
      <w:r>
        <w:rPr>
          <w:i/>
          <w:iCs/>
          <w:sz w:val="24"/>
          <w:szCs w:val="18"/>
        </w:rPr>
        <w:t>Макар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Мат-лы для истории рус. женщин авторов // Дамский журн. 1830. Ч. 29. № 1; Евгений. Словарь. Т. 2 (1845); </w:t>
      </w:r>
      <w:r>
        <w:rPr>
          <w:i/>
          <w:iCs/>
          <w:sz w:val="24"/>
          <w:szCs w:val="18"/>
        </w:rPr>
        <w:t>Долгору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ос. родосл. книга. СПб., 1855. Кн. 2; Сб. мат-лов для истории имп. СПб. Академии художеств за сто лет ее существования / Под ред. П. Н. Петрова. СПб., 1864. Ч. 1; </w:t>
      </w:r>
      <w:r>
        <w:rPr>
          <w:i/>
          <w:iCs/>
          <w:sz w:val="24"/>
          <w:szCs w:val="18"/>
        </w:rPr>
        <w:t>Лонгин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Биогр. сведения о некоторых рус. писателях XVIII в. и их произведениях // Рус. старина. 1870. № 2; </w:t>
      </w:r>
      <w:r>
        <w:rPr>
          <w:i/>
          <w:iCs/>
          <w:sz w:val="24"/>
          <w:szCs w:val="18"/>
        </w:rPr>
        <w:t>Иверсен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Медали в честь рус. гос. деятелей и частных лиц. СПб., 1882. Вып. 4; Голицын. Словарь (1889); Венгеров. Рус. поэзия. Вып. 7 (1901); Геннади. Словарь. Т. 3 (1908); Пб. некрополь. Т. 3 (1912);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ий Пр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жевская А. А. // Рус. биогр. словарь. Т. «Рейтерн — Рольцберг» (1913); </w:t>
      </w:r>
      <w:r>
        <w:rPr>
          <w:i/>
          <w:iCs/>
          <w:sz w:val="24"/>
          <w:szCs w:val="18"/>
        </w:rPr>
        <w:t>Каганович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Антон Лосенко и рус. искусство сер. ХVIII столетия. М., 196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ппо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6:51:00Z</dcterms:modified>
  <cp:revision>2</cp:revision>
  <dc:subject/>
  <dc:title>РЖЕВСКАЯ (урожд</dc:title>
</cp:coreProperties>
</file>