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ОХАЦКИЙ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Павел Афанасьевич [6 (17) XI 1764, с. Светличное Прилуцкого у. Полтавской губ. — 18 (30) III 1809, Москва; похоронен на Лазаревском кладбище]. Родился в семье священника. В 1778 поступил в Киево-Могилянскую академию, а в 1782 с некоторыми др. студентами философского класса был переведен в Унив. гимназию, где, как и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убан</w:t>
      </w:r>
      <w:r>
        <w:rPr>
          <w:sz w:val="24"/>
          <w:szCs w:val="18"/>
        </w:rPr>
        <w:t xml:space="preserve">, обучался за счет Дружеского учен. о-ва. В университете С. находился под непосредственным влиянием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овико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и И. Г. Шварца; после кончины второго (1784) произнес над его могилой прочувствованную речь. По окончании университета преподавал в Унив. гимназии, в Учит. ин-те при Моск. ун-те, получив звание магистра свободных наук. С 1789 — член Собрания унив. питомцев. С 1795 — экстраординарный профессор Моск. ун-та и ректор лат. и греч. классов гимназии, с 1797 — инспектор Учит. ин-та, с 1801 — ординарный профессор философии и древней словесности; одновременно преподавал в Моск. благор. пансионе рус. словесность, логику и «моральные науки»; с 1805 первым начал читать в университете курс эстетики. Секретарь Унив. совета, надв. советник (с 1803). Среди учеников С. — А. С. Грибоедов, С. П. Жихарев, И. М. Снегирев. Вспоминая лекции «ученого, красноречивого и добродушного» С. по эстетике, Жихарев писал: «Прекрасно также говорит и Павел Афанасьевич: он основательно изучил свой предмет и предлагает его убедительно &lt;...&gt; слушаю его с величайшим удовольствием». По сообщению Жихарева, С. работал над краткой историей Моск. ун-та, исполняя поручение куратора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уравьева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Литературные занятия С. начались еще на университетской скамье, когда он опубликовал свои переводы в журналах «Веч. заря» (загадка «Не видим я никем» — 1782. Ч. 3. Дек.) и «Покоящийся трудолюбец» </w:t>
      </w:r>
      <w:r>
        <w:rPr>
          <w:bCs/>
          <w:sz w:val="24"/>
          <w:szCs w:val="18"/>
        </w:rPr>
        <w:t>(</w:t>
      </w:r>
      <w:r>
        <w:rPr>
          <w:sz w:val="24"/>
          <w:szCs w:val="18"/>
        </w:rPr>
        <w:t>1784—1785; об его участии в этом издании см.: Новиков. Опыт словаря (1772)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На торжественных актах Моск. ун-та С. произнес несколько речей: «Слово о главной цели воспитания» (1793), «Слово о предметах, свойстве и влиянии изящного вкуса на счастие жизни...» (М., 1801), «Торжественное слово на полувековой юбилей имп. Моск. ун-та» (в кн.: Торжественные речи: Полувековой имп. Моск. ун-та юбилей... М., 1805), «Слово о долге благородного российского юношества служить отечеству оружием до приобретения опытности, дабы вступить во храм Фемиды...» (М., 1807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. также писал стихи к памятным событиям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 xml:space="preserve">к юбилею Собрания унив. питомцев (в кн.: Стихи на день заведения Собрания питомцев Моск. ун-та. М., 1789); на кончину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Шувало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(в кн.: Речи и стихи: Читанные в разные времена на приватных актах университетских в воспоминание кончины основателя Университета Ивана Ивановича Шувалова. М., 1800) и др.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; эпиграммы (Приятное и полезное. 1795. Ч. 5; Друг просв. 1805. Ч. 4. № 11); опубликовал «Торжественную песнь на коронование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вла Первого» (Приятное и полезное. 1797. Ч. 14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. издал учебные книги «Prin</w:t>
      </w:r>
      <w:r>
        <w:rPr>
          <w:sz w:val="24"/>
          <w:szCs w:val="18"/>
          <w:lang w:val="en-US"/>
        </w:rPr>
        <w:t>cipi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ermoni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graeci</w:t>
      </w:r>
      <w:r>
        <w:rPr>
          <w:sz w:val="24"/>
          <w:szCs w:val="18"/>
        </w:rPr>
        <w:t>» (1796) — о греческом красноречии, и «Краткое начертание латинского слога» (с нем.; 1796) бреславского профессора Г.-Г. Фюллеборна (</w:t>
      </w:r>
      <w:r>
        <w:rPr>
          <w:sz w:val="24"/>
          <w:szCs w:val="18"/>
          <w:lang w:val="en-US"/>
        </w:rPr>
        <w:t>F</w:t>
      </w:r>
      <w:r>
        <w:rPr>
          <w:sz w:val="24"/>
          <w:szCs w:val="18"/>
        </w:rPr>
        <w:t>ü</w:t>
      </w:r>
      <w:r>
        <w:rPr>
          <w:sz w:val="24"/>
          <w:szCs w:val="18"/>
          <w:lang w:val="en-US"/>
        </w:rPr>
        <w:t>lleborn</w:t>
      </w:r>
      <w:r>
        <w:rPr>
          <w:sz w:val="24"/>
          <w:szCs w:val="18"/>
        </w:rPr>
        <w:t>; 1769—1803). Принимал участие в подготовке «Нового и полного словаря: Первое отделение, содержащее немецко-российско-французский словарь» (1796—1797) И.-А. Гейма. Для своих лекций перевел с нем. трактат по логике И. Уотса (</w:t>
      </w:r>
      <w:r>
        <w:rPr>
          <w:sz w:val="24"/>
          <w:szCs w:val="18"/>
          <w:lang w:val="en-US"/>
        </w:rPr>
        <w:t>Whatts</w:t>
      </w:r>
      <w:r>
        <w:rPr>
          <w:sz w:val="24"/>
          <w:szCs w:val="18"/>
        </w:rPr>
        <w:t>; 1674—1748) «Умственная наука, или Прямое употребление разума в исследовании истины» (не ранее 1789 и не позднее 1793). Переводу предпослано пространное посв. «К юношеству», в котором содержатся сведения об авторе и его деятельност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Эстетические воззрения C. отражают движение от классицизма к предромантизму. В «Слове о предметах, свойстве и влиянии изящного вкуса на счастие жизни...» (М., 1801) он утверждал: «Воображение из разных ощущений, произведенных в разные времена, в разных местах, составляет идеальные образцы. На них-то основываются все изящные произведения. И таким образом человек сотворил себе предметы целые, стройные, в малом своем виде удобосозерцаемые и приятные. Так произошли изящные искусства: живопись, резьба, архитектура, музыка, танцевание, стихотворство и отчасти красноречие». Характерно его обращение к переводу (с нем.) книги геттингенского профессора К. Мейнерса «Главное начертание теории и истории изящных наук» (М., 1803. Ч. 1—2; 2-е изд. М., 1826), где при разборе «образцовых сочинений» рассматривались не только произведения античных писателей и фр. классиков, но и сочинения Дж. Мильтона и У. Шекспира. Выход перевода С. был встречен сочувственной рецензией (Сев. вестн. 1804. Ч. 1. № 2). К переводу С. приложил собственный «Чертеж системы эстетики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о поручению кураторов университета С. издавал несколько журналов: «Полит. журн.» (1790—1800; вместе с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авриловым</w:t>
      </w:r>
      <w:r>
        <w:rPr>
          <w:sz w:val="24"/>
          <w:szCs w:val="18"/>
        </w:rPr>
        <w:t xml:space="preserve">), «Приятное и полезное» (1793—1798; вместе с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одшиваловым</w:t>
      </w:r>
      <w:r>
        <w:rPr>
          <w:sz w:val="24"/>
          <w:szCs w:val="18"/>
        </w:rPr>
        <w:t xml:space="preserve">), «Иппокрена» (1799—1801), «Новости рус. лит.» (1802—1804; затем его сменил 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обедоносцев</w:t>
      </w:r>
      <w:r>
        <w:rPr>
          <w:sz w:val="24"/>
          <w:szCs w:val="18"/>
        </w:rPr>
        <w:t xml:space="preserve">), «Минерва» (1806—1807; вместе с Победоносцевым). На последний журнал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митриев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написал эпиграмму «Каков журнал? — не хватский...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На кончину С. его ученики откликнулись в печати стихами (Друг юношества. 1809. Апр.; Вестн. Европы. 1809. № 8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 xml:space="preserve">Биогр. словарь Моск. ун-та (1855); Моск. некрополь. Т. 3 (1908); </w:t>
      </w:r>
      <w:r>
        <w:rPr>
          <w:i/>
          <w:iCs/>
          <w:sz w:val="24"/>
          <w:szCs w:val="18"/>
        </w:rPr>
        <w:t>Сиповский 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Сохацкий П. А. // Рус. биогр. словарь. Т. «Смеловский — Суворина» (1909); Берков. Журналистика (1952); Жихарев. Зап. (1955); </w:t>
      </w:r>
      <w:r>
        <w:rPr>
          <w:i/>
          <w:iCs/>
          <w:sz w:val="24"/>
          <w:szCs w:val="18"/>
        </w:rPr>
        <w:t>Мордовченко 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Рус. критика первой четв. XIX в. М.; Л., 1959; Серков. Рус. масонство (2001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иколаев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омиче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0:37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30T10:37:00Z</dcterms:modified>
  <cp:revision>2</cp:revision>
  <dc:subject/>
  <dc:title>СОХАЦКИЙ Павел Афанасьевич [6 (17) XI 1764, с</dc:title>
</cp:coreProperties>
</file>