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ТЕПЛ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Григорий Николаевич [20 XI (1 XII) 1716* или 1717, Псков — 30 III (10 IV) 1779, Петербург; похоронен в церкви Св. Лазаря в Александро-Невской лавре]. Родился в семье истопника. Учился в Петербурге в школе </w:t>
      </w:r>
      <w:r>
        <w:rPr>
          <w:i/>
          <w:iCs/>
          <w:sz w:val="24"/>
          <w:szCs w:val="18"/>
        </w:rPr>
        <w:t>Феофа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рокоповича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sz w:val="24"/>
          <w:szCs w:val="18"/>
        </w:rPr>
        <w:t>затем в семинарии при Александро-Невской лавре. Феофан Прокопович, принимавший большое участие в судьбе Т., по предположению мемуаристов и биографов, был его отцом. Во время обучения Т. также успешно занимался музыкой и живописью. В 1730 был рекомендован для занятий в специальном классе Академии наук, где под руководством Х. Гросса изучал естественные науки и вольфианскую философию. В 1733—1736 продолжал образование в Пруссии, совершенствуя свои знания в лат., нем. и фр. языках. По возвращении в Петербург стал студентом Акад. ун-та; с 1738 был учителем в Александро-Невской семинарии, не прекращая занятий в Акад. ун-те. 18 авг. 1740 Т. подал прошение о принятии на службу в Академию наук и 3 окт. был взят на должность переводчика с лат. языка. Он сблизился с А. П. Волынским; во время его процесса был привлечен к суду, но совершенно оправдался. В 1741 Т. представил сочинение на лат. языке по естественным наукам (СПбФ АРАН, разр.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>, оп. 1. № 98). В янв. 1742 он был «объявлен» адъюнктом натуральной истории и стал выступать с публичными лекциями, толкуя философию Х. Вольф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скоре после воцарения Елизаветы Петровны Т. сделался доверенным лицом в доме Разумовских. В марте 1743 ему поручили сопровождать К. Г. Разумовского в заграничном путешествии. Т. получил широкие полномочия в роли наставника пятнадцатилетнего брата фаворита, судя по «инструкциям», написанным А. Г. Разумовски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К. Г. Разумовский учился под наблюдением Т. в Кенигсберге, Берлине и Геттингене, затем они совершили поездку по Франции и Италии. В Берлине они некоторое время жили в доме Л. Эйлера, с которым Т. поддерживал дружеские отношения. Весной 1745 они вернулись в Петербург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 назначением К. Г. Разумовского президентом Академии наук по указу Елизаветы Петровны 1 июля 1746 Т. был определен асессором при Акад. канцелярии. Он ревностно поддерживал И.-Д. Шумахера, пользуясь по-прежнему сильным влиянием на Разумовского. Т. сыграл некоторую роль в разжигании вражды между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редиаковским</w:t>
      </w:r>
      <w:r>
        <w:rPr>
          <w:sz w:val="24"/>
          <w:szCs w:val="18"/>
        </w:rPr>
        <w:t>, признававшимся, что он сочинил «Письмо, в котором содержится рассуждение о стихотворении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исанное от приятеля к приятелю» (1750) с критикой Сумарокова «по приказу» Т.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см.: Куник. Мат-лы для истории Академии наук. Ч. 2 (1865). С. 436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 xml:space="preserve">. 24 июля 1747 императрицей был подписан регламент (устав) Академии, составленный Т. по указанию Шумахера и дававший бoльшую власть Акад. канцелярии. 28 июля 1747 Т. был назначен членом Акад. собрания, старшим после Шумахера, а в 1748 — главой новообразованного Ист. деп. Он постоянно злоупотреблял своей властью. Враждебные отношения сложились у Т. с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моносовым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-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иллеро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 др. академиками. Особенно серьезная борьба завязалась между Т. и Ломоносовым в 1754—1755 по поводу пересмотра академического регламента, однако позднее в «обличительном» письме к Т. от 30 янв. 1761 Ломоносов признался: «...иногда приметил в вас и добрые о пользе российских наук “мнения”» (</w:t>
      </w:r>
      <w:r>
        <w:rPr>
          <w:i/>
          <w:iCs/>
          <w:sz w:val="24"/>
          <w:szCs w:val="18"/>
        </w:rPr>
        <w:t>Ломоносов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олн. собр. соч. М.; Л., 1957. Т. 10. С. 553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50 К. Г. Разумовский стал гетманом Малороссии; указом от 1 марта 1751 Т. был произведен в кол. советники и определен в распоряжение гетмана. 18 июня 1751 Т. со свитой Разумовского выехал из Москвы в Малороссию. Он заведовал канцелярией гетмана и фактически был правителем Малороссии. Т. подготовил ряд административных и судебных реформ, составил «Проект к учреждению университета Батуринского» (опубл.: Чтения в О-ве истории и древностей рос. 1863. Кн. 2. Отд. «Смесь»). Среди наук, намеченных к преподаванию в университете, были «латинское красноречие», «логика, метафизика и философия практическая», «древности и история литеральная и политическая», а также физика, математика, анатомия, химия, ботаника и др. Т. выступал сторонником прикрепления укр. крестьян к земле, т. е. их закрепощения. Составленная Т. ок. 1755 записка «О непорядках в Малороссии» (опубл.: Зап. о Южной России. СПб., 1857. Т. 2) компрометировала К. Г. Разумовского, который, однако, продолжал доверительно относиться к Т. О последующем интересе Т. к истории Малороссии свидетельствует его письмо к некоему И. К. от 1 дек. 1775 (Укр. вестн. 1816. Ч. 1. Кн. 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24 дек. 1758 Т. был произведен в ст. советники и уволен от службы. При воцарении Петра III он был арестован за «неосторожные слова», но вскоре оправдан и 23 марта 1762 пожалован в д. ст. советники. Т. принял самое активное участие в перевороте 28 июня 1762: он находился в Ропшинском дворце при убийстве Петра III, составил текст его отречения, манифест 6 июля 1762 о вступлении на престол </w:t>
      </w:r>
      <w:r>
        <w:rPr>
          <w:i/>
          <w:iCs/>
          <w:sz w:val="24"/>
          <w:szCs w:val="18"/>
        </w:rPr>
        <w:t xml:space="preserve">Екатерины II </w:t>
      </w:r>
      <w:r>
        <w:rPr>
          <w:sz w:val="24"/>
          <w:szCs w:val="18"/>
        </w:rPr>
        <w:t xml:space="preserve">и текст присяги; был секретарем чрезвычайного совета, собиравшегося в первые дни нового правления. Т. был щедро награжден и привлечен к государственной деятельности: в нояб. 1762 назначен в Комиссию о церковных имениях, в февр. 1763 — в Комиссию для рассмотрения указа о вольности дворянства и др. По указу от 1 апр. 1763 Т. стал статс-секретарем императрицы в ее Кабинете «у собственных дел и принятия челобитен». 20 авг. 1763 в распоряжение Т. был назначен </w:t>
      </w:r>
      <w:r>
        <w:rPr>
          <w:i/>
          <w:iCs/>
          <w:sz w:val="24"/>
          <w:szCs w:val="18"/>
        </w:rPr>
        <w:t xml:space="preserve">Ф. В. Ушаков </w:t>
      </w:r>
      <w:r>
        <w:rPr>
          <w:sz w:val="24"/>
          <w:szCs w:val="18"/>
        </w:rPr>
        <w:t xml:space="preserve">(см.: Сенатский арх. СПб., 1909. Т. 13. С. 250—251). Впосл. в связи с известием о бунте рус. студентов в Лейпциге Екатерина II писала </w:t>
      </w:r>
      <w:r>
        <w:rPr>
          <w:i/>
          <w:iCs/>
          <w:sz w:val="24"/>
          <w:szCs w:val="18"/>
        </w:rPr>
        <w:t xml:space="preserve">Н. И. Панину </w:t>
      </w:r>
      <w:r>
        <w:rPr>
          <w:sz w:val="24"/>
          <w:szCs w:val="18"/>
        </w:rPr>
        <w:t>6 июня 1767: «Теплов всю свою канцелярию избаловал сам: сей есть третий человек, который от него с такими начертаниями отошел; у других острецов нет, но все дело делают и порядочно живут» (</w:t>
      </w:r>
      <w:r>
        <w:rPr>
          <w:i/>
          <w:iCs/>
          <w:sz w:val="24"/>
          <w:szCs w:val="18"/>
        </w:rPr>
        <w:t xml:space="preserve">Старцев А. И. </w:t>
      </w:r>
      <w:r>
        <w:rPr>
          <w:sz w:val="24"/>
          <w:szCs w:val="18"/>
        </w:rPr>
        <w:t>Университетские годы Радищева. М., 1956. С. 136). Как полагал Г. Гельбиг, Т. инспирировал дело Мировича в 1764. Указом от 8 дек. 1763 Т. был назначен «к присутствию» в Комиссию о коммерции (см.: Сенатский арх. Т. 13. С. 433). Его статья «О российской торговле» (РГАДА, Госархив, разр. XIX, оп.1, № 287) датируется Уоллесом Л. Даниэлем кон. 1763 — нач. 1764. 11 февр. 1764 Т. подал в Комиссию записку «Поправление о коммерции», а затем проект «О коммерции», предлагавший поощрять купечество и улучшать положение населения; особое внимание здесь уделялось экономическому развитию провинции. 4 июня 1765 Т. составил «Записку о крестьянской торговле» («Записка» и ответ Т. на «Примечания» членов Комиссии о коммерции опубл. С. М. Троицким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21 сент. 1764 на собрании Академии художеств, по предложению </w:t>
      </w:r>
      <w:r>
        <w:rPr>
          <w:i/>
          <w:iCs/>
          <w:sz w:val="24"/>
          <w:szCs w:val="18"/>
        </w:rPr>
        <w:t>И. И. Бецкого</w:t>
      </w:r>
      <w:r>
        <w:rPr>
          <w:sz w:val="24"/>
          <w:szCs w:val="18"/>
        </w:rPr>
        <w:t xml:space="preserve">, Т. был избран почетным членом Академии (РГИА, ф. 789, оп. 1, ч. 1, № 200, л. 16—20). В 1765—1766 вместе с Ф.-Г. Дильтеем, Миллером и др. занимался составлением «Генерального плана гимназий или государственных училищ». По мнению С. В. Рождественского, Т. принадлежит «Начальное рассуждение о плане для учреждения публичных училищ». В 1766 Т. участвовал в заключении мира с Великобританией. В янв. 1767 составил «Проект учреждения купеческой компании для торга в Средиземном море» (РГАДА, Госархив, разр. V, оп. 1, № 305). 22 сент. 1767 Т. произведен в т. советники. С 9 июля 1768 стал сенатором (в 3-м Деп.) и участвовал в разработке ряда сенатских проектов 1770-х гг.; с 1769 — член Межевой экспедиции Сената. Неоднократно получал награды: ордена, земли в районе Выборга; в окт. 1776 — дворянство. С 1778 включен Бецким в число «почетных благотворителей» СПб. восп. дома; 12 янв. 1778 ответил Бецкому благодарственным письмом (см.: </w:t>
      </w:r>
      <w:r>
        <w:rPr>
          <w:i/>
          <w:iCs/>
          <w:sz w:val="24"/>
          <w:szCs w:val="18"/>
        </w:rPr>
        <w:t xml:space="preserve">Бецкой И. И. </w:t>
      </w:r>
      <w:r>
        <w:rPr>
          <w:sz w:val="24"/>
          <w:szCs w:val="18"/>
        </w:rPr>
        <w:t xml:space="preserve">Собр. разных известий имп. Восп. дома. СПб., 1791. Т. 2). Был почетным опекуном СПб. восп. дома. Продолжая пребывать доверенным лицом Екатерины II, по данным камер-фурьерских журналов 1770-х гг., присутствовал при ее «обеденном кушанье» в узком кругу приближенных, а в придворных концертах участвовали дочери и сын Т. Он фактически подготовил падение К. Г. Разумовского. При рассмотрении в Сенате его дела об имениях в сент. 1771 Т. отказался присутствовать на заседании (РГАДА, ф. 248, № 6300, л. 270). Все это, возможно, способствовало разладу Т. со второй женой Матреной Герасимовной (урожд. Стрешенцевой), родственницей Разумовского. В 1776 она оставила дом Т., но в завещании, составленном им 8 окт. 1778, была предусмотрена ее значительная доля в наследстве (первая жена Т. умерла в 1752). 17 окт. 1776 в Академии художеств было оглашено письмо из Исп. Академии о награждении Т. дипломом почетного члена (см.: </w:t>
      </w:r>
      <w:r>
        <w:rPr>
          <w:i/>
          <w:iCs/>
          <w:sz w:val="24"/>
          <w:szCs w:val="18"/>
        </w:rPr>
        <w:t>Петров П. Н</w:t>
      </w:r>
      <w:r>
        <w:rPr>
          <w:sz w:val="24"/>
          <w:szCs w:val="18"/>
        </w:rPr>
        <w:t xml:space="preserve">. Сб. мат-лов для истории СПб. Академии художеств. СПб., 1864. Ч. 1. С. 136). В надгробной надписи Т. говорится о нем как о человеке, «превосходными знаниями и редкими добродетелями в течение жизни сиявшем»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Пб. некрополь. Т. 4 (1913). С. 237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Литературная деятельность Т. началась в период его службы в Академии наук переводчиком. В частности, он перевел рус. стихами лат. оду И. И. Тауберта «На новый 1738 год»; перевел с лат. речи Г.-В. Крафта и И. Вейтбрехта, читанные 29 апр. 1742. Вероятно, Т. принадлежал текст речи К. Г. Разумовского, произнесенной им при вступлении в должность президента Академии наук. Сочинение Т. «Знания, касающиеся вообще до философии...» (1751; посв. К. Г. Разумовскому; перепеч. в кн.: Философский век: Христиан Вольф и рус. вольфианство / Подгот. текста и коммент. Т. В. Артемьевой. СПб., 1998) рекомендовал к печати Ломоносов в рапорте Акад. канцелярии 1750 (см.: </w:t>
      </w:r>
      <w:r>
        <w:rPr>
          <w:i/>
          <w:iCs/>
          <w:sz w:val="24"/>
          <w:szCs w:val="18"/>
        </w:rPr>
        <w:t xml:space="preserve">Ломоносов М. В. </w:t>
      </w:r>
      <w:r>
        <w:rPr>
          <w:sz w:val="24"/>
          <w:szCs w:val="18"/>
        </w:rPr>
        <w:t>Полн. собр. соч. М.; Л., 1955. Т. 9. С. 631). Т. популяризировал сведения по философии и ее истории, опираясь на идеи античных мыслителей и современных фр. и нем. ученых, особенно Вольфа. К книге был приложен небольшой рус.-лат. словарь, который включал слова, выражающие отвлеченные понятия («бытие», «бытность», «ничто» и т. п.). Вторую книгу (так и не опубликованную) Т. полагал посвятить правилам логик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55 Т. принял участие в журнале «Ежемес. соч.». В майском номере (ч. 1) была анонимно напечатана его статья «О качествах стихотворца рассуждение», во многом опиравшаяся на «Риторику» (1748) Ломоносова. Принадлежность статьи Т. определена в докторской диссертации (1947) Л. Б. Модзалевского на основании ее наборной рукописи. Г. Ахингер установила, что за два месяца до публикации в «Ежемес. соч.» статья была переведена по рукописи на фр. язык и в первоначальной редакции (с отсутствовавшим в рус. публикации предисловием, подтверждающим авторство Т., некоторыми сокращениями и дополнениями) появилась в петербургском журнале Т.-Г. Чуди «Le </w:t>
      </w:r>
      <w:r>
        <w:rPr>
          <w:sz w:val="24"/>
          <w:szCs w:val="18"/>
          <w:lang w:val="en-US"/>
        </w:rPr>
        <w:t>Cameleo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itteraire</w:t>
      </w:r>
      <w:r>
        <w:rPr>
          <w:sz w:val="24"/>
          <w:szCs w:val="18"/>
        </w:rPr>
        <w:t xml:space="preserve">» (1755. </w:t>
      </w:r>
      <w:r>
        <w:rPr>
          <w:sz w:val="24"/>
          <w:szCs w:val="18"/>
          <w:lang w:val="en-US"/>
        </w:rPr>
        <w:t>T</w:t>
      </w:r>
      <w:r>
        <w:rPr>
          <w:sz w:val="24"/>
          <w:szCs w:val="18"/>
        </w:rPr>
        <w:t xml:space="preserve">. 2). Статья содержала полемику с сумароковско-елагинской школой, и в этом случае Т. оказался союзником Ломоносова.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Елагин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выступил против Т. в статье «Автор» (Ежемес. соч. 1755. Ч. 2. Июль—Дек.), высмеивая его книгу «Знания, касающиеся вообще до философии...». Критика этой книги содержалась также и в записке Тредиаковского, анонимно направленной Ломоносову в 1755. Этот текст Т. подверг критическому разбору в своей записке (см.: Записка Тредиаковского / Публ. П. П. Пекарского // Сб. Отд-ния рус. яз. и словесности. 1870. Т. 7). В «Ежемес. соч.» Т. опубликовал также анонимно «Рассуждение о начале стихотворства» (1755. Ч. 2. Июль; атрибуция П. Н. Беркова), где говорилось о происхождении древней поэзии и о народной песне как ее начальной форм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ерьезно интересуясь музыкой, Т. еще во время пребывания в Малороссии организовал в Глухове хор и оркестр, исполнявшие, в частности, оперу Сумарокова «Цефал и Прокрис». Он подготовил сборник «Между делом безделье», вышедший в авг. 1759 (2-е изд. 1776; перепеч. Т. Н. Ливановой, а также в изд.: Памятники рус. муз. искусства. М., 1972. Вып. 1: Рус. вокальная музыка XVIII в. / Сост., публ., исслед. и коммент. О. Левашевой). Это было первое издание рус. романсов с нотами; в него вошли 17 песен (Сумарокова, Елагина,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екетова</w:t>
      </w:r>
      <w:r>
        <w:rPr>
          <w:sz w:val="24"/>
          <w:szCs w:val="18"/>
        </w:rPr>
        <w:t xml:space="preserve">). Т. публиковал тексты без ведома авторов, что вызвало протест Сумарокова (см.: Трудолюбивая пчела. 1759. Нояб.). Музыка принадлежала Т.; по свидетельству </w:t>
      </w:r>
      <w:r>
        <w:rPr>
          <w:i/>
          <w:iCs/>
          <w:sz w:val="24"/>
          <w:szCs w:val="18"/>
        </w:rPr>
        <w:t>Я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Я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Штелина</w:t>
      </w:r>
      <w:r>
        <w:rPr>
          <w:sz w:val="24"/>
          <w:szCs w:val="18"/>
        </w:rPr>
        <w:t>, он «не только сам пел с хорошей итальянской манерой, но и играл очень хорошо на скрипке» (Муз. насл. М., 1935. Вып. 1. С. 12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книге «Наставление сыну» (изд. в нач. 1760-х гг.; 2-е изд. 1768) Т. изложил правила поведения — своеобразные моралистические сентенции. Советуя сыну быть трудолюбивым, добросердечным, щедрым и т. д., Т. внушал ему нравственные принципы, которых далеко не всегда придерживался сам. В частности, он писал, что «ласкательство есть самый злейший порок», и советовал «всегда и везде защищать своего друга отсутствующего и присутствующего». К некоторым официальным торжествам Т. писал стихи. Так, его стихи исполнялись 7 июля 1765 при освящении нового здания Академии художеств (см.: </w:t>
      </w:r>
      <w:r>
        <w:rPr>
          <w:i/>
          <w:iCs/>
          <w:sz w:val="24"/>
          <w:szCs w:val="18"/>
        </w:rPr>
        <w:t>Фонвизин 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Соч. и избр. переводы. СПб., 1866. С. 379). 15 сент. 1765 Т. обратился с «Письмом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к президенту и собранию Санкт-Петербургской Академии художеств», проявив познания в области истории искусства; он писал: «Я никогда живописцем не бывал, да и не чтился быть оным, но обучался живописству для одной моей забавы и почтения к сему художеству. Охотою же моею достиг, без тщеславия сказать, до того, что о совершенстве инвенций, пропорционального рисунка и колорита, а к тому и перспективы, судить могу...» (С. 7 ненум.). Сохранились его достаточно профессиональные живописные работы 1730-х гг. (натюрморты с книгами и нотами, жанровая картина «Меняла»). Т. также принадлежат сочинения по сельскому хозяйству: «Инструкция, как производить засевы разных табаков...» (1763; также: Ежемес. соч. 1763. Ч. 1. Апр.); «Птичий двор» (1774; 2-е изд. 1792). В своем «Рассуждении о врачебной науке» (1774; 2-е изд. 1784; 3-е изд. 1787) Т. выступал с резкой критикой современной медицины. Из неопубликованных работ Т. известны «Каталог кабинета естественной истории» и перевод на лат. язык сатир </w:t>
      </w:r>
      <w:r>
        <w:rPr>
          <w:i/>
          <w:iCs/>
          <w:sz w:val="24"/>
          <w:szCs w:val="18"/>
        </w:rPr>
        <w:t>А. Д. Кантемира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Т. занимался садоводством, строительством и лесным хозяйством в своем имении Молдовое Карачаевского у. Орловской губ. Он был членом Вольного экон. о-ва; в 1768 избран его президентом. Очевидно, к 1769 относится знакомство Т. с </w:t>
      </w:r>
      <w:r>
        <w:rPr>
          <w:i/>
          <w:iCs/>
          <w:sz w:val="24"/>
          <w:szCs w:val="18"/>
        </w:rPr>
        <w:t>Д. И. Фонвизиным</w:t>
      </w:r>
      <w:r>
        <w:rPr>
          <w:sz w:val="24"/>
          <w:szCs w:val="18"/>
        </w:rPr>
        <w:t xml:space="preserve">, которому он советовал читать сочинение С. Кларка, посвященное доказательствам существования Бога (см.: </w:t>
      </w:r>
      <w:r>
        <w:rPr>
          <w:i/>
          <w:iCs/>
          <w:sz w:val="24"/>
          <w:szCs w:val="18"/>
        </w:rPr>
        <w:t xml:space="preserve">Фонвизин Д. И. </w:t>
      </w:r>
      <w:r>
        <w:rPr>
          <w:sz w:val="24"/>
          <w:szCs w:val="18"/>
        </w:rPr>
        <w:t xml:space="preserve">Собр. соч. М.; Л., 1959. Т. 2. С. 101—105). </w:t>
      </w:r>
      <w:r>
        <w:rPr>
          <w:i/>
          <w:iCs/>
          <w:sz w:val="24"/>
          <w:szCs w:val="18"/>
        </w:rPr>
        <w:t xml:space="preserve">А. А. Палицын </w:t>
      </w:r>
      <w:r>
        <w:rPr>
          <w:sz w:val="24"/>
          <w:szCs w:val="18"/>
        </w:rPr>
        <w:t>в «Послании к Привете» (1807) писал: «Ученость, ум и вкус сливал в письме Теплов» (Поэты 1790—1810-х гг. Л., 1971. С. 75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целом литературно-общественная позиция Т. была противоречивой и отразила переменчивый нрав «коварника» и «лукавца» (как называл его Ломоносов). В то же время его деятельность в самых разных областях науки и искусства являет собой наглядный пример энциклопедизма XVIII в. Среди корреспондентов Т. были: А. П. Бестужев-Рюмин, М. Л. Воронцов, Екатерина II, </w:t>
      </w:r>
      <w:r>
        <w:rPr>
          <w:i/>
          <w:iCs/>
          <w:sz w:val="24"/>
          <w:szCs w:val="18"/>
        </w:rPr>
        <w:t>Платон Левшин</w:t>
      </w:r>
      <w:r>
        <w:rPr>
          <w:sz w:val="24"/>
          <w:szCs w:val="18"/>
        </w:rPr>
        <w:t xml:space="preserve">, Ломоносов, Миллер, </w:t>
      </w:r>
      <w:r>
        <w:rPr>
          <w:i/>
          <w:iCs/>
          <w:sz w:val="24"/>
          <w:szCs w:val="18"/>
        </w:rPr>
        <w:t>Н. И. Панин</w:t>
      </w:r>
      <w:r>
        <w:rPr>
          <w:sz w:val="24"/>
          <w:szCs w:val="18"/>
        </w:rPr>
        <w:t xml:space="preserve">, Я. П. Шаховской, Ф.-Г. Штрубе де Пирмонт, </w:t>
      </w:r>
      <w:r>
        <w:rPr>
          <w:i/>
          <w:iCs/>
          <w:sz w:val="24"/>
          <w:szCs w:val="18"/>
        </w:rPr>
        <w:t xml:space="preserve">М. М. Щербатов </w:t>
      </w:r>
      <w:r>
        <w:rPr>
          <w:sz w:val="24"/>
          <w:szCs w:val="18"/>
        </w:rPr>
        <w:t>и др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Архивные материалы о Т. хранятся гл. о. в СПбФ АРАН, а также в РГАДА, РГИА, РГБ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 xml:space="preserve">Лонгинов М. Н. </w:t>
      </w:r>
      <w:r>
        <w:rPr>
          <w:sz w:val="24"/>
          <w:szCs w:val="18"/>
        </w:rPr>
        <w:t xml:space="preserve">Г. Н. Теплов // Рус. старина. 1870. № 8; Пекарский. История Академии наук. Т. 1—2 (1870—1873); </w:t>
      </w:r>
      <w:r>
        <w:rPr>
          <w:i/>
          <w:iCs/>
          <w:sz w:val="24"/>
          <w:szCs w:val="18"/>
        </w:rPr>
        <w:t xml:space="preserve">Добрынин Г. И. </w:t>
      </w:r>
      <w:r>
        <w:rPr>
          <w:sz w:val="24"/>
          <w:szCs w:val="18"/>
        </w:rPr>
        <w:t xml:space="preserve">Зап. СПб., 1872; </w:t>
      </w:r>
      <w:r>
        <w:rPr>
          <w:i/>
          <w:iCs/>
          <w:sz w:val="24"/>
          <w:szCs w:val="18"/>
        </w:rPr>
        <w:t xml:space="preserve">Васильчиков А. А. </w:t>
      </w:r>
      <w:r>
        <w:rPr>
          <w:sz w:val="24"/>
          <w:szCs w:val="18"/>
        </w:rPr>
        <w:t xml:space="preserve">Семейство Разумовских. СПб., 1880. Т. 1; Мат-лы для истории Академии наук. Т. 3—10 (1886—1900); </w:t>
      </w:r>
      <w:r>
        <w:rPr>
          <w:i/>
          <w:iCs/>
          <w:sz w:val="24"/>
          <w:szCs w:val="18"/>
        </w:rPr>
        <w:t xml:space="preserve">Семенов П. Н. </w:t>
      </w:r>
      <w:r>
        <w:rPr>
          <w:sz w:val="24"/>
          <w:szCs w:val="18"/>
        </w:rPr>
        <w:t xml:space="preserve">Теплов Г. Н. // Чтения в О-ве истории и древностей рос. 1886. Кн. 2. Отд. 1; </w:t>
      </w:r>
      <w:r>
        <w:rPr>
          <w:i/>
          <w:iCs/>
          <w:sz w:val="24"/>
          <w:szCs w:val="18"/>
        </w:rPr>
        <w:t xml:space="preserve">Барсуков А. </w:t>
      </w:r>
      <w:r>
        <w:rPr>
          <w:sz w:val="24"/>
          <w:szCs w:val="18"/>
        </w:rPr>
        <w:t xml:space="preserve">К биографии Г. Н. Теплова // Киевская старина. 1887. № 1; </w:t>
      </w:r>
      <w:r>
        <w:rPr>
          <w:i/>
          <w:iCs/>
          <w:sz w:val="24"/>
          <w:szCs w:val="18"/>
        </w:rPr>
        <w:t xml:space="preserve">В. Г. </w:t>
      </w:r>
      <w:r>
        <w:rPr>
          <w:sz w:val="24"/>
          <w:szCs w:val="18"/>
        </w:rPr>
        <w:t>[</w:t>
      </w:r>
      <w:r>
        <w:rPr>
          <w:i/>
          <w:iCs/>
          <w:sz w:val="24"/>
          <w:szCs w:val="18"/>
        </w:rPr>
        <w:t>Горленко В. П.</w:t>
      </w:r>
      <w:r>
        <w:rPr>
          <w:sz w:val="24"/>
          <w:szCs w:val="18"/>
        </w:rPr>
        <w:t xml:space="preserve">] Справка о Г. Н. Теплове // Там же. № 2; </w:t>
      </w:r>
      <w:r>
        <w:rPr>
          <w:i/>
          <w:iCs/>
          <w:sz w:val="24"/>
          <w:szCs w:val="18"/>
        </w:rPr>
        <w:t xml:space="preserve">Каманин И. </w:t>
      </w:r>
      <w:r>
        <w:rPr>
          <w:sz w:val="24"/>
          <w:szCs w:val="18"/>
        </w:rPr>
        <w:t xml:space="preserve">К биографии Г. Н. Теплова // Там же. 1888. № 11; </w:t>
      </w:r>
      <w:r>
        <w:rPr>
          <w:i/>
          <w:iCs/>
          <w:sz w:val="24"/>
          <w:szCs w:val="18"/>
        </w:rPr>
        <w:t xml:space="preserve">Гельбиг Г. </w:t>
      </w:r>
      <w:r>
        <w:rPr>
          <w:sz w:val="24"/>
          <w:szCs w:val="18"/>
        </w:rPr>
        <w:t xml:space="preserve">Рус. избранники. Берлин, 1900; [Без подписи]. Теплов Г. Н. // Рус. биогр. словарь. Т. «Суворова — Ткачев» (1912); </w:t>
      </w:r>
      <w:r>
        <w:rPr>
          <w:i/>
          <w:iCs/>
          <w:sz w:val="24"/>
          <w:szCs w:val="18"/>
        </w:rPr>
        <w:t>Рождественский С. В</w:t>
      </w:r>
      <w:r>
        <w:rPr>
          <w:sz w:val="24"/>
          <w:szCs w:val="18"/>
        </w:rPr>
        <w:t xml:space="preserve">. Очерки по истории систем нар. просв. в 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>—</w:t>
      </w:r>
      <w:r>
        <w:rPr>
          <w:sz w:val="24"/>
          <w:szCs w:val="18"/>
          <w:lang w:val="en-US"/>
        </w:rPr>
        <w:t>XIX</w:t>
      </w:r>
      <w:r>
        <w:rPr>
          <w:sz w:val="24"/>
          <w:szCs w:val="18"/>
        </w:rPr>
        <w:t xml:space="preserve"> вв. СПб., 1912; </w:t>
      </w:r>
      <w:r>
        <w:rPr>
          <w:i/>
          <w:iCs/>
          <w:sz w:val="24"/>
          <w:szCs w:val="18"/>
        </w:rPr>
        <w:t>Безобразова М. В</w:t>
      </w:r>
      <w:r>
        <w:rPr>
          <w:sz w:val="24"/>
          <w:szCs w:val="18"/>
        </w:rPr>
        <w:t xml:space="preserve">. Философ XVIII в. Г. Теплов // Безобразова М. В. Исслед., лекции, мелочи. СПб., 1914; Берков. Лит. полемика (1936); </w:t>
      </w:r>
      <w:r>
        <w:rPr>
          <w:i/>
          <w:iCs/>
          <w:sz w:val="24"/>
          <w:szCs w:val="18"/>
        </w:rPr>
        <w:t xml:space="preserve">Ливанова Т. </w:t>
      </w:r>
      <w:r>
        <w:rPr>
          <w:sz w:val="24"/>
          <w:szCs w:val="18"/>
        </w:rPr>
        <w:t xml:space="preserve">Рус. муз. культура XVIII в. М., 1952. Т. 1—2; </w:t>
      </w:r>
      <w:r>
        <w:rPr>
          <w:i/>
          <w:iCs/>
          <w:sz w:val="24"/>
          <w:szCs w:val="18"/>
        </w:rPr>
        <w:t>Ломоносов М. В</w:t>
      </w:r>
      <w:r>
        <w:rPr>
          <w:sz w:val="24"/>
          <w:szCs w:val="18"/>
        </w:rPr>
        <w:t xml:space="preserve">. Полн. собр. соч. М.; Л., 1955—1957. Т. 9—10; </w:t>
      </w:r>
      <w:r>
        <w:rPr>
          <w:i/>
          <w:iCs/>
          <w:sz w:val="24"/>
          <w:szCs w:val="18"/>
        </w:rPr>
        <w:t xml:space="preserve">Штамбок А. А. </w:t>
      </w:r>
      <w:r>
        <w:rPr>
          <w:sz w:val="24"/>
          <w:szCs w:val="18"/>
        </w:rPr>
        <w:t xml:space="preserve">Об авторстве рассуждения «О качествах стихотворца»: (К вопр. о двух направлениях в рус. эстетике классицизма) // Рус. лит. 1961. № 1; </w:t>
      </w:r>
      <w:r>
        <w:rPr>
          <w:i/>
          <w:iCs/>
          <w:sz w:val="24"/>
          <w:szCs w:val="18"/>
        </w:rPr>
        <w:t xml:space="preserve">Модзалевский Л. Б. </w:t>
      </w:r>
      <w:r>
        <w:rPr>
          <w:sz w:val="24"/>
          <w:szCs w:val="18"/>
        </w:rPr>
        <w:t xml:space="preserve">Ломоносов и «О качествах стихотворца рассуждение»: (Из истории рус. журналистики 1755 г.) // Лит. творчество Ломоносова. М.; Л., 1962; </w:t>
      </w:r>
      <w:r>
        <w:rPr>
          <w:i/>
          <w:iCs/>
          <w:sz w:val="24"/>
          <w:szCs w:val="18"/>
        </w:rPr>
        <w:t xml:space="preserve">Келдыш Ю. В. </w:t>
      </w:r>
      <w:r>
        <w:rPr>
          <w:sz w:val="24"/>
          <w:szCs w:val="18"/>
        </w:rPr>
        <w:t xml:space="preserve">Рус. музыка XVIII в. М., 1965; </w:t>
      </w:r>
      <w:r>
        <w:rPr>
          <w:i/>
          <w:iCs/>
          <w:sz w:val="24"/>
          <w:szCs w:val="18"/>
        </w:rPr>
        <w:t xml:space="preserve">Соловьев С. М. </w:t>
      </w:r>
      <w:r>
        <w:rPr>
          <w:sz w:val="24"/>
          <w:szCs w:val="18"/>
        </w:rPr>
        <w:t>История России. М., 1965. Т. 25, кн. 13; *</w:t>
      </w:r>
      <w:r>
        <w:rPr>
          <w:i/>
          <w:iCs/>
          <w:sz w:val="24"/>
          <w:szCs w:val="18"/>
        </w:rPr>
        <w:t>Глозман И. М</w:t>
      </w:r>
      <w:r>
        <w:rPr>
          <w:sz w:val="24"/>
          <w:szCs w:val="18"/>
        </w:rPr>
        <w:t xml:space="preserve">. К истории рус. натюрморта // Рус. искусство XVIII в. М., 1968; </w:t>
      </w:r>
      <w:r>
        <w:rPr>
          <w:i/>
          <w:iCs/>
          <w:sz w:val="24"/>
          <w:szCs w:val="18"/>
        </w:rPr>
        <w:t>Троицкий С. М.</w:t>
      </w:r>
      <w:r>
        <w:rPr>
          <w:sz w:val="24"/>
          <w:szCs w:val="18"/>
        </w:rPr>
        <w:t>: 1) Документ о крестьянской торговле в XVIII в. // Сов. архивы. 1969. № 1; 2) Дворянские проекты создания «третьего чина» // Общество и государство феодальной России. М</w:t>
      </w:r>
      <w:r>
        <w:rPr>
          <w:sz w:val="24"/>
          <w:szCs w:val="18"/>
          <w:lang w:val="de-DE"/>
        </w:rPr>
        <w:t xml:space="preserve">., 1975; </w:t>
      </w:r>
      <w:r>
        <w:rPr>
          <w:i/>
          <w:iCs/>
          <w:sz w:val="24"/>
          <w:szCs w:val="18"/>
          <w:lang w:val="de-DE"/>
        </w:rPr>
        <w:t>Achinger G</w:t>
      </w:r>
      <w:r>
        <w:rPr>
          <w:sz w:val="24"/>
          <w:szCs w:val="18"/>
          <w:lang w:val="de-DE"/>
        </w:rPr>
        <w:t xml:space="preserve">. Der französische Anteil an der russischen Literaturkritik des 18. Jahrhunderts unter besonderer Berücksichtigung der Zeitschriften (1730—1780). Bad Homburg, 1970; </w:t>
      </w:r>
      <w:r>
        <w:rPr>
          <w:i/>
          <w:iCs/>
          <w:sz w:val="24"/>
          <w:szCs w:val="18"/>
          <w:lang w:val="de-DE"/>
        </w:rPr>
        <w:t xml:space="preserve">Daniel Wallace L. </w:t>
      </w:r>
      <w:r>
        <w:rPr>
          <w:sz w:val="24"/>
          <w:szCs w:val="18"/>
          <w:lang w:val="de-DE"/>
        </w:rPr>
        <w:t xml:space="preserve">Grigorii Teplov: A statesman at the Court of Catherine the Great. </w:t>
      </w:r>
      <w:r>
        <w:rPr>
          <w:sz w:val="24"/>
          <w:szCs w:val="18"/>
          <w:lang w:val="en-US"/>
        </w:rPr>
        <w:t>Newtonville</w:t>
      </w:r>
      <w:r>
        <w:rPr>
          <w:sz w:val="24"/>
          <w:szCs w:val="18"/>
        </w:rPr>
        <w:t xml:space="preserve">, 1991; </w:t>
      </w:r>
      <w:r>
        <w:rPr>
          <w:i/>
          <w:iCs/>
          <w:sz w:val="24"/>
          <w:szCs w:val="18"/>
        </w:rPr>
        <w:t xml:space="preserve">Артемьева Т. В. </w:t>
      </w:r>
      <w:r>
        <w:rPr>
          <w:sz w:val="24"/>
          <w:szCs w:val="18"/>
        </w:rPr>
        <w:t xml:space="preserve">Философия в Петербургской Академии наук XVIII в. СПб., 1999; </w:t>
      </w:r>
      <w:r>
        <w:rPr>
          <w:i/>
          <w:iCs/>
          <w:sz w:val="24"/>
          <w:szCs w:val="18"/>
          <w:lang w:val="en-US"/>
        </w:rPr>
        <w:t>Alekseev</w:t>
      </w:r>
      <w:r>
        <w:rPr>
          <w:i/>
          <w:iCs/>
          <w:sz w:val="24"/>
          <w:szCs w:val="18"/>
        </w:rPr>
        <w:t> </w:t>
      </w:r>
      <w:r>
        <w:rPr>
          <w:i/>
          <w:iCs/>
          <w:sz w:val="24"/>
          <w:szCs w:val="18"/>
          <w:lang w:val="en-US"/>
        </w:rPr>
        <w:t>A</w:t>
      </w:r>
      <w:r>
        <w:rPr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  <w:lang w:val="en-US"/>
        </w:rPr>
        <w:t>A</w:t>
      </w:r>
      <w:r>
        <w:rPr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Утраченное соч. Тредиаковского // </w:t>
      </w:r>
      <w:r>
        <w:rPr>
          <w:sz w:val="24"/>
          <w:szCs w:val="18"/>
          <w:lang w:val="en-US"/>
        </w:rPr>
        <w:t>Jew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nd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lavs</w:t>
      </w:r>
      <w:r>
        <w:rPr>
          <w:sz w:val="24"/>
          <w:szCs w:val="18"/>
        </w:rPr>
        <w:t xml:space="preserve"> / </w:t>
      </w:r>
      <w:r>
        <w:rPr>
          <w:sz w:val="24"/>
          <w:szCs w:val="18"/>
          <w:lang w:val="en-US"/>
        </w:rPr>
        <w:t>Festschrif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rof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Serman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Jerusalem</w:t>
      </w:r>
      <w:r>
        <w:rPr>
          <w:sz w:val="24"/>
          <w:szCs w:val="18"/>
        </w:rPr>
        <w:t>; Москва, 2004. (</w:t>
      </w:r>
      <w:r>
        <w:rPr>
          <w:sz w:val="24"/>
          <w:szCs w:val="18"/>
          <w:lang w:val="en-US"/>
        </w:rPr>
        <w:t>Judaeo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Slavic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ussica</w:t>
      </w:r>
      <w:r>
        <w:rPr>
          <w:sz w:val="24"/>
          <w:szCs w:val="18"/>
        </w:rPr>
        <w:t xml:space="preserve">; </w:t>
      </w:r>
      <w:r>
        <w:rPr>
          <w:sz w:val="24"/>
          <w:szCs w:val="18"/>
          <w:lang w:val="en-US"/>
        </w:rPr>
        <w:t>Vol</w:t>
      </w:r>
      <w:r>
        <w:rPr>
          <w:sz w:val="24"/>
          <w:szCs w:val="18"/>
        </w:rPr>
        <w:t>. 14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Н. Д. Кочетк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40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08:40:00Z</dcterms:modified>
  <cp:revision>2</cp:revision>
  <dc:subject/>
  <dc:title>ТЕПЛОВ Григорий Николаевич [20 XI (1 XII) 1716* или 1717, Псков—30 III (10 IV) 1779, Петербург; похоронен в церкви Св</dc:title>
</cp:coreProperties>
</file>