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Ш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етр Михайлович [1733 — 10 (22)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804, Москва]. Родился в дворянской семье. В Сухоп. шлях. корпусе с 1748 по 1755 обучался, по его словам, «разным наукам, особливо юриспруденции». В апр. 1755 С. пожалован из унтер-офицеров поручиком, а в янв. 1756 определен в Сиб. приказ секретарем, в том же году получил чин кол. секретаря. В нач. 1760-х гг. стал кол. асессором. Известно, что в 1764 он служил уже в Москве в конторе Гос. банка для дворянства, откуда был уволен 19 дек. 1785 в звании кол. советника (РГАДА, ф. 286, № 510, л. 1214 об., 1235—1239; № 525, л. 142 об.; № 713, л. 27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— автор сентиментальной драмы в 4-х д. «Юлия, или Следствие обольщения» (М., 1805). В ней ставится нравственная проблема возвращения на стезю добродетели тех, кто вследствие «обольщения» вступил на путь порока. В противопоставлении характеров двух отцов — купца Чадолюбова, «доброго и милосердного», и графа Гордомыслова, жестокого и ослепленного честолюбием, — заметны отзвуки просветительских идей. Значащие фамилии персонажей связывают пьесу с традицией сатирико-дидактической литературы. Действие пьесы развивается динамично, отличается драматизмом ситуаций. Первое представление состоялось «в Москве на Петровском театре» 1 окт. 1803 и было удостоено «самым лестным приемом зрителей», как пишет об этом автор во вступлении, предваряющем публикацию пьесы. Здесь же он поместил «Письмо от неизвестного» от 11 янв. 1804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напечатано в этом же году в «Сев. вестн.» (Ч. 1. № 3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, содержавшее критику «Юлии...» и упрек в подражании нем. образцам. Отвечая на эти нападки, С. раскрыл причины, побудившие его создать драму, и пояснил ее основной смысл: «Для сих несчастных, — писал С., — может быть полезною моя бедная Юлия, они увидят, что по сделании преступления можно еще прибегнуть к сердцу, сердцу всегда милостивому своих родителей, и вместо умножения преступлений они остановятся и отчасти воспримут прежние добродетели &lt;...&gt;. Тогда вместо двух преступников, вместо двух извергов человечества мы увидим доброго отца, добрую жену, — и вот венок, который я желал получить себе» (С. 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принадлежит также перевод с фр. романа П. Бланшара (</w:t>
      </w:r>
      <w:r>
        <w:rPr>
          <w:sz w:val="24"/>
          <w:szCs w:val="18"/>
          <w:lang w:val="en-US"/>
        </w:rPr>
        <w:t>Blanchard</w:t>
      </w:r>
      <w:r>
        <w:rPr>
          <w:sz w:val="24"/>
          <w:szCs w:val="18"/>
        </w:rPr>
        <w:t>; 1772—1836) «Дети природы» (1802; ориг. — «En</w:t>
      </w:r>
      <w:r>
        <w:rPr>
          <w:sz w:val="24"/>
          <w:szCs w:val="18"/>
          <w:lang w:val="en-US"/>
        </w:rPr>
        <w:t>fant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ature</w:t>
      </w:r>
      <w:r>
        <w:rPr>
          <w:sz w:val="24"/>
          <w:szCs w:val="18"/>
        </w:rPr>
        <w:t>», 1800), сюжет которого взят из оперы П. А. Д. Метастазио «Необитаемый остров»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азон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1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4:10:00Z</dcterms:modified>
  <cp:revision>2</cp:revision>
  <dc:subject/>
  <dc:title>СУШКОВ Петр Михайлович [1733—10 (22) I 1804, Москва]</dc:title>
</cp:coreProperties>
</file>