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360"/>
        <w:jc w:val="center"/>
        <w:rPr>
          <w:sz w:val="24"/>
        </w:rPr>
      </w:pPr>
      <w:r>
        <w:rPr>
          <w:sz w:val="24"/>
          <w:szCs w:val="18"/>
        </w:rPr>
        <w:t>СОКРАЩЕНИЯ НАЗВАНИЙ КНИГ, ЖУРНАЛОВ И ГАЗЕТ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ониды — Аониды, или Собрание разных новых стихотворен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Арапов. Летопись — </w:t>
      </w:r>
      <w:r>
        <w:rPr>
          <w:i/>
          <w:iCs/>
          <w:sz w:val="24"/>
          <w:szCs w:val="18"/>
        </w:rPr>
        <w:t>Арап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Летопись русского театра. СПб., 1861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антыш-Каменский. Словарь — </w:t>
      </w:r>
      <w:r>
        <w:rPr>
          <w:i/>
          <w:iCs/>
          <w:sz w:val="24"/>
          <w:szCs w:val="18"/>
        </w:rPr>
        <w:t>Бантыш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ий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Словарь достопамятных людей русской земли, содержащий в себе жизнь и деяния знаменитых полководцев, министров и мужей государственных, великих иерархов православной церкви, отличных литераторов и ученых, известных по участию в событиях отечественной истории / Изд. А. Ширяевым. М., 1836. Ч. 1—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арсков. Переписка масонов — </w:t>
      </w:r>
      <w:r>
        <w:rPr>
          <w:i/>
          <w:iCs/>
          <w:sz w:val="24"/>
          <w:szCs w:val="18"/>
        </w:rPr>
        <w:t>Барсков 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sz w:val="24"/>
          <w:szCs w:val="18"/>
        </w:rPr>
        <w:t>. Переписка московских масонов XVIII века. Пг., 191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ерков. Журналистика —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История русской журналистики XVIII века. М.; Л., 195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ерков. История комедии —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История русской комедии XVIII века. Л., 197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ерков. Лит. полемика —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Ломоносов и литературная полемика его времени. 1750—1765. М.; Л., 1936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ерков. Сатир. журналы Новикова — Сатирические журналы Н. И. Новикова / Ред., вступ. статья и коммент. П. Н. Беркова. М.; Л., 1951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-ка ученая — Библиотека ученая, экономическая, нравоучительная, историческая и увеселительная в пользу и удовольствие всякого звания читател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иогр. словарь Моск. ун-та — Биографический словарь профессоров и преподавателей имп. Московского университета за истекающее столетие со дня учреждения января 12-го 1755 года по день столетнего юбилея января 1-го 1855 года, составленный трудами профессоров и преподавателей, занимавших кафедры в 1854 году, и расположенный по азбучному порядку. М., 1855. Ч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оголюбов. Новиков — </w:t>
      </w:r>
      <w:r>
        <w:rPr>
          <w:i/>
          <w:iCs/>
          <w:sz w:val="24"/>
          <w:szCs w:val="18"/>
        </w:rPr>
        <w:t>Боголюбов 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овиков и его время. М., 1916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ыкова, Гуревич. Описание — Описание изданий гражданской печати. 1708—январь 1725 / Сост. Т. А. Быкова и М. М. Гуревич; Ред. и вступ. статья П. Н. Беркова. М.; Л., 195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енгеров. Источники — Источники словаря русских писателей / Под ред. С. А. Венгерова. Пг., 1900—1917. Т. 1—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енгеров. Рус. поэзия — Русская поэзия: Собрание произведений русских поэтов, частью в полном составе, частью в извлечениях, с важнейшими критико-биографическими статьями, биографическими примечаниями и портретами / Под ред. С. А. Венгерова. СПб., 1893—1901. Т. 1, вып. 1—6; доп.: вып. 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енгеров. Словарь — Критико-биографический словарь русских писателей и ученых (от начала русской образованности до наших дней) / Под ред. С. А. Венгерова. СПб., 1889—1904. Т. 1—6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ернадский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масонство — </w:t>
      </w:r>
      <w:r>
        <w:rPr>
          <w:i/>
          <w:iCs/>
          <w:sz w:val="24"/>
          <w:szCs w:val="18"/>
        </w:rPr>
        <w:t>Вернадский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ское масонство в царствование Екатерины II. 3-е изд. М., 2001 (1-е изд. Пг., 191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Геннади. Словарь — </w:t>
      </w:r>
      <w:r>
        <w:rPr>
          <w:i/>
          <w:iCs/>
          <w:sz w:val="24"/>
          <w:szCs w:val="18"/>
        </w:rPr>
        <w:t>Геннади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Справочный словарь о русских писателях и ученых, умерших в XVIII и XIX столетиях, и список русских книг с 1725 по 1825 год. Берлин; М., 1876—1908. Т. 1—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Голицын. Словарь — </w:t>
      </w:r>
      <w:r>
        <w:rPr>
          <w:i/>
          <w:iCs/>
          <w:sz w:val="24"/>
          <w:szCs w:val="18"/>
        </w:rPr>
        <w:t>Голицын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Библиографический словарь русских писательниц. СПб., 1889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Гор. и дер. б-ка — Городская и деревенская библиотека, или Забавы и удовольствия разума и сердца в праздное время, содержащая в себе: как истории и повести нравоучительные и забавные, так и приключения веселые, печальные, смешные и удивительны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Греч. Зап. — </w:t>
      </w:r>
      <w:r>
        <w:rPr>
          <w:i/>
          <w:iCs/>
          <w:sz w:val="24"/>
          <w:szCs w:val="18"/>
        </w:rPr>
        <w:t>Греч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писки о моей жизни. М.; Л., 193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Гуковский. Очерки — </w:t>
      </w:r>
      <w:r>
        <w:rPr>
          <w:i/>
          <w:iCs/>
          <w:sz w:val="24"/>
          <w:szCs w:val="18"/>
        </w:rPr>
        <w:t>Гуковский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>. Очерки по истории русской литературы и общественной мысли XVIII века. Л., 193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ело от безделья — Дело от безделья, или Приятная забава, рождающая улыбку на челе угрюмых, умеряющая излишнюю радость вертопрахов и каждому, по его вкусу, философическими, критическими, пастушьими и аллегорическими повестьми, в стихах и прозе состоящими, угождающа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ержавин. Соч. (1864—1883) — </w:t>
      </w:r>
      <w:r>
        <w:rPr>
          <w:i/>
          <w:iCs/>
          <w:sz w:val="24"/>
          <w:szCs w:val="18"/>
        </w:rPr>
        <w:t>Державин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sz w:val="24"/>
          <w:szCs w:val="18"/>
        </w:rPr>
        <w:t>. Соч. 1-е изд. СПб., 1864—1883. Т. 1—9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ержавин. Соч. (1868—1878) — </w:t>
      </w:r>
      <w:r>
        <w:rPr>
          <w:i/>
          <w:iCs/>
          <w:sz w:val="24"/>
          <w:szCs w:val="18"/>
        </w:rPr>
        <w:t>Державин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sz w:val="24"/>
          <w:szCs w:val="18"/>
        </w:rPr>
        <w:t>. Соч. 2-е изд. СПб., 1868—1878. Т. 1—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ет. чтение — Детское чтение для сердца и разум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Дирин. Семеновский полк — </w:t>
      </w:r>
      <w:r>
        <w:rPr>
          <w:i/>
          <w:iCs/>
          <w:sz w:val="24"/>
          <w:szCs w:val="18"/>
        </w:rPr>
        <w:t>Дирин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История лейб-гвардии Семеновского полка. СПб., 1883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рам. словарь — Драматический словарь, или Показания по алфавиту всех российских театральных сочинений и переводов с означением имен известных сочинителей, переводчиков и слагателей музыки, которые когда были представлены на театрах и где и в которое время напечатаны. В пользу любящих театральные представления / Собранный в Москве в типографии А. А[нненкова] 1787 года. М., 178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руг юношества — Друг юношества и всяких лет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Евгений. Словарь — </w:t>
      </w:r>
      <w:r>
        <w:rPr>
          <w:i/>
          <w:iCs/>
          <w:sz w:val="24"/>
          <w:szCs w:val="18"/>
        </w:rPr>
        <w:t>Евгений</w:t>
      </w:r>
      <w:r>
        <w:rPr>
          <w:sz w:val="24"/>
          <w:szCs w:val="18"/>
        </w:rPr>
        <w:t>. Словарь русских светских писателей, соотечественников и чужестранцев, писавших в России. М., 1845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Евгений. Словарь исторический — </w:t>
      </w:r>
      <w:r>
        <w:rPr>
          <w:i/>
          <w:iCs/>
          <w:sz w:val="24"/>
          <w:szCs w:val="18"/>
        </w:rPr>
        <w:t>Евгений</w:t>
      </w:r>
      <w:r>
        <w:rPr>
          <w:sz w:val="24"/>
          <w:szCs w:val="18"/>
        </w:rPr>
        <w:t>. Словарь исторический о бывших в России писателях духовного чина греко-российской церкви. 2-е изд., умнож. и испр. СПб., 1827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жемес. соч. — Ежемесячные сочинения, к пользе и увеселению служащи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фремов. Мат-лы — Материалы для истории русской литературы / Изд. П. А. Ефремова. СПб., 186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Жихарев. Зап. — </w:t>
      </w:r>
      <w:r>
        <w:rPr>
          <w:i/>
          <w:iCs/>
          <w:sz w:val="24"/>
          <w:szCs w:val="18"/>
        </w:rPr>
        <w:t>Жихаре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sz w:val="24"/>
          <w:szCs w:val="18"/>
        </w:rPr>
        <w:t>. Записки современника. М.; Л., 195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Заборов — </w:t>
      </w:r>
      <w:r>
        <w:rPr>
          <w:i/>
          <w:iCs/>
          <w:sz w:val="24"/>
          <w:szCs w:val="18"/>
        </w:rPr>
        <w:t>Забор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sz w:val="24"/>
          <w:szCs w:val="18"/>
        </w:rPr>
        <w:t>. Русская литература и Вольтер. XVIII — первая треть XIX века. Л., 197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Змеев. Врачи-писатели — </w:t>
      </w:r>
      <w:r>
        <w:rPr>
          <w:i/>
          <w:iCs/>
          <w:sz w:val="24"/>
          <w:szCs w:val="18"/>
        </w:rPr>
        <w:t>Змее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sz w:val="24"/>
          <w:szCs w:val="18"/>
        </w:rPr>
        <w:t>. Русские врачи-писатели. СПб., 1886—1892. Вып. 1, 2 и доп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ппокрена — Иппокрена, или Утехи любослов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ртыш — Иртыш, превращающийся в Иппокрену, ежемесячное сочинение, издаваемое от Тобольского главного народного училищ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стория драм. театра — История русского драматического театра. М., 1977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стория переводной лит. Т. 1 — История русской переводной художественной литературы: Древняя Русь. XVIII век / Отв. ред. Ю. Д. Левин. СПб., 1995. Т. 1: Проз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стория переводной лит. Т. 2 — История русской переводной художественной литературы: Древняя Русь. XVIII век / Отв. ред. Ю. Д. Левин. СПб., 1996. Т. 2: Драматургия. Поэз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азанский вестн. — Казанский вестник, издаваемый при имп. Казанском университе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улябко. Замечательные питомцы — </w:t>
      </w:r>
      <w:r>
        <w:rPr>
          <w:i/>
          <w:iCs/>
          <w:sz w:val="24"/>
          <w:szCs w:val="18"/>
        </w:rPr>
        <w:t>Кулябко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sz w:val="24"/>
          <w:szCs w:val="18"/>
        </w:rPr>
        <w:t>. Замечательные питомцы Академического университета. Л., 197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улябко. Ломоносов — </w:t>
      </w:r>
      <w:r>
        <w:rPr>
          <w:i/>
          <w:iCs/>
          <w:sz w:val="24"/>
          <w:szCs w:val="18"/>
        </w:rPr>
        <w:t>Кулябко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sz w:val="24"/>
          <w:szCs w:val="18"/>
        </w:rPr>
        <w:t>. М. В. Ломоносов и учебная деятельность Петербургской Академии наук. М.; Л., 196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уник. Мат-лы для истории Академии наук — Сборник материалов для истории имп. Академии наук в XVIII веке / Изд. А. Куник. СПб., 1865. Ч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евин. Восприятие — </w:t>
      </w:r>
      <w:r>
        <w:rPr>
          <w:i/>
          <w:iCs/>
          <w:sz w:val="24"/>
          <w:szCs w:val="18"/>
        </w:rPr>
        <w:t>Леви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Восприятие английской литературы в России. Л., 199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lang w:val="de-DE"/>
        </w:rPr>
      </w:pPr>
      <w:r>
        <w:rPr>
          <w:sz w:val="24"/>
          <w:szCs w:val="18"/>
        </w:rPr>
        <w:t xml:space="preserve">Левин. Оссиан — </w:t>
      </w:r>
      <w:r>
        <w:rPr>
          <w:i/>
          <w:iCs/>
          <w:sz w:val="24"/>
          <w:szCs w:val="18"/>
        </w:rPr>
        <w:t>Леви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Оссиан в русской литературе. Л</w:t>
      </w:r>
      <w:r>
        <w:rPr>
          <w:sz w:val="24"/>
          <w:szCs w:val="18"/>
          <w:lang w:val="de-DE"/>
        </w:rPr>
        <w:t>., 198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ейпцигское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известие</w:t>
      </w:r>
      <w:r>
        <w:rPr>
          <w:sz w:val="24"/>
          <w:szCs w:val="18"/>
          <w:lang w:val="de-DE"/>
        </w:rPr>
        <w:t xml:space="preserve"> — Nachricht von einigen russischen Schriftstellern nebst einem Kurzen Berichte vom russischen Theater </w:t>
      </w:r>
      <w:r>
        <w:rPr>
          <w:sz w:val="24"/>
          <w:szCs w:val="18"/>
          <w:lang w:val="en-US"/>
        </w:rPr>
        <w:t>/</w:t>
      </w:r>
      <w:r>
        <w:rPr>
          <w:sz w:val="24"/>
          <w:szCs w:val="18"/>
          <w:lang w:val="de-DE"/>
        </w:rPr>
        <w:t xml:space="preserve">/ Neue Bibliothek der schönen Wissenschaften und der freien Künste. </w:t>
      </w:r>
      <w:r>
        <w:rPr>
          <w:sz w:val="24"/>
          <w:szCs w:val="18"/>
        </w:rPr>
        <w:t xml:space="preserve">1768.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7. </w:t>
      </w:r>
      <w:r>
        <w:rPr>
          <w:sz w:val="24"/>
          <w:szCs w:val="18"/>
          <w:lang w:val="en-US"/>
        </w:rPr>
        <w:t>Th</w:t>
      </w:r>
      <w:r>
        <w:rPr>
          <w:sz w:val="24"/>
          <w:szCs w:val="18"/>
        </w:rPr>
        <w:t>. 1—2 (нем. текст с фр. и рус. переводами: Материалы для истории русской литературы / Изд. П. А. Ефремова. СПб., 186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онгинов. Новиков и мартинисты — </w:t>
      </w:r>
      <w:r>
        <w:rPr>
          <w:i/>
          <w:iCs/>
          <w:sz w:val="24"/>
          <w:szCs w:val="18"/>
        </w:rPr>
        <w:t>Лонгин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Новиков и московские мартинисты. М., 186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Мат-лы для истории Академии наук — Материалы для истории имп. Академии наук. СПб., 1885—1900. Т. 1—1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Моск. некрополь — Московский некрополь. СПб., 1907—1908. Т. 1—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Моск. ежемес. изд. — Московское ежемесячное издание, в пользу заведенных в Санкт-Петербурге Екатерининского и Александровского училищ, заключающее в себе собрание разных лучших статей, касающихся до нравоучения, политической и ученой истории, до философических и словесных наук и других полезных знаний, служащее продолжением Утреннего свет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еустроев. Ист. разыскание — </w:t>
      </w:r>
      <w:r>
        <w:rPr>
          <w:i/>
          <w:iCs/>
          <w:sz w:val="24"/>
          <w:szCs w:val="18"/>
        </w:rPr>
        <w:t>Неустро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Историческое разыскание о русских повременных изданиях и сборниках за 1703—1802 гг., библиографически и в хронологическом порядке описанных. СПб., 187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овиков. Опыт словаря — Опыт исторического словаря о российских писателях / Из разных печатных и рукописных книг, сообщенных известий и словесных преданий собрал Николай Новиков. СПб., 177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пыт трудов Вольного Рос. собрания — Опыт трудов Вольного Российского собрания при имп. Московском университе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б. некрополь — </w:t>
      </w:r>
      <w:r>
        <w:rPr>
          <w:i/>
          <w:iCs/>
          <w:sz w:val="24"/>
          <w:szCs w:val="18"/>
        </w:rPr>
        <w:t>Саит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>. Петербургский некрополь. СПб., 1912—1913. Т. 1—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карский. История Академии наук — </w:t>
      </w:r>
      <w:r>
        <w:rPr>
          <w:i/>
          <w:iCs/>
          <w:sz w:val="24"/>
          <w:szCs w:val="18"/>
        </w:rPr>
        <w:t>Пекар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sz w:val="24"/>
          <w:szCs w:val="18"/>
        </w:rPr>
        <w:t>. История имп. Академии наук в Петербурге. СПб., 1870—1873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карский. Наука и лит. — </w:t>
      </w:r>
      <w:r>
        <w:rPr>
          <w:i/>
          <w:iCs/>
          <w:sz w:val="24"/>
          <w:szCs w:val="18"/>
        </w:rPr>
        <w:t>Пекар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аука и литература в России при Петре Великом. СПб., 1862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нчко. Документы — Документы и материалы по истории Московского университета второй половины XVIII века / Подгот. к печати Н. А. Пенчко. М., 1960—1963. Т. 1—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исьма рус. писателей — Письма русских писателей XVIII века. Л., 198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эты-сатирики — Поэты-сатирики конца XVIII — начала XIX века. Л., 1959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аздное время — Праздное время, в пользу употребленно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иятное и полезное — Приятное и полезное препровождение времен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овинц. некрополь — Русский провинциальный некрополь. М., 1914. Т. 1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рохладные часы — Прохладные часы, или Аптека, врачующая от уныния, составленная из медикаментов старины и новизны, то есть: философических, критических, рифмотворных, пастушьих и аллегорических веществослов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ыпин. Рус. масонство — </w:t>
      </w:r>
      <w:r>
        <w:rPr>
          <w:i/>
          <w:iCs/>
          <w:sz w:val="24"/>
          <w:szCs w:val="18"/>
        </w:rPr>
        <w:t>Пып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Русское масонство. XVIII и первая четверть XIX в. / Ред. и примеч. Г. В. Вернадского. Пг., 1916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ак. Рус. лит. сборники —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Русские литературные сборники и периодические издания второй половины XVIII века. СПб., 199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огожин. Дела моск. цензуры — </w:t>
      </w:r>
      <w:r>
        <w:rPr>
          <w:i/>
          <w:iCs/>
          <w:sz w:val="24"/>
          <w:szCs w:val="18"/>
        </w:rPr>
        <w:t>Рогожин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>. Дела московской цензуры в царствование Павл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как материалы для русской библиографии и словаря русских писателей. СПб., 1902—1922. Вып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ос. феатр — Российский феатр, или Полное собрание всех российских феатральных сочинен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уммель, Голубцов. Родосл. сб. — </w:t>
      </w:r>
      <w:r>
        <w:rPr>
          <w:i/>
          <w:iCs/>
          <w:sz w:val="24"/>
          <w:szCs w:val="18"/>
        </w:rPr>
        <w:t>Руммель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Голубц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>. Родословный сборник русских дворянских фамилий. СПб., 1886—1887. Т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ус. басня — Русская басня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> вв. Л., 197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ус. биогр. словарь — Русский биографический словарь. СПб., 1896—191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ус. стих. пародия — Русская стихотворная пародия (XVIII — начало ХХ в.). Л., 196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ус. эпиграмма — Русская эпиграмма второй половины ХVII — начала ХХ в. Л., 197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еменников. Мат-лы для словаря —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sz w:val="24"/>
          <w:szCs w:val="18"/>
        </w:rPr>
        <w:t>. Материалы для истории русской литературы и для словаря писателей эпохи Екатерины II / На основании документов Архива Конференции имп. Академии наук. СПб., 191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еменников. Собрание, старающееся о переводе книг —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sz w:val="24"/>
          <w:szCs w:val="18"/>
        </w:rPr>
        <w:t>. Собрание, старающееся о переводе иностранных книг, учрежденное Екатериной II. 1768—1783: Ист.-лит. исслед. СПб., 191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ерков. Рус. масонство — </w:t>
      </w:r>
      <w:r>
        <w:rPr>
          <w:i/>
          <w:iCs/>
          <w:sz w:val="24"/>
          <w:szCs w:val="18"/>
        </w:rPr>
        <w:t>Серк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ское масонство. 1731—2000: Энциклопедический словарь. М., 2001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иповский. Очерки — </w:t>
      </w:r>
      <w:r>
        <w:rPr>
          <w:i/>
          <w:iCs/>
          <w:sz w:val="24"/>
          <w:szCs w:val="18"/>
        </w:rPr>
        <w:t>Сипов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>. Очерки из истории русского романа. СПб., 1909—1910. Т. 1, вып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мирнов. Моск. академия — </w:t>
      </w:r>
      <w:r>
        <w:rPr>
          <w:i/>
          <w:iCs/>
          <w:sz w:val="24"/>
          <w:szCs w:val="18"/>
        </w:rPr>
        <w:t>Смирн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>. История Московской славяно-греко-латинской академии. М., 185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мирнов. Троицкая семинария — </w:t>
      </w:r>
      <w:r>
        <w:rPr>
          <w:i/>
          <w:iCs/>
          <w:sz w:val="24"/>
          <w:szCs w:val="18"/>
        </w:rPr>
        <w:t>Смирн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>. История Троицкой лаврской семинарии. М., 186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беседник — Собеседник любителей российского сл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бр. лучших соч. — Собрание лучших сочинений к распространению знания и к произведению удовольствия, или Смешанная библиотека о разных физических, экономических, також до мануфактур и до коммерции принадлежащих вещах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бр. новостей — Собрание новостей, ежемесячное сочинение, содержащее в себе краткую историю настоящего времени, для примечания важнейших в свете и предпочтительно в России происшествий, успехов в науках и художествах, полезных для человеческого рода изобретений, новых на российском языке сочинений и переводов и прочих любопытных вещей, кои могут служить к знанию, пользе и увеселению людей всякого состоя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ревнователь просв. и благотворения — Соревнователь просвещения и благотворения (Труды Вольного общества соревнователей просвещения и благотворения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тарина и новизна — Старина и новизна, состоящая из сочинений и переводов прозаических и стихотворных, издаваемая почастн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тих. сказка — Стихотворная сказка (новелла) XVIII — начала XIX в. Л., 1969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ухомлинов. Рос. Академия — </w:t>
      </w:r>
      <w:r>
        <w:rPr>
          <w:i/>
          <w:iCs/>
          <w:sz w:val="24"/>
          <w:szCs w:val="18"/>
        </w:rPr>
        <w:t>Сухомлин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>. История Российской Академии. СПб., 1874—1888. Вып. 1—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ушков. Моск. благор. пансион — </w:t>
      </w:r>
      <w:r>
        <w:rPr>
          <w:i/>
          <w:iCs/>
          <w:sz w:val="24"/>
          <w:szCs w:val="18"/>
        </w:rPr>
        <w:t>Сушк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>. Московский университетский благородный пансион. М., 185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ехнол. журнал — Технологический журнал, или Собрание сочинений и известий, относящихся до технологии и приложения учиненных в науках открытий к практическому употреблению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руды Вольного экон. о-ва — Труды Вольного экономического общества к поощрению в России земледелия и домостроительст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руды и летописи О-ва истории и древностей рос. — Труды и летописи Общества истории и древностей российских, учрежденного при имп. Московском университе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руды О-ва любителей рос. словесности — Труды Общества любителей российской словесности при имп. Московском университе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Филарет. Обзор — </w:t>
      </w:r>
      <w:r>
        <w:rPr>
          <w:i/>
          <w:iCs/>
          <w:sz w:val="24"/>
          <w:szCs w:val="18"/>
        </w:rPr>
        <w:t>Филарет</w:t>
      </w:r>
      <w:r>
        <w:rPr>
          <w:rFonts w:cs="Arial"/>
          <w:i/>
          <w:iCs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Гумилевский</w:t>
      </w:r>
      <w:r>
        <w:rPr>
          <w:rFonts w:cs="Arial"/>
          <w:i/>
          <w:i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зор русской духовной литературы. 3-е изд. СПб., 1884. Кн. 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Чистович. Мед. школы. — </w:t>
      </w:r>
      <w:r>
        <w:rPr>
          <w:i/>
          <w:iCs/>
          <w:sz w:val="24"/>
          <w:szCs w:val="18"/>
        </w:rPr>
        <w:t>Чистович 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ория первых медицинских школ в России. СПб., 188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тение для вкуса — Чтение для вкуса, разума и чувствован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Чтения в О-ве истории и древностей рос. — Чтения в имп. Обществе истории и древностей российских при Московском университе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Шевырев. Моск. ун-т — История Московского университета, написанная к столетнему юбилею проф. Степаном Шевыревым. 1755—1855. М., 185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Штранге. Демокр. интеллигенция — </w:t>
      </w:r>
      <w:r>
        <w:rPr>
          <w:i/>
          <w:iCs/>
          <w:sz w:val="24"/>
          <w:szCs w:val="18"/>
        </w:rPr>
        <w:t>Штранге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емократическая интеллигенция России в XVIII в. М., 199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Экон. магазин — Экономический магазин, или Собрание всяких экономических известий, опытов, открытий, примечаний, наставлений, записок и советов, относящихся до земледелия, скотоводства, до садов и огородов, до лугов, лесов, прудов, разных продуктов, до деревенских строений, домашних лекарств, врачебных трав и до всяких нужных и небесполезных городским и деревенским жителям вещей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4"/>
          <w:szCs w:val="18"/>
          <w:lang w:val="fr-FR"/>
        </w:rPr>
        <w:t xml:space="preserve">Bakounine. Le repertoire — </w:t>
      </w:r>
      <w:r>
        <w:rPr>
          <w:rFonts w:cs="Arial"/>
          <w:i/>
          <w:iCs/>
          <w:sz w:val="24"/>
          <w:szCs w:val="18"/>
          <w:lang w:val="fr-FR"/>
        </w:rPr>
        <w:t>Bakounine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rFonts w:cs="Arial"/>
          <w:i/>
          <w:iCs/>
          <w:sz w:val="24"/>
          <w:szCs w:val="18"/>
          <w:lang w:val="fr-FR"/>
        </w:rPr>
        <w:t>T</w:t>
      </w:r>
      <w:r>
        <w:rPr>
          <w:sz w:val="24"/>
          <w:szCs w:val="18"/>
          <w:lang w:val="fr-FR"/>
        </w:rPr>
        <w:t>. Le repertoire biographique des fran</w:t>
      </w:r>
      <w:r>
        <w:rPr>
          <w:sz w:val="24"/>
          <w:szCs w:val="18"/>
          <w:lang w:val="en-US"/>
        </w:rPr>
        <w:t>с</w:t>
      </w:r>
      <w:r>
        <w:rPr>
          <w:sz w:val="24"/>
          <w:szCs w:val="18"/>
          <w:lang w:val="fr-FR"/>
        </w:rPr>
        <w:t xml:space="preserve">-maçons russes (XVIII et XIX siecles). </w:t>
      </w:r>
      <w:r>
        <w:rPr>
          <w:sz w:val="24"/>
          <w:szCs w:val="18"/>
          <w:lang w:val="en-US"/>
        </w:rPr>
        <w:t>Bruxelles</w:t>
      </w:r>
      <w:r>
        <w:rPr>
          <w:sz w:val="24"/>
          <w:szCs w:val="18"/>
        </w:rPr>
        <w:t>, 19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0:00Z</dcterms:created>
  <dc:creator>gena</dc:creator>
  <dc:description/>
  <dc:language>en-US</dc:language>
  <cp:lastModifiedBy>Oparina_I</cp:lastModifiedBy>
  <dcterms:modified xsi:type="dcterms:W3CDTF">2011-05-19T09:30:00Z</dcterms:modified>
  <cp:revision>2</cp:revision>
  <dc:subject/>
  <dc:title>&lt;E2F1F2F3EFEB2E7670&gt;</dc:title>
</cp:coreProperties>
</file>