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УШАК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Матвей Александрович [1730, Вятка — ок. 1800]. Родился в семье дьякона. Образование получил в Вятской семинарии, после окончания которой в 1750 преподавал до 1757 в младших классах, а с 1762 по 1765 в старших классах пиитику и риторику. С 1760-х гг. и до конца жизни служил в кафедральном соборе в Вятке дьяконом, протодьяконом и священником (сохранившиеся проповеди У. см.: Гос. арх. г. Кирова, ф. 170, оп. 1, № 16, л. 9—10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Он писал оды торжественные, сатиры, элегии силлабо-тоническим стихом, ориентируясь на поэтику своих предшественников </w:t>
      </w:r>
      <w:r>
        <w:rPr>
          <w:i/>
          <w:iCs/>
          <w:sz w:val="24"/>
          <w:szCs w:val="18"/>
        </w:rPr>
        <w:t xml:space="preserve">Лаврентия Горки </w:t>
      </w:r>
      <w:r>
        <w:rPr>
          <w:sz w:val="24"/>
          <w:szCs w:val="18"/>
        </w:rPr>
        <w:t xml:space="preserve">и </w:t>
      </w:r>
      <w:r>
        <w:rPr>
          <w:i/>
          <w:iCs/>
          <w:sz w:val="24"/>
          <w:szCs w:val="18"/>
        </w:rPr>
        <w:t>М. Е. Финицкого</w:t>
      </w:r>
      <w:r>
        <w:rPr>
          <w:sz w:val="24"/>
          <w:szCs w:val="18"/>
        </w:rPr>
        <w:t xml:space="preserve">. Его торжественные стихи отличались звучностью, определенностью ритма и рифмы, особенно «Приветственная песнь», посвященная </w:t>
      </w:r>
      <w:r>
        <w:rPr>
          <w:i/>
          <w:iCs/>
          <w:sz w:val="24"/>
          <w:szCs w:val="18"/>
        </w:rPr>
        <w:t xml:space="preserve">Екатерине II </w:t>
      </w:r>
      <w:r>
        <w:rPr>
          <w:sz w:val="24"/>
          <w:szCs w:val="18"/>
        </w:rPr>
        <w:t xml:space="preserve">и написанная трехстопным и четырехстопным ямбом, «Похвала наукам», состоящая из 38 строф, и др. В произведениях У. часто встречаются заимствования из произведений </w:t>
      </w:r>
      <w:r>
        <w:rPr>
          <w:i/>
          <w:iCs/>
          <w:sz w:val="24"/>
          <w:szCs w:val="18"/>
        </w:rPr>
        <w:t>М. В. Ломоносова</w:t>
      </w:r>
      <w:r>
        <w:rPr>
          <w:sz w:val="24"/>
          <w:szCs w:val="18"/>
        </w:rPr>
        <w:t>. Он писал и сатирические стихи (стихотворение «Моим завистникам», характеризующееся легким, почти песенным ритмом), а также элегии («Элегия на кончину славного разумом и благочестием стихотворца»). Некоторые из стихотворений У. были опубликованы А. С. Верещагиным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ын У., Иван Матвеевич, с 1783 по 1786 учитель грамматики и пиитики в Вятской семинарии, также был поэтом и переводчиком, опубликовавшим ряд стихотворений в «Сочинениях Вятской семинарии» (1787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.</w:t>
      </w:r>
      <w:r>
        <w:rPr>
          <w:sz w:val="24"/>
          <w:szCs w:val="18"/>
        </w:rPr>
        <w:t xml:space="preserve">: </w:t>
      </w:r>
      <w:r>
        <w:rPr>
          <w:i/>
          <w:iCs/>
          <w:sz w:val="24"/>
          <w:szCs w:val="18"/>
        </w:rPr>
        <w:t xml:space="preserve">Верещагин А. С. </w:t>
      </w:r>
      <w:r>
        <w:rPr>
          <w:sz w:val="24"/>
          <w:szCs w:val="18"/>
        </w:rPr>
        <w:t>Вятские стихотворцы ХVIII в. Вятка, 1896. Ч. 1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Н. П. Изергин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33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2T14:33:00Z</dcterms:modified>
  <cp:revision>2</cp:revision>
  <dc:subject/>
  <dc:title>УШАКОВ Матвей Александрович [1730, Вятка—ок</dc:title>
</cp:coreProperties>
</file>