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 xml:space="preserve">СУСАЛЬНИКОВ </w:t>
      </w:r>
      <w:r>
        <w:rPr>
          <w:sz w:val="24"/>
          <w:szCs w:val="18"/>
        </w:rPr>
        <w:t>Михаил Иванович (в монашестве — Макарий) [ок. 1749, Моск. губ. — VI 1787, Петербург]. С 1758 учился в Троицкой семинарии, после окончания которой в 1771 стал священником церкви Сергия Радонежского в Рогожской слободе в Москве; с 1775 — священник Успенского собора. В 1776, приняв монашество, получил должность проповедника в Славяно-греко-лат. академии, где прослужил до 1782. С 1777 С. — игумен Знаменского монастыря. В 1782 его переводят в Петербург, где он становится архимандритом Троице-Сергиевой пустыни близ Петергофа и законоучителем в Сухоп. шлях. корпусе; с 1785 С. — законоучитель кадет Измайловского пол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Ораторские произведения С., принадлежавшего, как и </w:t>
      </w:r>
      <w:r>
        <w:rPr>
          <w:i/>
          <w:iCs/>
          <w:sz w:val="24"/>
          <w:szCs w:val="18"/>
        </w:rPr>
        <w:t>Амвроси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одобедов</w:t>
      </w:r>
      <w:r>
        <w:rPr>
          <w:sz w:val="24"/>
          <w:szCs w:val="18"/>
        </w:rPr>
        <w:t xml:space="preserve">, к школе нравственно-практического направления митрополита </w:t>
      </w:r>
      <w:r>
        <w:rPr>
          <w:i/>
          <w:iCs/>
          <w:sz w:val="24"/>
          <w:szCs w:val="18"/>
        </w:rPr>
        <w:t>Платона Левшина</w:t>
      </w:r>
      <w:r>
        <w:rPr>
          <w:sz w:val="24"/>
          <w:szCs w:val="18"/>
        </w:rPr>
        <w:t>, отличаются стройным построением, язык их прост и ясен (напр., «Слово при погребении тела генерал-аншефа князя Василья Михайловича Долгорукого-Крымского», 178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5 были опубликованы выполненные под его руководством переводы с фр. языка двух нравоучительных сочинений: «Наставление детям в законе веры, предложенное в кратких и простых между отцом и сыном разговорах» и «Новый мантор, или Наставления отрокам как в вере и благонравии, так и в других полезных и свойственных возрасту их знаниях» (Ч. 1—2). Последнее представляет собой перевод первых трех томов произведения фр. писательницы Ж.-М. Лепренс де Бомон «Le </w:t>
      </w:r>
      <w:r>
        <w:rPr>
          <w:sz w:val="24"/>
          <w:szCs w:val="18"/>
          <w:lang w:val="en-US"/>
        </w:rPr>
        <w:t>Mento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oderne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o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nstruction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o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ar</w:t>
      </w:r>
      <w:r>
        <w:rPr>
          <w:sz w:val="24"/>
          <w:szCs w:val="18"/>
        </w:rPr>
        <w:t>ç</w:t>
      </w:r>
      <w:r>
        <w:rPr>
          <w:sz w:val="24"/>
          <w:szCs w:val="18"/>
          <w:lang w:val="en-US"/>
        </w:rPr>
        <w:t>on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o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eux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qui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levent</w:t>
      </w:r>
      <w:r>
        <w:rPr>
          <w:sz w:val="24"/>
          <w:szCs w:val="18"/>
        </w:rPr>
        <w:t>» (1772). В отступление от оригинала в учебных целях здесь приводятся сведения из рус. грамматики, истории и географ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45 учительных проповедей С., обнимающих весь годовой круг воскресных дней, были изданы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озан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(Христианское училище, или Собрание трудов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имандрита Макария Сусальникова. М., 1799—1803. Ч. 1—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Евгений. Словарь исторический. Т. 2 (1827); </w:t>
      </w:r>
      <w:r>
        <w:rPr>
          <w:i/>
          <w:iCs/>
          <w:sz w:val="24"/>
          <w:szCs w:val="18"/>
        </w:rPr>
        <w:t>Сергий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рхим</w:t>
      </w:r>
      <w:r>
        <w:rPr>
          <w:sz w:val="24"/>
          <w:szCs w:val="18"/>
        </w:rPr>
        <w:t>. Ист. опис. Моск. Знаменского м-ря, что на старом государевом дворе. М., 1866; Смирнов. Троицкая семинария (1867); Геннади. Словарь. Т. 2 (1880); Филарет. Обзор. Кн. 2 (1884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егу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1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4:03:00Z</dcterms:modified>
  <cp:revision>1</cp:revision>
  <dc:subject/>
  <dc:title>СУСАЛЬНИКОВ Михаил Иванович (в монашестве — Макарий) [ок</dc:title>
</cp:coreProperties>
</file>