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УМЯНЦ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ван Федорович [ум. 8 (19) VIII 1769]. Во второй пол. 1760-х гг., в чине капитана, преподавал фортификацию в Сухоп. шлях. корпусе и заведовал типографией Корпуса. С 13 февр. по 25 июня 1789 издавал совместно с преподавателем нем. языка в Корпусе </w:t>
      </w:r>
      <w:r>
        <w:rPr>
          <w:i/>
          <w:iCs/>
          <w:sz w:val="24"/>
          <w:szCs w:val="18"/>
        </w:rPr>
        <w:t xml:space="preserve">Игн. А. Тейльсом </w:t>
      </w:r>
      <w:r>
        <w:rPr>
          <w:sz w:val="24"/>
          <w:szCs w:val="18"/>
        </w:rPr>
        <w:t xml:space="preserve">журнал «Полезное с приятным», который печатался на средства издателей, выходил, как правило, еженедельно и подразделялся на 12 «полумесяцев». Значительную часть журнала занимали переводы — из гамбургского журнала «Der Bienenstock» («Улей») и лондонского журнала «Magasin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dolescentes</w:t>
      </w:r>
      <w:r>
        <w:rPr>
          <w:sz w:val="24"/>
          <w:szCs w:val="18"/>
        </w:rPr>
        <w:t xml:space="preserve">» («Журнал для юного возраста»), издававшегося фр. писательницей-моралисткой Ж.-М. Лепренс де Бомон. Издатели журнала обращались и к известному англ. сатирико-нравоучительному журналу «Зритель» («Spectator»), который именовали «Аглинским смотрителем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: Левин. Восприятие (1990). С. 59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 В «Полезном с приятным» печатались переводы статей Вольтера, басен Г.-Э. Лессинга, а также оригинальные анонимные сочинения сатирического характера (напр., «Письмо Фомы Стародурова» в «полумесяце» 2). Из издательского объявления в «полумесяце» 3 видно, что «кадетский журнал» обратил на себя внимание в обществе. Но большого успеха издание не имел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. был основным сотрудником «Полезного с приятным», переводчиком мн. статей. С его болезнью и смертью издание журнала прекратилось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ервым выступлением Р. в печати был перевод с нем. романа Х.-Ф. Геллерта «Жизнь шведския графини Г***» (1766—1768. Ч</w:t>
      </w:r>
      <w:r>
        <w:rPr>
          <w:sz w:val="24"/>
          <w:szCs w:val="18"/>
          <w:lang w:val="de-DE"/>
        </w:rPr>
        <w:t>.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 xml:space="preserve">1—2; </w:t>
      </w:r>
      <w:r>
        <w:rPr>
          <w:sz w:val="24"/>
          <w:szCs w:val="18"/>
        </w:rPr>
        <w:t>ориг</w:t>
      </w:r>
      <w:r>
        <w:rPr>
          <w:sz w:val="24"/>
          <w:szCs w:val="18"/>
          <w:lang w:val="de-DE"/>
        </w:rPr>
        <w:t xml:space="preserve">. — </w:t>
      </w:r>
      <w:r>
        <w:rPr>
          <w:i/>
          <w:iCs/>
          <w:sz w:val="24"/>
          <w:szCs w:val="18"/>
          <w:lang w:val="de-DE"/>
        </w:rPr>
        <w:t>Gellert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de-DE"/>
        </w:rPr>
        <w:t>Chr.-F</w:t>
      </w:r>
      <w:r>
        <w:rPr>
          <w:sz w:val="24"/>
          <w:szCs w:val="18"/>
          <w:lang w:val="de-DE"/>
        </w:rPr>
        <w:t xml:space="preserve">. Das Leben der Schwedischen Gräfin von G... </w:t>
      </w:r>
      <w:r>
        <w:rPr>
          <w:sz w:val="24"/>
          <w:szCs w:val="18"/>
          <w:lang w:val="en-US"/>
        </w:rPr>
        <w:t>Leipzig</w:t>
      </w:r>
      <w:r>
        <w:rPr>
          <w:sz w:val="24"/>
          <w:szCs w:val="18"/>
        </w:rPr>
        <w:t xml:space="preserve">, 1747—1748). Перевод был издан на средства Р. тиражом в 1200 экземпляров; ч. 2, где рассказывалось о судьбе швед. пленников в Сибири, распространялась поначалу в списках. В предисловии от переводчика Р. писал: «...сей есть первый труд, который свету представляю». Суховатому слогу Геллерта Р. придал чувствительность, усилив при этом пафос обличения нравов, что в сочетании с сиб. темой должно было актуализировать текст в глазах рус. читателей. Роман был переведен также </w:t>
      </w:r>
      <w:r>
        <w:rPr>
          <w:i/>
          <w:iCs/>
          <w:sz w:val="24"/>
          <w:szCs w:val="18"/>
        </w:rPr>
        <w:t xml:space="preserve">П. П. Никифоровым </w:t>
      </w:r>
      <w:r>
        <w:rPr>
          <w:sz w:val="24"/>
          <w:szCs w:val="18"/>
        </w:rPr>
        <w:t xml:space="preserve">(1792). Перу Р. принадлежит, кроме того, перевод с нем. «Начальных оснований гномоники, то есть науки о солнечных часах» (1768). Посв. переводчика </w:t>
      </w:r>
      <w:r>
        <w:rPr>
          <w:i/>
          <w:iCs/>
          <w:sz w:val="24"/>
          <w:szCs w:val="18"/>
        </w:rPr>
        <w:t xml:space="preserve">А. В. Олешеву </w:t>
      </w:r>
      <w:r>
        <w:rPr>
          <w:sz w:val="24"/>
          <w:szCs w:val="18"/>
        </w:rPr>
        <w:t>подписано криптонимом «И. Р.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 xml:space="preserve">Семенников В. П. </w:t>
      </w:r>
      <w:r>
        <w:rPr>
          <w:sz w:val="24"/>
          <w:szCs w:val="18"/>
        </w:rPr>
        <w:t>Рус. сатирические журналы 1769—1774 гг.: Разыскания об издателях и их сотрудниках. СПб., 1914; Берков. Журналистика (1952); Левин. Восприятие (1990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Р. Ю. Даниле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0:00Z</dcterms:created>
  <dc:creator>kovalenko_n</dc:creator>
  <dc:description/>
  <dc:language>en-US</dc:language>
  <cp:lastModifiedBy>kovalenko_n</cp:lastModifiedBy>
  <dcterms:modified xsi:type="dcterms:W3CDTF">2011-04-26T12:40:00Z</dcterms:modified>
  <cp:revision>2</cp:revision>
  <dc:subject/>
  <dc:title/>
</cp:coreProperties>
</file>