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ПЕШНИЦКИЙ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(Спешинский) Семен Иванович [ок. 1759 — 1 (13) 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1809]. В июне 1780 переведен из Унив. гимназии в Моск. ун-т и произведен в студенты (см.: Моск. вед. 1780. 8 июля. № 55. Приб.). Был принят в Собрание унив. питомцев. В 1782, возможно в качестве переводчика, С. сотрудничал в журнале «Веч. заря»: в его последнем номере он назван в числе студентов Моск. ун-та, которым издатели выражают благодарность за участие в журнале. Был членом московской масонской ложи «Сфинкс». В 1783 по приглашению гр. И. Г. Чернышева вместе с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нтоновским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приехал в Петербург и поступил в Адмиралтейств-коллегию секретарем (позднее — обер-секретарь). С 1784, года основания, — член О-ва друзей словесных наук. После путешествия </w:t>
      </w:r>
      <w:r>
        <w:rPr>
          <w:i/>
          <w:iCs/>
          <w:sz w:val="24"/>
          <w:szCs w:val="18"/>
        </w:rPr>
        <w:t>Екатерины </w:t>
      </w:r>
      <w:r>
        <w:rPr>
          <w:rFonts w:cs="Arial"/>
          <w:i/>
          <w:iCs/>
          <w:sz w:val="24"/>
          <w:szCs w:val="18"/>
        </w:rPr>
        <w:t xml:space="preserve">II </w:t>
      </w:r>
      <w:r>
        <w:rPr>
          <w:sz w:val="24"/>
          <w:szCs w:val="18"/>
        </w:rPr>
        <w:t>на юг в 1787 С. была поручена подготовка шести секретарей из числа студентов Киево-Могилянской академии. В 1792 — секретарь премьер-майорского чина; в 1796 — кавалер ордена св. Владимира 4-й степени; в 1802 — кол. советник; в 1803 — ст. советник. По воспоминаниям Антоновского, С. был причислен «на пенсии к Герольдии», «скончался в помешательстве ума от огорчений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 xml:space="preserve">Лонгинов. Новиков и мартинисты (1867); </w:t>
      </w:r>
      <w:r>
        <w:rPr>
          <w:i/>
          <w:iCs/>
          <w:sz w:val="24"/>
          <w:szCs w:val="18"/>
        </w:rPr>
        <w:t>Антоновский 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sz w:val="24"/>
          <w:szCs w:val="18"/>
        </w:rPr>
        <w:t>. Зап. // Рус. арх. 1885. Кн. 1. № 2; Серков. Рус. масонство (2001)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Юдичев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0:40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30T10:40:00Z</dcterms:modified>
  <cp:revision>2</cp:revision>
  <dc:subject/>
  <dc:title>СПЕШНИЦКИЙ (Спешинский) Семен Иванович [ок</dc:title>
</cp:coreProperties>
</file>