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ОДОР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ван Степанович. Сын псаломщика. Учился во Владимирской семинарии, откуда в 1774 вместе с </w:t>
      </w:r>
      <w:r>
        <w:rPr>
          <w:i/>
          <w:iCs/>
          <w:sz w:val="24"/>
          <w:szCs w:val="18"/>
        </w:rPr>
        <w:t>Моисеем Гумилевски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был отправлен в Славяно-греко-лат. академию для изучения философии и богословия. С янв. 1777 до янв. 1779 обучался в Моск. ун-те. 20 янв. 1779 определен учителем в Севскую семинарию, а в июне того же года в Орловское уч-ще (преподавал фр. язык, риторику, поэтику, арифметику). В 1783— 1785 служил в Сенате подканцеляристо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кон. 1780-х гг. Т. переводит с лат. языка несколько сочинений Блаженного Августина: «О граде Божием», «Карманная псалтырь» и др., которые были напечатаны в составе «Избранных сочинений Блаженного Августина» (1786. Ч. 1—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кон. 1790-х гг. Т. издал несколько книг учебного характера: «Географическая игра в карты, или Способ научиться самим собою географии» (1798; Т. «сочинял и переводил» в соавторстве с неким подпоручиком Богдановым), «Священная география, собранная из разных писателей» (1800; пер. с фр.), «Рифмальный лексикон, или Славено-российского витийства словарь»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 xml:space="preserve">1800; с посв.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у</w:t>
      </w:r>
      <w:r>
        <w:rPr>
          <w:sz w:val="24"/>
          <w:szCs w:val="18"/>
        </w:rPr>
        <w:t>; прошел цензуру в 1798; сохранился единственный (дефектный) экземпляр — ГПИБ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01—1802 Т. напечатал в разных московских типографиях несколько од: на коронацию и на день восшествия на престол Александ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(«Златый век», «Плоды просвещения», «Песнь Москвы», все — 1801), на день тезоименитства императрицы Марии Федоровны («Мать оставленных», 1802) и др. Для од Т. характерно обилие церковнославянизмов.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митрие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упомянул Т. в эпиграмме «На случай од, сочиненных в Москве в коронацию» (180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удя по посвящениям его трудов, Т. искал покровителей и усердно благодарил их за любые благодеяния. Так, в одном из двух посвящений к переводам Августина 1787, подписанных «Орловского духовного училища риторики бывший учитель», он благодарит </w:t>
      </w:r>
      <w:r>
        <w:rPr>
          <w:i/>
          <w:iCs/>
          <w:sz w:val="24"/>
          <w:szCs w:val="18"/>
        </w:rPr>
        <w:t>Амвросия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одобедова</w:t>
      </w:r>
      <w:r>
        <w:rPr>
          <w:sz w:val="24"/>
          <w:szCs w:val="18"/>
        </w:rPr>
        <w:t>, который в 1778—1781 был епископом Севским, за добрые дела «в севской пастве»; обер-прокурора 4-го Деп. Сената Д. И. Балашова — за то, что «состояние мое в желаемое совершенство привесть изволили» («О подвиге христианина», 1787), И. П. Архарова — за то, что подписался на четыре экземпляра «Географической игры в карты...» (179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Опочинин 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мп. Александр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в одах 1801 г. // Рус. старина. 1877. № 12; </w:t>
      </w:r>
      <w:r>
        <w:rPr>
          <w:i/>
          <w:iCs/>
          <w:sz w:val="24"/>
          <w:szCs w:val="18"/>
        </w:rPr>
        <w:t>Малицкий 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История Владимирской дух. семинарии. М., 1900. Вып. 1; </w:t>
      </w:r>
      <w:r>
        <w:rPr>
          <w:i/>
          <w:iCs/>
          <w:sz w:val="24"/>
          <w:szCs w:val="18"/>
        </w:rPr>
        <w:t>Царькова 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ервый рус. словарь рифм // Проблемы теории стиха. Л., 1984; [Без подписи]. Тодорский И. С. // Рус. биогр. словарь. Т. «Тобизен — Тургенев». М., 1999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икола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09:30:00Z</dcterms:modified>
  <cp:revision>2</cp:revision>
  <dc:subject/>
  <dc:title>ТОДОРСКИЙ Иван Степанович</dc:title>
</cp:coreProperties>
</file>