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ОКОЛ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(Соколовский) Тимофей Савельевич (в монашестве — Тихон) [1724, с. Короцко (Короцка) Валдайского у. Новгородской губ. — 13 (24) VIII 1783, г. Задонск Воронежской губ.]. Сын дьячка Савелия Кириллова; вырос, по его собственным словам, «в великой бедности», помогая матери-вдове поденной работой. 11 дек. 1738 по просьбе брата причетника был зачислен в Новгородское дух. уч-ще. По окончании в 1740 училища, а затем в 1754 семинарии, куда был записан с фамилией Соколов (Соколовский) (фамилия эта упоминается с 1751), преподавал в ней греч. язык и риторику. В 1758 посвящен в монашество, затем рукоположен во иеродиакона и — через небольшое время — во иеромонаха. В 1759 — архимандрит Желтикова монастыря, затем Отроча монастыря и ректор Тверской семинарии, где преподавал богословие; с 1761 — епископ Кексгольма и Ладоги, викарий Новгородской епархии (с жительством в Хутынском монастыре); с февр. 1763 — епископ Воронежский и Елецкий (РГИА, ф. 815, оп. 6, № 37, л. 1—3). Во время пребывания в Воронеже С. открыл два духовных училища, в Острогожске и Ельце, и преобразовал Воронежскую славяно-лат. школу в семинарию; рассылал наставления и увещевания по церквам, обличая разгулы и бесчинства в дни масленицы и в Ярилин день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67 удалился от дел в Толшевский Спасо-Преображенский, а затем, в связи с резким ухудшением состояния здоровья, в Задонский Богородицкий монастырь (1769). Но, по замечанию Г. Флоровского, «в своем монастырском уходе он оставался пастырем и учителем»; с его именем (в историю рус. культуры вошел как Тихон Задонский) связано утверждение особого направления духовной жизни — старчеств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Факты почитания С. как святого отмечались уже через лет после его смерти. Так, 15 июля 1797 епископ Тамбовский и Пензенский Феофил доносил Синоду, что в селе Никольском некий прапорщик Я. Машонов имел образ с надписью «Образ святого епископа Тихона Задонского, нового чудотворца». Синоду было известно «сомнительное» прошение Машонова об открытии мощей С. 15 окт. 1798 Феофил уведомлял Синод, что образ у Машонова отобран и об отправлении святительской службы ему через консисторию и губернское правление «строжайше учинено было запрещение», а художники предупреждены, чтобы «таковые образа не писали» «в пресечение могущего быть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народе простом соблазна» (РГИА, ф. 796, оп. 78, № 460, л. 3—4). Машонов, однако, не дал суду требуемой подписки о непочитании впредь С. святым и был взят под стражу; освобожден в дек. 1800 (РГИА, ф. 1374, оп. 1, т. 3, № 2443, л. 23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бретение мощей С. произошло в авг. 1846 (см. «Записку...», представленную в Синод архиепископом Воронежским Антонием, — РГИА, ф. 797, оп. 87, № 152, л. 19—54 об.), но лишь 25 мая 1861 Синод принял решение причислить С. к лику святых, а 20 июня назначил открытие мощей на 13 авг. Возвращение мощей состоялось 26 авг. 1991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Жизнеописания рисуют С. как деятельного помощника бедняков, узников, больных, престарелых, на нужды которых он отдавал пенсию и деньги, полученные от продажи личных вещей. Однако ему были знакомы приступы уныния и сомнения в своем религиозном подвиге; приходилось ему и упорно бороться с природной горячностью и склонностью к превозношению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амые значительные сочинения С. — «Плоть и дух...» (1765—1767); «О истинном христианстве...» (1770—1771); «Сокровище духовное, от мира собираемое...» (1777—1779); «Разные писма, к некоторым приятелям посыланные...» и «Писма келейные...» (1772—1775). Эпистолярные произведения С., имевшие назидательную цель, не были просто частными письмами, являясь в этом смысле традиционными для церковной словесности; «Писма келейные...» к тому же представляют собой, по словам схиархимандрита Иоанна Маслова, «отдельный самостоятельный сборник» с «видимой связью» и «логической последовательностью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Заботу о печатании своих сочинений С. поручил келейному служителю И. Ефимову, который уже 30 авг. 1783 отослал в Синод «шесть томов трудов уединения о разных материях». 13 сент. 1783 было принято решение сочинения эти переписать, переплести и положить на хранение в Синод. арх. (РГИА, ф. 796, оп. 64, № 403, л. 1—2). Ефимов также передал в Синод датированное 26 мая 1782 «доношение Тихона, епископа бывого Воронежского», с полным списком его сочинений, в которых он «старался о пользе и исправлении братии моея христиан, а более в них душу свою унывающую поощрял к покаянию и подвигу в благочестии» (там же, л. 7—7 об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Труды С. неоднократно публиковались: в 1783 — «Наставление христианское...» (переизд.: 1784, 1794); в 1784 — «Разные писма, к некоторым приятелям посыланные...», «Краткие нравоучительные слова...» и «Разные проповеди...» (два последних соч. переизд.: 1794), а также «Плоть и дух...» (под загл. «Скрижали нравоучения, заключающегося в Древнем и Новом завете...»), «Сокровище духовное, от мира собираемое...» и «Писма келейные...» (все три соч. переизд.: 1796, первое под собств. назв.); в 1785 (в типографии И. Шнора) — «О истинном христианстве...» (Т. 1—6; в 1800 т. 2 был напечатан вновь в типографии И. Глазунова); в 1799 — «Остальные сочинения преосвященного Тихона...». В 1801 вышло первое полное (в 15-ти т.) собрание сочинений С., которое открывалось трудом «О истинном христианстве...» (к указанному выше т. 2 здесь были присоединены т. 1, 3—6). В 1803 в т. 1, 3—6 тит. листы были заменены новыми (вместо «Полное собрание сочинений преосвященного Тихона...» — «О истинном христианстве...»). В т. 7—10, 11, 14 вошли произведения С., переизданные в 1796; в т. 12—13 — произведения, переизданные в 1794; т. 15 составили «Остальные сочинения преосвященного Тихона...» издания 1799. Затем собрания сочинений выходили в 1825—1826, 1836—1837 и 1860; в основу издания 1875 (т. 1—5) был положен принцип проверки по первоисточникам (повторено в 1889 и 1898—1899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«Сочинения» С. органически связаны с литературой второй пол. XVIII в., соотносятся с барочной культурой (тяготение к эмблематике); обнаруживается и сходство мировоззренческих начал в творчестве С. и современных ему светских писателей (гл. 71 «Скот» из «Сокровища духовного...» и комедии 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онвизи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«Бригадир» и «Недоросль»; главка «Вода мимотекущая» из того же сочинения и стихотворения «На смерть князя Мещерского» и «Водопад»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ержавина</w:t>
      </w:r>
      <w:r>
        <w:rPr>
          <w:sz w:val="24"/>
          <w:szCs w:val="18"/>
        </w:rPr>
        <w:t>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Как духовный писатель С. не был строго ортодоксален. Идея духовной свободы, основополагающая в его учении, восходит к раннехристианской традиции и тесно сопряжена с мыслью о границах повиновения «человеку-властелину»: «...когда противно Богу, что приказывает начальник, не слушай его» (Соч. преосв. Тихона... 2-е изд. М., 1860. Т. 1. С. 153). Отсюда уверенность в необходимости нравственного протеста против всякой несправедливости: «Когда люди, какие бы они ни были, беззаконствуют, и ты известно знаешь, крайне берегись молчать, но везде беззакония их в слове твоем обличай» (Там же. С. 156). Этот протест иногда приобретал у С. социальную окраску, ибо направлялся против «неправедных судей», «сребролюбивых богачей», ростовщиков, жестоких помещиков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босновывая принцип духовной свободы, С. связывал достижение ее с проблемой обретения истинного смирения в сердце (см.: Там же. Т. 8. С. 258). Сердце у С. является синонимом не только души и духа, разума и совести, но и религиозно-нравственной жизни вообще, т. е. восхождения от плотского человека к человеку духовному (одна из глав «О истинном христианстве...» не случайно называется «О сердце человеческом»). Разработка темы сердца в творчестве С. имела своим фоном педагогическое и литературное сознание XVIII в., для которого очень важна была мысль о главенстве сердца в духовной природе человек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Идея самопознания и самовоспитания у С. была в какой-то мере близка нравственно-философским исканиям масонов с их тезисом о познании самого себя и борьбе с собой, с их стремлением высвободить в себе «внутреннего человека»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известно, что в круг чтения С. входила книга нем. богослова И. Арндта «Об истинном христианстве» (1605), почитаемая масонами; такое же назв. получило одно из главных его сочинений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бедив себя и обретя через смирение духовную свободу, человек, по С., получает способность полного, светлого, яркого восприятия природы. Человека и мир он считает рожденными не для враждебного противостояния, но для радостного слияния друг с другом. Ему были свойственны острое чувство природы и ее красоты и ощущение единства вещей и явлений в Боге (в качестве источника своего настроения он указывал на псалмы царя Давида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Этическое учение С. не сразу вошло в сознание рус. общества. С. Н. Булгаков, например, упрекнул А. С. Пушкина: «Как мог он не знать о святителе Тихоне Задонском?» </w:t>
      </w:r>
      <w:r>
        <w:rPr>
          <w:rFonts w:cs="Arial"/>
          <w:bCs/>
          <w:sz w:val="24"/>
          <w:szCs w:val="18"/>
        </w:rPr>
        <w:t>(</w:t>
      </w:r>
      <w:r>
        <w:rPr>
          <w:i/>
          <w:iCs/>
          <w:sz w:val="24"/>
          <w:szCs w:val="18"/>
        </w:rPr>
        <w:t>Булгаков С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Жребий Пушкина // Наше наследие. </w:t>
      </w:r>
      <w:r>
        <w:rPr>
          <w:rFonts w:cs="Arial"/>
          <w:sz w:val="24"/>
          <w:szCs w:val="18"/>
        </w:rPr>
        <w:t xml:space="preserve">1989. </w:t>
      </w:r>
      <w:r>
        <w:rPr>
          <w:sz w:val="24"/>
          <w:szCs w:val="18"/>
        </w:rPr>
        <w:t>Вып</w:t>
      </w:r>
      <w:r>
        <w:rPr>
          <w:rFonts w:cs="Arial"/>
          <w:sz w:val="24"/>
          <w:szCs w:val="18"/>
        </w:rPr>
        <w:t xml:space="preserve">. 3 (9)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18</w:t>
      </w:r>
      <w:r>
        <w:rPr>
          <w:rFonts w:cs="Arial"/>
          <w:bCs/>
          <w:sz w:val="24"/>
          <w:szCs w:val="18"/>
        </w:rPr>
        <w:t>)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Киреев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ого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и знаком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уд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 (</w:t>
      </w:r>
      <w:r>
        <w:rPr>
          <w:sz w:val="24"/>
          <w:szCs w:val="18"/>
        </w:rPr>
        <w:t>см</w:t>
      </w:r>
      <w:r>
        <w:rPr>
          <w:rFonts w:cs="Arial"/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>Гоголь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Пол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б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, 1952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12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 468, 470, 474). </w:t>
      </w:r>
      <w:r>
        <w:rPr>
          <w:sz w:val="24"/>
          <w:szCs w:val="18"/>
        </w:rPr>
        <w:t>Интере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чн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я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сил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и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с </w:t>
      </w:r>
      <w:r>
        <w:rPr>
          <w:rFonts w:cs="Arial"/>
          <w:sz w:val="24"/>
          <w:szCs w:val="18"/>
        </w:rPr>
        <w:t>1860-</w:t>
      </w:r>
      <w:r>
        <w:rPr>
          <w:sz w:val="24"/>
          <w:szCs w:val="18"/>
        </w:rPr>
        <w:t>х гг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влек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сталь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ним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Достоевско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Леско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Толстого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им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спользова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сво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пагандист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терату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родники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астност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тепняк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Кравчинский</w:t>
      </w:r>
      <w:r>
        <w:rPr>
          <w:rFonts w:cs="Arial"/>
          <w:sz w:val="24"/>
          <w:szCs w:val="18"/>
        </w:rPr>
        <w:t xml:space="preserve">). </w:t>
      </w:r>
      <w:r>
        <w:rPr>
          <w:sz w:val="24"/>
          <w:szCs w:val="18"/>
        </w:rPr>
        <w:t>Г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Успенск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цитиру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 «Вла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емли»</w:t>
      </w:r>
      <w:r>
        <w:rPr>
          <w:rFonts w:cs="Arial"/>
          <w:sz w:val="24"/>
          <w:szCs w:val="18"/>
        </w:rPr>
        <w:t xml:space="preserve"> (188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882) </w:t>
      </w:r>
      <w:r>
        <w:rPr>
          <w:sz w:val="24"/>
          <w:szCs w:val="18"/>
        </w:rPr>
        <w:t>«Сло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ищении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сочувствен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мет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мение «</w:t>
      </w:r>
      <w:r>
        <w:rPr>
          <w:i/>
          <w:iCs/>
          <w:sz w:val="24"/>
          <w:szCs w:val="18"/>
        </w:rPr>
        <w:t>прямо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открыто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безбоязненно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говорить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ловече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ношений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числил 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стоящ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интеллигент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ботник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род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реде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тремившим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азвить эгоистическ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рдц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ловека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рдц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скорбящее»</w:t>
      </w:r>
      <w:r>
        <w:rPr>
          <w:rFonts w:cs="Arial"/>
          <w:sz w:val="24"/>
          <w:szCs w:val="18"/>
        </w:rPr>
        <w:t xml:space="preserve"> (</w:t>
      </w:r>
      <w:r>
        <w:rPr>
          <w:i/>
          <w:iCs/>
          <w:sz w:val="24"/>
          <w:szCs w:val="18"/>
        </w:rPr>
        <w:t>Успенский 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Пол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б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, 1949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8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75, 85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>86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очин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едставляют соб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еобраз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должение жанров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этиче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адиц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евне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итературы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оповед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ил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мею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ор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се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ставлени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тличающих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тото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раткость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еплото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скренность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душевностью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ассчита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ядов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шател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сыще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тейски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тобиографически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мерам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ти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е чуж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этиче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ала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 особенн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дель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лавки «Сокровищ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уховного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). </w:t>
      </w:r>
      <w:r>
        <w:rPr>
          <w:sz w:val="24"/>
          <w:szCs w:val="18"/>
        </w:rPr>
        <w:t>Как отмеч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Флоровск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ели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а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художествен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т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разу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раж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легк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ластич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зов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г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кой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дивитель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зрачностью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речи 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йствен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ыпукл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разительность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 слов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э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в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ыт жив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гословия»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Пол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пи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жизни преос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ихо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оронеж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лецко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бранное 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ст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а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писок очевид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идетел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Болховитиновы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796; </w:t>
      </w:r>
      <w:r>
        <w:rPr>
          <w:sz w:val="24"/>
          <w:szCs w:val="18"/>
        </w:rPr>
        <w:t>Мат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л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е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опи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вятите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ихон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е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оронежского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За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елейника 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Чеботаре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// Православное обозр</w:t>
      </w:r>
      <w:r>
        <w:rPr>
          <w:rFonts w:cs="Arial"/>
          <w:sz w:val="24"/>
          <w:szCs w:val="18"/>
        </w:rPr>
        <w:t xml:space="preserve">. 1861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5. </w:t>
      </w:r>
      <w:r>
        <w:rPr>
          <w:sz w:val="24"/>
          <w:szCs w:val="18"/>
        </w:rPr>
        <w:t>Май—Авг</w:t>
      </w:r>
      <w:r>
        <w:rPr>
          <w:rFonts w:cs="Arial"/>
          <w:sz w:val="24"/>
          <w:szCs w:val="18"/>
        </w:rPr>
        <w:t xml:space="preserve">; </w:t>
      </w:r>
      <w:r>
        <w:rPr>
          <w:i/>
          <w:iCs/>
          <w:sz w:val="24"/>
          <w:szCs w:val="18"/>
        </w:rPr>
        <w:t>Михайловский 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Свят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ихо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е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оронеж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донски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873; </w:t>
      </w:r>
      <w:r>
        <w:rPr>
          <w:i/>
          <w:iCs/>
          <w:sz w:val="24"/>
          <w:szCs w:val="18"/>
        </w:rPr>
        <w:t>Голубинский Е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Истор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нонизац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т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церкв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ергие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ад</w:t>
      </w:r>
      <w:r>
        <w:rPr>
          <w:rFonts w:cs="Arial"/>
          <w:sz w:val="24"/>
          <w:szCs w:val="18"/>
        </w:rPr>
        <w:t xml:space="preserve">, 1894; </w:t>
      </w:r>
      <w:r>
        <w:rPr>
          <w:i/>
          <w:iCs/>
          <w:sz w:val="24"/>
          <w:szCs w:val="18"/>
        </w:rPr>
        <w:t>Лебедев 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Святите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их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дон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удотворец</w:t>
      </w:r>
      <w:r>
        <w:rPr>
          <w:rFonts w:cs="Arial"/>
          <w:sz w:val="24"/>
          <w:szCs w:val="18"/>
        </w:rPr>
        <w:t>: (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исания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лавление</w:t>
      </w:r>
      <w:r>
        <w:rPr>
          <w:rFonts w:cs="Arial"/>
          <w:sz w:val="24"/>
          <w:szCs w:val="18"/>
        </w:rPr>
        <w:t>). 3-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896; </w:t>
      </w:r>
      <w:r>
        <w:rPr>
          <w:i/>
          <w:iCs/>
          <w:sz w:val="24"/>
          <w:szCs w:val="18"/>
        </w:rPr>
        <w:t>Попов Т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С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их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дон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равоучитель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оронеж</w:t>
      </w:r>
      <w:r>
        <w:rPr>
          <w:rFonts w:cs="Arial"/>
          <w:sz w:val="24"/>
          <w:szCs w:val="18"/>
        </w:rPr>
        <w:t xml:space="preserve">, 1912; </w:t>
      </w:r>
      <w:r>
        <w:rPr>
          <w:i/>
          <w:iCs/>
          <w:sz w:val="24"/>
          <w:szCs w:val="18"/>
        </w:rPr>
        <w:t>Кологривов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Иоанн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иеромонах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Очер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и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вятост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рюссель</w:t>
      </w:r>
      <w:r>
        <w:rPr>
          <w:rFonts w:cs="Arial"/>
          <w:sz w:val="24"/>
          <w:szCs w:val="18"/>
        </w:rPr>
        <w:t xml:space="preserve">, 1961; </w:t>
      </w:r>
      <w:r>
        <w:rPr>
          <w:i/>
          <w:iCs/>
          <w:sz w:val="24"/>
          <w:szCs w:val="18"/>
        </w:rPr>
        <w:t>Флоровский Г</w:t>
      </w:r>
      <w:r>
        <w:rPr>
          <w:rFonts w:cs="Arial"/>
          <w:sz w:val="24"/>
          <w:szCs w:val="18"/>
        </w:rPr>
        <w:t xml:space="preserve">., </w:t>
      </w:r>
      <w:r>
        <w:rPr>
          <w:i/>
          <w:iCs/>
          <w:sz w:val="24"/>
          <w:szCs w:val="18"/>
        </w:rPr>
        <w:t>прот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Пу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огословия</w:t>
      </w:r>
      <w:r>
        <w:rPr>
          <w:rFonts w:cs="Arial"/>
          <w:sz w:val="24"/>
          <w:szCs w:val="18"/>
        </w:rPr>
        <w:t>. 4-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ариж</w:t>
      </w:r>
      <w:r>
        <w:rPr>
          <w:rFonts w:cs="Arial"/>
          <w:sz w:val="24"/>
          <w:szCs w:val="18"/>
        </w:rPr>
        <w:t xml:space="preserve">, 1988; </w:t>
      </w:r>
      <w:r>
        <w:rPr>
          <w:i/>
          <w:iCs/>
          <w:sz w:val="24"/>
          <w:szCs w:val="18"/>
        </w:rPr>
        <w:t>Гиппиус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Жизнеопи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ихо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донско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е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оронеж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удотворца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Жизнеопис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стопамят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юд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ем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ской Х—ХХ вв</w:t>
      </w:r>
      <w:r>
        <w:rPr>
          <w:rFonts w:cs="Arial"/>
          <w:sz w:val="24"/>
          <w:szCs w:val="18"/>
        </w:rPr>
        <w:t xml:space="preserve">. / </w:t>
      </w:r>
      <w:r>
        <w:rPr>
          <w:sz w:val="24"/>
          <w:szCs w:val="18"/>
        </w:rPr>
        <w:t>Со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Бычк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992; </w:t>
      </w:r>
      <w:r>
        <w:rPr>
          <w:i/>
          <w:iCs/>
          <w:sz w:val="24"/>
          <w:szCs w:val="18"/>
        </w:rPr>
        <w:t>Иоанн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схиархим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rFonts w:cs="Arial"/>
          <w:sz w:val="24"/>
          <w:szCs w:val="18"/>
        </w:rPr>
        <w:t>(</w:t>
      </w:r>
      <w:r>
        <w:rPr>
          <w:i/>
          <w:iCs/>
          <w:sz w:val="24"/>
          <w:szCs w:val="18"/>
        </w:rPr>
        <w:t>Маслов</w:t>
      </w:r>
      <w:r>
        <w:rPr>
          <w:rFonts w:cs="Arial"/>
          <w:sz w:val="24"/>
          <w:szCs w:val="18"/>
        </w:rPr>
        <w:t xml:space="preserve">). </w:t>
      </w:r>
      <w:r>
        <w:rPr>
          <w:sz w:val="24"/>
          <w:szCs w:val="18"/>
        </w:rPr>
        <w:t>Святите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их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дон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асении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Стать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е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995; </w:t>
      </w:r>
      <w:r>
        <w:rPr>
          <w:i/>
          <w:iCs/>
          <w:sz w:val="24"/>
          <w:szCs w:val="18"/>
        </w:rPr>
        <w:t>Бухаркин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Православ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ерков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итерату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sz w:val="24"/>
          <w:szCs w:val="18"/>
          <w:lang w:val="en-US"/>
        </w:rPr>
        <w:t>XVIII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  <w:lang w:val="en-US"/>
        </w:rPr>
        <w:t>XIX</w:t>
      </w:r>
      <w:r>
        <w:rPr>
          <w:rFonts w:cs="Arial"/>
          <w:sz w:val="24"/>
          <w:szCs w:val="18"/>
        </w:rPr>
        <w:t> </w:t>
      </w:r>
      <w:r>
        <w:rPr>
          <w:sz w:val="24"/>
          <w:szCs w:val="18"/>
        </w:rPr>
        <w:t>вв</w:t>
      </w:r>
      <w:r>
        <w:rPr>
          <w:rFonts w:cs="Arial"/>
          <w:sz w:val="24"/>
          <w:szCs w:val="18"/>
        </w:rPr>
        <w:t xml:space="preserve">.: </w:t>
      </w:r>
      <w:r>
        <w:rPr>
          <w:sz w:val="24"/>
          <w:szCs w:val="18"/>
        </w:rPr>
        <w:t>Проблем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ультур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иалог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996; </w:t>
      </w:r>
      <w:r>
        <w:rPr>
          <w:i/>
          <w:iCs/>
          <w:sz w:val="24"/>
          <w:szCs w:val="18"/>
        </w:rPr>
        <w:t>Есюков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Тем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ердца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ворения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ихо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донского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Проблем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ультур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язык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оспитания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Нау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татьи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т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л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подавател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спирант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веродвин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ума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ни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мор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рхангельск</w:t>
      </w:r>
      <w:r>
        <w:rPr>
          <w:rFonts w:cs="Arial"/>
          <w:sz w:val="24"/>
          <w:szCs w:val="18"/>
        </w:rPr>
        <w:t xml:space="preserve">, 1998. </w:t>
      </w:r>
      <w:r>
        <w:rPr>
          <w:sz w:val="24"/>
          <w:szCs w:val="18"/>
        </w:rPr>
        <w:t>Вып</w:t>
      </w:r>
      <w:r>
        <w:rPr>
          <w:rFonts w:cs="Arial"/>
          <w:sz w:val="24"/>
          <w:szCs w:val="18"/>
        </w:rPr>
        <w:t>. 3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Т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апицкая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14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10:14:00Z</dcterms:modified>
  <cp:revision>2</cp:revision>
  <dc:subject/>
  <dc:title>СОКОЛОВ (Соколовский) Тимофей Савельевич (в монашестве — Т и х о н) [1724, с</dc:title>
</cp:coreProperties>
</file>