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b/>
          <w:bCs/>
          <w:sz w:val="24"/>
          <w:szCs w:val="18"/>
        </w:rPr>
        <w:t>СОКОЛОВ</w:t>
      </w:r>
      <w:r>
        <w:rPr>
          <w:rFonts w:cs="Arial"/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>Платон Аполлонович. [Род. не ранее 1758, ум. до 1843*]. Из дворян Ярославской губ. Отец — Аполлон Степанович (1736 или 1737 — между 1796 и февр. 1801), секунд-майор, «проекта нового Уложения депутат», в 1790-х гг. — предводитель дворянства Пошехонского у. Мать — Фекла Михайловна, урожд. Ярославова (ум. между 1794 и окт. 1796). В гвардию вступил в 1775; с кон. 1778 — сержант, с 1 янв. 1789 — прапорщик (Гос. арх. Ярославской обл., ф. 582, оп. 1, № 710), в 1792 — поручик Семеновского полка. Завершил военную карьеру в чине премьер-майора Псковского драгунского полка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29 мая 1798 Павел </w:t>
      </w:r>
      <w:r>
        <w:rPr>
          <w:sz w:val="24"/>
          <w:szCs w:val="18"/>
          <w:lang w:val="en-US"/>
        </w:rPr>
        <w:t>I</w:t>
      </w:r>
      <w:r>
        <w:rPr>
          <w:sz w:val="24"/>
          <w:szCs w:val="18"/>
        </w:rPr>
        <w:t xml:space="preserve">, находившийся в Казани, утвердил кол. асессора С. в должности директора вновь открытой Казанской гимназии (она была закрыта при </w:t>
      </w:r>
      <w:r>
        <w:rPr>
          <w:i/>
          <w:iCs/>
          <w:sz w:val="24"/>
          <w:szCs w:val="18"/>
        </w:rPr>
        <w:t>Екатерине </w:t>
      </w:r>
      <w:r>
        <w:rPr>
          <w:rFonts w:cs="Arial"/>
          <w:i/>
          <w:iCs/>
          <w:sz w:val="24"/>
          <w:szCs w:val="18"/>
        </w:rPr>
        <w:t>II</w:t>
      </w:r>
      <w:r>
        <w:rPr>
          <w:sz w:val="24"/>
          <w:szCs w:val="18"/>
        </w:rPr>
        <w:t>). Выехав в сер. апр. 1799 в Петербург для приобретения книг, учебных пособий и растратив часть гимназических денег, С. в Казань не вернулся. Указом Павла </w:t>
      </w:r>
      <w:r>
        <w:rPr>
          <w:sz w:val="24"/>
          <w:szCs w:val="18"/>
          <w:lang w:val="en-US"/>
        </w:rPr>
        <w:t>I</w:t>
      </w:r>
      <w:r>
        <w:rPr>
          <w:sz w:val="24"/>
          <w:szCs w:val="18"/>
        </w:rPr>
        <w:t xml:space="preserve"> от 13 янв. 1800 он был «исключен из службы» за «долговременную неявку к должности». 1-й Деп. Сената, рассмотревший дело С., обязал его выплатить Казанской гимназии долг. В документах, датированных янв. 1802, С. значится как кол. асессор, кавалер ордена св. Анны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 1804 он был судим, лишен чинов и «записан вечно в солдаты». Такова была расплата за огромные долги, взятые под залог чужого имения. Объявив своего родного брата Павла умершим (майор Павел Соколов служил в это время в Каргопольском драгунском полку), С. выдал чужое имение за свое, якобы полученное по завещанию. Унаследовавший от отца небольшое состояние (ок. 100 душ мужского пола), он принужден был в 1806 по решению Рыбинского у. суда отдать кредитору княгине Т. В. Юсуповой, племяннице Г. А. Потемкина и жене кн. Н. Б. Юсупова, «вместо процентов» самую большую из своих деревень Кузнецово (73 души мужского пола, 85 душ женского пола) (Филиал Гос. арх. Ярославской обл. в г. Рыбинске, Ф-36, оп. 1, № 1284, л. 56—59, 506—506 об., 1340 об.). Дальнейшая судьба С. неизвестна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 1781 С. опубликовал учебное пособие, составленное им из нем. и фр. источников, «Ясное понятие древней и новой фортификации или военной архитектуры». В книге рассказывалось о происхождении фортификации, знание которой необходимо для того, «чтобы малое число людей против большого обороняться могли», а также излагались основные правила фортификации в форме задач и их решений (с приложением чертежей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 связи с интересом к творчеству П.-Ж.-Б. Нугаре (</w:t>
      </w:r>
      <w:r>
        <w:rPr>
          <w:sz w:val="24"/>
          <w:szCs w:val="18"/>
          <w:lang w:val="en-US"/>
        </w:rPr>
        <w:t>Nougaret</w:t>
      </w:r>
      <w:r>
        <w:rPr>
          <w:sz w:val="24"/>
          <w:szCs w:val="18"/>
        </w:rPr>
        <w:t xml:space="preserve">; 1742—1823), который возник в России после появления собрания его анекдотических рассказов, изданных в переводе </w:t>
      </w:r>
      <w:r>
        <w:rPr>
          <w:i/>
          <w:iCs/>
          <w:sz w:val="24"/>
          <w:szCs w:val="18"/>
        </w:rPr>
        <w:t>П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Страхова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 xml:space="preserve">(«Тысяча и одно дурачество», 1780—1781. Ч. 1—8), С. перевел с фр. языка первый рассказ из книги Нугаре «Les </w:t>
      </w:r>
      <w:r>
        <w:rPr>
          <w:sz w:val="24"/>
          <w:szCs w:val="18"/>
          <w:lang w:val="en-US"/>
        </w:rPr>
        <w:t>passions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des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differents</w:t>
      </w:r>
      <w:r>
        <w:rPr>
          <w:sz w:val="24"/>
          <w:szCs w:val="18"/>
        </w:rPr>
        <w:t xml:space="preserve"> â</w:t>
      </w:r>
      <w:r>
        <w:rPr>
          <w:sz w:val="24"/>
          <w:szCs w:val="18"/>
          <w:lang w:val="en-US"/>
        </w:rPr>
        <w:t>ges</w:t>
      </w:r>
      <w:r>
        <w:rPr>
          <w:sz w:val="24"/>
          <w:szCs w:val="18"/>
        </w:rPr>
        <w:t xml:space="preserve">, </w:t>
      </w:r>
      <w:r>
        <w:rPr>
          <w:sz w:val="24"/>
          <w:szCs w:val="18"/>
          <w:lang w:val="en-US"/>
        </w:rPr>
        <w:t>ou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l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tableau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des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folies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du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siecle</w:t>
      </w:r>
      <w:r>
        <w:rPr>
          <w:sz w:val="24"/>
          <w:szCs w:val="18"/>
        </w:rPr>
        <w:t>» (</w:t>
      </w:r>
      <w:r>
        <w:rPr>
          <w:sz w:val="24"/>
          <w:szCs w:val="18"/>
          <w:lang w:val="en-US"/>
        </w:rPr>
        <w:t>Utrecht</w:t>
      </w:r>
      <w:r>
        <w:rPr>
          <w:sz w:val="24"/>
          <w:szCs w:val="18"/>
        </w:rPr>
        <w:t xml:space="preserve">, 1766) и опубликовал его под назв. «Страсть молодого человека, или Разные дурачества» (1781; 2-е изд. 1782). В рассказе сатирически изображены жизнь и любовные приключения молодого дворянина Клитандра, фр. «недоросля», который «на 18-м году читал уже, а на 20-м и писать принялся помаленьку». С. включил в текст рассказа десять небольших моралистических стихотворений собственного сочинения, в которых давал оценку поступкам героя или описываемым ситуациям. Перевод этого и еще трех рассказов Нугаре под общим назв. «Корзина глупостей нынешнего века или страстей различного возраста» в 1782 опубликовал также 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Голицын</w:t>
      </w:r>
      <w:r>
        <w:rPr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Состоя в близком родстве с покойной матерью К. Н. Батюшкова (отец С. и бабушка поэта, Елизавета Степановна, были родными братом и сестрой), С. поддерживал в племяннике литературные наклонности. По его настоянию в 1801 Батюшков опубликовал свой перевод на фр. язык речи </w:t>
      </w:r>
      <w:r>
        <w:rPr>
          <w:i/>
          <w:iCs/>
          <w:sz w:val="24"/>
          <w:szCs w:val="18"/>
        </w:rPr>
        <w:t>Платона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i/>
          <w:iCs/>
          <w:sz w:val="24"/>
          <w:szCs w:val="18"/>
        </w:rPr>
        <w:t xml:space="preserve">Левшина </w:t>
      </w:r>
      <w:r>
        <w:rPr>
          <w:sz w:val="24"/>
          <w:szCs w:val="18"/>
        </w:rPr>
        <w:t>«на коронацию его императорского величества Александра I». Это первое сочинение Батюшкова посвящено двоюродному дяде С. (РНБ, ф. 50, оп. 1, № 17, л. 3—3 об.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Отдельные материалы, относящиеся к биографии С., хранятся в Гос. арх. Ярославской обл. и его филиале в г. Рыбинске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Лит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sz w:val="24"/>
          <w:szCs w:val="18"/>
        </w:rPr>
        <w:t xml:space="preserve">: </w:t>
      </w:r>
      <w:r>
        <w:rPr>
          <w:i/>
          <w:iCs/>
          <w:sz w:val="24"/>
          <w:szCs w:val="18"/>
        </w:rPr>
        <w:t>Владимиров В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Ист. зап. о 1-й Казанской гимназии. Казань, 1867. Ч. 2: XIX столетие; *</w:t>
      </w:r>
      <w:r>
        <w:rPr>
          <w:i/>
          <w:iCs/>
          <w:sz w:val="24"/>
          <w:szCs w:val="18"/>
        </w:rPr>
        <w:t>Ельчанинов 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Мат-лы для генеалогии ярославского дворянства. Ярославль, 1913. Т. 7: Род Соколовых. [Ч.] 2: Подробная опись Менчаковского арх. Соколовых; </w:t>
      </w:r>
      <w:r>
        <w:rPr>
          <w:i/>
          <w:iCs/>
          <w:sz w:val="24"/>
          <w:szCs w:val="18"/>
        </w:rPr>
        <w:t>Лазарчук Р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К. Н. Батюшков и Вологодский край: Из арх. разысканий. Череповец, 2007.</w:t>
      </w:r>
    </w:p>
    <w:p>
      <w:pPr>
        <w:pStyle w:val="Normal"/>
        <w:shd w:fill="FFFFFF" w:val="clear"/>
        <w:spacing w:lineRule="exact" w:line="320"/>
        <w:ind w:firstLine="720"/>
        <w:jc w:val="right"/>
        <w:rPr/>
      </w:pPr>
      <w:r>
        <w:rPr>
          <w:i/>
          <w:iCs/>
          <w:sz w:val="24"/>
          <w:szCs w:val="18"/>
        </w:rPr>
        <w:t>Е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Д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Кукушкина</w:t>
      </w:r>
      <w:r>
        <w:rPr>
          <w:sz w:val="24"/>
          <w:szCs w:val="18"/>
        </w:rPr>
        <w:t xml:space="preserve">, </w:t>
      </w:r>
      <w:r>
        <w:rPr>
          <w:i/>
          <w:iCs/>
          <w:sz w:val="24"/>
          <w:szCs w:val="18"/>
        </w:rPr>
        <w:t>Р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Лазарчук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0:01:00Z</dcterms:created>
  <dc:creator>Наталия Коваленко</dc:creator>
  <dc:description/>
  <cp:keywords/>
  <dc:language>en-US</dc:language>
  <cp:lastModifiedBy>Наталия Коваленко</cp:lastModifiedBy>
  <dcterms:modified xsi:type="dcterms:W3CDTF">2011-04-30T10:01:00Z</dcterms:modified>
  <cp:revision>2</cp:revision>
  <dc:subject/>
  <dc:title>СОКОЛОВ Платон Аполлонович</dc:title>
</cp:coreProperties>
</file>