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ЗА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Розонов) Фома Филимонович [1767, с. Крымцы Моск. губ. — 2 (14) V 1810, Москва]. Сын дьячка, ставшего впосл. батырщиком (работником, делающим оттиск с набора) типографии. В 1775 поступил в Звенигородскую семинарию, в 1778 перешел в Троицкую семинарию. По прохождении здесь классов риторики и одного года философии был в сент. 1784 переведен в Славяно-греко-лат. академию, где окончил философский класс и в марте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Смирнов. Моск. академия (1855). С. 394—395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ли 16 апр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Евгений. Словарь. Т. 2. (1845). С. 147—148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1785 поступил на службу в Моск. арх. Коллегии иностр. дел студентом. В Академии у Р. сложились дружеские и литературно-творческие связи с </w:t>
      </w:r>
      <w:r>
        <w:rPr>
          <w:i/>
          <w:iCs/>
          <w:sz w:val="24"/>
          <w:szCs w:val="18"/>
        </w:rPr>
        <w:t xml:space="preserve">Е. А. Болховитиновым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В. М. Протопоповым</w:t>
      </w:r>
      <w:r>
        <w:rPr>
          <w:sz w:val="24"/>
          <w:szCs w:val="18"/>
        </w:rPr>
        <w:t xml:space="preserve">, с которыми он сохранял теплые отношения и в дальнейшем. Болховитинов часто его упоминал в письмах к их общему знакомому типографу С. И. Селивановскому, называл его своим «другом и корреспондентом» (см.: Сводный каталог рус. книги гражд. печати XVIII в.: 1725—1800. Дополнения. Разыскиваемые издания. Уточнения. М., 1975. [Т. 6]. № 180. С. 35) и долго состоял с ним в переписке. Существуют косвенные основания полагать, что Р. имел знакомства в университетской среде, установил, как и Болховитинов, контакты с Дружеским учен. о-вом и, может быть, сделал даже попытку продолжить образование в Моск. ун-те (в одном из печатных известий университета о награждениях и переводах в высшие классы по результатам учебного года значится среди неявившихся на экзамен в низшем арифметическом классе какой-то Фома Розанов — см.: Моск. вед. 1787. 21 июля. № 58. Приб.). Служба Розанова протекала ровно, с повышениями в чине и продвижением по служебной лестнице: 10 июля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Рус. биогр. словарь. Т. «Рейтерн — Рольцберг» (1913). С. 348—349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ли 10 дек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Евгений. Словарь. Т. 2. (1845). С. 147—148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1790 произведен в кол. регистраторы, 30 апр. 1794 назначен переводчиком (РГАДА, ф. 286, оп. 1, № 852, л. 318 об.), 7 янв. 1800 уволен из Коллегии иностр. дел с чином кол. асессора для определения к др. делам, 24 дек. 1800 определен в Моск. Синод. типографии контору товарищем директора «с препоручением особенному его надзиранию всего книгопечатания и всей книжной торговли и казны» (прошение с биографическими сведениями и др. документы, относящиеся к этому назначению, см.: РГИА, ф. 796, оп. 81, № 612, л. 24, 33—34, 37, 45), 26 дек. 1802 произведен в надв. советники, 29 янв. 1809 — в кол. советни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 литературным занятиям Р. приобщился в Троицкой семинарии. Первым его трудом было «О подражании Иисусу Христу четыре книги, или Фомы Кемпского Златое сочинение для християн: С латинского языка вновь переведенное и исправленное...» (М., 1784; переизд.: 1799). Свое имя как переводчика Р. воздержался ставить, поскольку таковым не был, а произвел «исправление» архаического слога более раннего анонимного перевода («О подражании Иисусу Христу, и о презрении сует мира сего, книги три, к которым прилагается четвертая книга О тайне евхаристии», 1780). При этой переработке рус. текста Р. не ставил себе целью приблизить его к лат. подлиннику в тех местах, где наблюдались отклонения, и сам допускал новые мелкие от него отступле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едующие три года (1785—1787) Р., кажется, ничего не печатал. Высказывалось предположение (Н. С. Тихонравов), что он был тем «соучеником», с которым Болховитинов перевел «Краткое описание жизней древних философов» Ф. Фенелона (1787), однако не имеется никаких свидетельств или фактов, подтверждающих хотя бы косвенно его участие в этом переводческом предприятии. Тем не менее выраженное в предисловии участниками этого издания предпочтение «штилю естественному и отрывному» было созвучно взглядам Р., как можно судить по его «исправлению» перевода «О подражании Иисусу Христу...». Приписывался Р. также представленный им в цензуру в мае того же года сб. из двух сатирических памфлетов фр. писателя Л. Кокле «Похвальное слово чему-нибудь, посвященное от сочинителя кому-нибудь, а от переводчика никому, с присовокуплением похвального слова ничему» (1787). Выполнил перевод не Р., а Болховитинов, по чьей просьбе его друг совершил необходимые для издания формальности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истематическая интенсивная литературная деятельность Р. началась переводами рассказов, из которых он составил и издал под криптонимом «Ф... Р...» двухтомную «Избранную библиотеку арабских, турецких, китайских, англинских, французских, волшебных и других повестей и анекдотов, переведенных из различных иностранных книг» (1788. Ч. 1—2). Собрание включало произведения нем. писателей И.-Г.-Б. Пфейля и К.-М. Виланда, английского — Дж. Хоксуорта, французских — П. де Мариво,</w:t>
      </w:r>
      <w:r>
        <w:rPr>
          <w:rFonts w:cs="Arial"/>
          <w:sz w:val="24"/>
          <w:szCs w:val="18"/>
        </w:rPr>
        <w:tab/>
      </w:r>
      <w:r>
        <w:rPr>
          <w:sz w:val="24"/>
          <w:szCs w:val="18"/>
        </w:rPr>
        <w:t xml:space="preserve">Ф.-О. Паради де Монкрифа и др. Источниками Р. служили, вероятнее всего, журнал «Mercure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rance</w:t>
      </w:r>
      <w:r>
        <w:rPr>
          <w:sz w:val="24"/>
          <w:szCs w:val="18"/>
        </w:rPr>
        <w:t xml:space="preserve">» (отдельные номера за 1760, 1766, 1769, 1773, 1774), сборники «Contes </w:t>
      </w:r>
      <w:r>
        <w:rPr>
          <w:sz w:val="24"/>
          <w:szCs w:val="18"/>
          <w:lang w:val="en-US"/>
        </w:rPr>
        <w:t>mora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a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o</w:t>
      </w:r>
      <w:r>
        <w:rPr>
          <w:sz w:val="24"/>
          <w:szCs w:val="18"/>
        </w:rPr>
        <w:t>û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r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Marmontel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recueillis</w:t>
      </w:r>
      <w:r>
        <w:rPr>
          <w:sz w:val="24"/>
          <w:szCs w:val="18"/>
        </w:rPr>
        <w:t xml:space="preserve">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a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ademoisel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cy</w:t>
      </w:r>
      <w:r>
        <w:rPr>
          <w:sz w:val="24"/>
          <w:szCs w:val="18"/>
        </w:rPr>
        <w:t>» (</w:t>
      </w:r>
      <w:r>
        <w:rPr>
          <w:sz w:val="24"/>
          <w:szCs w:val="18"/>
          <w:lang w:val="en-US"/>
        </w:rPr>
        <w:t>Amsterdam</w:t>
      </w:r>
      <w:r>
        <w:rPr>
          <w:sz w:val="24"/>
          <w:szCs w:val="18"/>
        </w:rPr>
        <w:t xml:space="preserve">;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>, 1763. Т</w:t>
      </w:r>
      <w:r>
        <w:rPr>
          <w:sz w:val="24"/>
          <w:szCs w:val="18"/>
          <w:lang w:val="fr-FR"/>
        </w:rPr>
        <w:t xml:space="preserve">. 1), «Le cabinet des fées, ou Collection choisie des contes des fées, et autres contes merveilleux» (Amsterdam; Paris, 1786. T. 25; </w:t>
      </w:r>
      <w:r>
        <w:rPr>
          <w:sz w:val="24"/>
          <w:szCs w:val="18"/>
        </w:rPr>
        <w:t>или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др</w:t>
      </w:r>
      <w:r>
        <w:rPr>
          <w:sz w:val="24"/>
          <w:szCs w:val="18"/>
          <w:lang w:val="fr-FR"/>
        </w:rPr>
        <w:t xml:space="preserve">. </w:t>
      </w:r>
      <w:r>
        <w:rPr>
          <w:sz w:val="24"/>
          <w:szCs w:val="18"/>
        </w:rPr>
        <w:t>изд</w:t>
      </w:r>
      <w:r>
        <w:rPr>
          <w:sz w:val="24"/>
          <w:szCs w:val="18"/>
          <w:lang w:val="fr-FR"/>
        </w:rPr>
        <w:t xml:space="preserve">.), «La bagatelle d’un moment» (S. l., 1785), </w:t>
      </w:r>
      <w:r>
        <w:rPr>
          <w:sz w:val="24"/>
          <w:szCs w:val="18"/>
        </w:rPr>
        <w:t>детская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хрестоматия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А</w:t>
      </w:r>
      <w:r>
        <w:rPr>
          <w:sz w:val="24"/>
          <w:szCs w:val="18"/>
          <w:lang w:val="fr-FR"/>
        </w:rPr>
        <w:t>. </w:t>
      </w:r>
      <w:r>
        <w:rPr>
          <w:sz w:val="24"/>
          <w:szCs w:val="18"/>
        </w:rPr>
        <w:t>Беркена</w:t>
      </w:r>
      <w:r>
        <w:rPr>
          <w:sz w:val="24"/>
          <w:szCs w:val="18"/>
          <w:lang w:val="fr-FR"/>
        </w:rPr>
        <w:t xml:space="preserve"> «Lectures pour les enfans, ou Choix de petits contes propres à les amuser et à leur faire aimer la vertu» (1775—1778) </w:t>
      </w:r>
      <w:r>
        <w:rPr>
          <w:sz w:val="24"/>
          <w:szCs w:val="18"/>
        </w:rPr>
        <w:t>и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др</w:t>
      </w:r>
      <w:r>
        <w:rPr>
          <w:sz w:val="24"/>
          <w:szCs w:val="18"/>
          <w:lang w:val="fr-FR"/>
        </w:rPr>
        <w:t xml:space="preserve">. </w:t>
      </w:r>
      <w:r>
        <w:rPr>
          <w:sz w:val="24"/>
          <w:szCs w:val="18"/>
        </w:rPr>
        <w:t>Некоторые из этих источников были у Р. общими с теми, к которым обращался Протопопов в своем сб. «К чему может служить досужное время, или Собрание сочинений и переводов в прозе и стихах» (1789), а при переводе выбранного обоими друзьями рассказа Виланда «Земин и Гулинда» вполне возможна творческая координация, имевшая целью, с одной стороны, использование (а может быть, и совместный поиск) одинаковых переводческих решений, вплоть до текстуальных заимствований, а с др. — создание впечатления, что ее не было и что каждый трудился полностью независимо. Один рассказ («Награжденная честность») Р. перепечатал из журнала «СПб. вестн.» (1778. Ч. 1. Апр.) без существенных изменений и, по-видимому, без сверки с оригиналом, который ему попался в хрестоматии Берке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юбопытный образец компилятивного произведения, построенного по традиционной и для кон. XVIII в. уже архаичной схеме авантюрного романа, явили собою «Приятные и любопытные повести, выбранные из разных французских авторов» (1789. Ч. 1—3). Дословные выдержки из большого числа ранее изданных рус. переводов иностранных сочинений Р., перетасовав, соединил в некое рыхлое целое, в котором перемежаются, обрываясь и возобновляясь, рассказы встречающихся друг с другом в своих приключениях и странствиях персонажей. Самому Р. как автору принадлежали только мелкие соединительные вставки на стыках текста из различных источников или фрагментов одного. Тексты Р. заимствовал из «Повести о хромоногом бесе» А.-Р. Лесажа (1763. Ч. 1—2; 2-е изд. 1774—1775), «восточной повести» «Даира» (1766—1767. Ч. 1—4) фр. писателя А.-Ж.-Ж. Ле Риш де Ла Поплиньера, романов «Лабиринт волшебства» (1786) Протопопова и «Одушевленная статуя, или Приключения маркиза де Алфонса и Луизы» (1786), принадлежавшего некоему «П. А.»; использованы также несколько мелких сочинений из первых четырех частей (1785) журнала «Дет. чтени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число художественных произведений, выбранных Р. для перевода, вошли также либретто К. Гольдони к комической опере «Аптекарь» (1789) и два «аглинских» сентиментально-нравоучительных романа. Первый — «Оливия» англ. писательницы Э. Бонот (1789; перепеч.: Магазин чтения для всякого возраста и пола людей. 1789. Ч. 1—2) — представлял «трогательную картину злоключений, каковым подвергают себя нежная чувствительность и пагубная ревнивость» (Предисловие; Ч. 1. С. 1); «младые женщины» должны были познать «из оной &lt;истории&gt;, что, следуя добродетели, приобретают они чрез то твердую власть над своими мужьями и что, служа им примером добропорядочности, рано или поздо приводят их в рассудок» (Ч. 2. С. 201—202). Воспитательная установка автора подчеркивалась помещенным на обороте титульного листа знаменитым, ставшим крылатым выражением, стихом из комедии А. Пирона «Метромания» (1738): «La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>è</w:t>
      </w:r>
      <w:r>
        <w:rPr>
          <w:sz w:val="24"/>
          <w:szCs w:val="18"/>
          <w:lang w:val="en-US"/>
        </w:rPr>
        <w:t>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escrir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cture</w:t>
      </w:r>
      <w:r>
        <w:rPr>
          <w:sz w:val="24"/>
          <w:szCs w:val="18"/>
        </w:rPr>
        <w:t xml:space="preserve"> à </w:t>
      </w:r>
      <w:r>
        <w:rPr>
          <w:sz w:val="24"/>
          <w:szCs w:val="18"/>
          <w:lang w:val="en-US"/>
        </w:rPr>
        <w:t>s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ille</w:t>
      </w:r>
      <w:r>
        <w:rPr>
          <w:sz w:val="24"/>
          <w:szCs w:val="18"/>
        </w:rPr>
        <w:t xml:space="preserve">» («Мать велит дочери прочесть это»). Вторым переведенным Р. «аглинским сочинением», имевшим, как и все др. в этом жанре произведения его автора, огромный успех, был предназначенный для детей, но нашедший и большую взрослую аудиторию роман популярного на рубеже 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IX</w:t>
      </w:r>
      <w:r>
        <w:rPr>
          <w:sz w:val="24"/>
          <w:szCs w:val="18"/>
        </w:rPr>
        <w:t> вв. фр. писателя Ф.-Г. Дюкре-Дюмениля «Лолотта и Фанфан, или Приключения двух младенцев, оставленных на необитаемом острове» (1791. Ч. 1—4; 4-е изд. М., 180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бственных художественных произведений Р. известны два: сохранившийся в бумагах Болховитинова (с его критическим разбором на 16 страницах) сонет-листовка «Плач на кончину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вксентия Алексеевича Иевлева, воспоследовавшую 1790 году, сентября 23 дня» ([1790]) и выпущенный в ответ на «Плач моды о изгнании модных и дорогих товаров» </w:t>
      </w:r>
      <w:r>
        <w:rPr>
          <w:i/>
          <w:iCs/>
          <w:sz w:val="24"/>
          <w:szCs w:val="18"/>
        </w:rPr>
        <w:t xml:space="preserve">Н. И. Страхова </w:t>
      </w:r>
      <w:r>
        <w:rPr>
          <w:sz w:val="24"/>
          <w:szCs w:val="18"/>
        </w:rPr>
        <w:t>(1793) памфлет «Утешение и добрый совет моде, сетующей о изгнании модных и дорогих товаров, от ее обожателей» ([1793]; псевд. — «Фита Фертов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дальнейшем Р. отошел от художественной литературы и обратился к составлению и переводу пособий для изучения рус. и лат. языков, книг для воспитания и образования (общего и духовного) детей, а также к изданию трудов выдающихся отечественных религиозных и светских писателей второй пол. </w:t>
      </w:r>
      <w:r>
        <w:rPr>
          <w:sz w:val="24"/>
          <w:szCs w:val="18"/>
          <w:lang w:val="en-US"/>
        </w:rPr>
        <w:t>XVI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VIII</w:t>
      </w:r>
      <w:r>
        <w:rPr>
          <w:sz w:val="24"/>
          <w:szCs w:val="18"/>
        </w:rPr>
        <w:t xml:space="preserve"> в. Сентименталистские пристрастия Р., сказавшиеся еще в «Избранной библиотеке...», подсказали ему выбор для перевода дидактического «аглинского сочинения» «Дружеское введение к познанию природы» С. Триммер (1793), в форме бесед с детьми, проводимых с целью сообщить им о мире, в котором они живут, основополагающие сведения, необходимые для пробуждения к нему любви, понимания действующих в нем закономерностей и связей с ним человека. За этим последовали: </w:t>
      </w:r>
      <w:r>
        <w:rPr>
          <w:i/>
          <w:iCs/>
          <w:sz w:val="24"/>
          <w:szCs w:val="18"/>
        </w:rPr>
        <w:t xml:space="preserve">Жиро Ж. </w:t>
      </w:r>
      <w:r>
        <w:rPr>
          <w:sz w:val="24"/>
          <w:szCs w:val="18"/>
        </w:rPr>
        <w:t xml:space="preserve">Карманная книжка для чадолюбивых матерей, содержащая полезные советы и наставления... М., 1794; </w:t>
      </w:r>
      <w:r>
        <w:rPr>
          <w:i/>
          <w:iCs/>
          <w:sz w:val="24"/>
          <w:szCs w:val="18"/>
        </w:rPr>
        <w:t xml:space="preserve">Фогельманн Г. </w:t>
      </w:r>
      <w:r>
        <w:rPr>
          <w:sz w:val="24"/>
          <w:szCs w:val="18"/>
        </w:rPr>
        <w:t xml:space="preserve">Краткие правила, необходимо нужные для юношества, обучающегося латинскому языку. М., 1794 (переизд. с изменениями: Краткие правила о чистоте латинского слога, из лучших древних писателей собранные, с присовокуплением разных в письмах употребительных и других выражений, в кратких вопросах и ответах предложенных. М., 1804; 2-е изд. М., 1816); Латинский лексикон с российским переводом, из лучших латинских писателей собранный. М., 1797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ачат печатанием в одной из вольных типографий, завершен в Моск. синод. типографии — см.: РГИА, ф. 796, оп. 78 (1797), № 31; 2-е изд., испр. и умнож. М., 1805; 6-е изд. М., 1825; на основе лат.-фр. словаря Ж. Будо (</w:t>
      </w:r>
      <w:r>
        <w:rPr>
          <w:sz w:val="24"/>
          <w:szCs w:val="18"/>
          <w:lang w:val="en-US"/>
        </w:rPr>
        <w:t>Boudot</w:t>
      </w:r>
      <w:r>
        <w:rPr>
          <w:sz w:val="24"/>
          <w:szCs w:val="18"/>
        </w:rPr>
        <w:t>; 1651?—1706) «</w:t>
      </w:r>
      <w:r>
        <w:rPr>
          <w:sz w:val="24"/>
          <w:szCs w:val="18"/>
          <w:lang w:val="en-US"/>
        </w:rPr>
        <w:t>Dictionari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tino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gallic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mnib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tinitat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utoribu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umm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ligenti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llectum</w:t>
      </w:r>
      <w:r>
        <w:rPr>
          <w:sz w:val="24"/>
          <w:szCs w:val="18"/>
        </w:rPr>
        <w:t>...» (</w:t>
      </w:r>
      <w:r>
        <w:rPr>
          <w:sz w:val="24"/>
          <w:szCs w:val="18"/>
          <w:lang w:val="en-US"/>
        </w:rPr>
        <w:t>Parisiis</w:t>
      </w:r>
      <w:r>
        <w:rPr>
          <w:sz w:val="24"/>
          <w:szCs w:val="18"/>
        </w:rPr>
        <w:t xml:space="preserve">, 1704; многочисленные переизд., в т. ч.: </w:t>
      </w:r>
      <w:r>
        <w:rPr>
          <w:sz w:val="24"/>
          <w:szCs w:val="18"/>
          <w:lang w:val="en-US"/>
        </w:rPr>
        <w:t>Parisiis</w:t>
      </w:r>
      <w:r>
        <w:rPr>
          <w:sz w:val="24"/>
          <w:szCs w:val="18"/>
        </w:rPr>
        <w:t>, 1780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; Краткая священная история для малолетних детей, с приобщением кратких вопросов на каждую главу оной и полезных нравоучений. [М., 1802]; Российская грамматика, содержащая в себе новый, легкий и достаточный способ к изучению российского языка, изданна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ново-учреждаемых духовных училищ. М., 1809 (2-е изд. М., 1810); Сокращение славянской этимологии. М., 1810; Российский букварь для обучения юношества церковному и гражданскому чтению. С полным каждого в особенности показанием / Гражданскою азбукою доп. Ф. Розанов. 7-е изд. М., 1818 (19-е изд. М., 186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число книг др. авторов, изданных Р. своим иждивением или в качестве редактора, вошли: Тайное наставление, похищенное у его величества короля прусского, содержащее в себе тайные приказания, разосланные офицерам его войска. М., 1791 (ошибочно приписывалось Фридриху II); Россиянин прошедшего века, или Предложение Ивана Посошкова, поданное боярину Федору Алексеевичу Головину 1701 года; с присовокуплением Отеческого завещательного поучения посланному в учения в дальние страны юному сыну, писанное в 1708 году. М., 1793; Христианское училище, или Собрание трудов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мандрита Макария Сусальникова. М., 1799—1803. Ч. 1—3; Летопись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митрия митрополита Ростовског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азующая вкратце деяния от начала миробытия до Рождества Христова... / 3-м и исправнейшим тиснением, с списка, сверенного с настоящим подлинником, писанным собственною святителя рукою. М., 1800. Ч. 1—2; составленный Болховитиновым во время его пребывания в Воронеже «Памятный церковный календарь» (М., 180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Евгений. Словарь. Т. 2 (1845); </w:t>
      </w:r>
      <w:r>
        <w:rPr>
          <w:i/>
          <w:iCs/>
          <w:sz w:val="24"/>
          <w:szCs w:val="18"/>
        </w:rPr>
        <w:t>Смирн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 xml:space="preserve">.: 1) Смирнов. Моск. академия (1855); 2) Смирнов. Троицкая семинария (1867); </w:t>
      </w:r>
      <w:r>
        <w:rPr>
          <w:i/>
          <w:iCs/>
          <w:sz w:val="24"/>
          <w:szCs w:val="18"/>
        </w:rPr>
        <w:t>Селивановский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Зап. // Библиогр. зап. 1858. Т. 1. № 17; Письма протопопа B. М. Протопопова к С. И. Селивановскому // Там же. № 24; Письма Е. А. Болховитинова к C. И. Селивановскому // Там же. 1859. Т. 2. № 3; Выдержки из дружеских писем Евгения (впосл. митрополита Киевского) к воронежскому приятелю его Василию Игнатьевичу Македонцу // Рус. арх. 1870. № 4/5; </w:t>
      </w:r>
      <w:r>
        <w:rPr>
          <w:i/>
          <w:iCs/>
          <w:sz w:val="24"/>
          <w:szCs w:val="18"/>
        </w:rPr>
        <w:t>Шмурло 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Митрополит Евгений как ученый. СПб., 1888; </w:t>
      </w:r>
      <w:r>
        <w:rPr>
          <w:i/>
          <w:iCs/>
          <w:sz w:val="24"/>
          <w:szCs w:val="18"/>
        </w:rPr>
        <w:t>Тихонрав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Киевский митроп. Евгений Болховитинов // Соч. М., 1898. Т. 3, ч. 1; </w:t>
      </w:r>
      <w:r>
        <w:rPr>
          <w:i/>
          <w:iCs/>
          <w:sz w:val="24"/>
          <w:szCs w:val="18"/>
        </w:rPr>
        <w:t>Петров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озанов (Розонов) Ф. Ф. // Рус. биогр. словарь. Т. «Рейтерн — Рольцберг» (1913); Письма рус. писателей (1980)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Библиогр. заметки // XVIII век. СПб., 1995. Сб. 19. № 2425, 6026; 2) Индивидуальное и коллективное в переводах моск. студентов (кон. </w:t>
      </w:r>
      <w:r>
        <w:rPr>
          <w:sz w:val="24"/>
          <w:szCs w:val="18"/>
          <w:lang w:val="it-IT"/>
        </w:rPr>
        <w:t>XVIII </w:t>
      </w:r>
      <w:r>
        <w:rPr>
          <w:sz w:val="24"/>
          <w:szCs w:val="18"/>
        </w:rPr>
        <w:t>в</w:t>
      </w:r>
      <w:r>
        <w:rPr>
          <w:sz w:val="24"/>
          <w:szCs w:val="18"/>
          <w:lang w:val="it-IT"/>
        </w:rPr>
        <w:t xml:space="preserve">.): </w:t>
      </w:r>
      <w:r>
        <w:rPr>
          <w:sz w:val="24"/>
          <w:szCs w:val="18"/>
        </w:rPr>
        <w:t>Гипотеза</w:t>
      </w:r>
      <w:r>
        <w:rPr>
          <w:sz w:val="24"/>
          <w:szCs w:val="18"/>
          <w:lang w:val="it-IT"/>
        </w:rPr>
        <w:t xml:space="preserve"> // Traduzione e rielaborazione nelle letterature di Polonia, Ucraina e Russia, XVI—XVIII secolo / A cura di G. Brogi Berkoff, M. Di Salvo, L. Marinelli. </w:t>
      </w:r>
      <w:r>
        <w:rPr>
          <w:sz w:val="24"/>
          <w:szCs w:val="18"/>
          <w:lang w:val="en-US"/>
        </w:rPr>
        <w:t>Alessandria</w:t>
      </w:r>
      <w:r>
        <w:rPr>
          <w:sz w:val="24"/>
          <w:szCs w:val="18"/>
        </w:rPr>
        <w:t xml:space="preserve">, 1999 (переизд.: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татьи о лит. XVIII в. СПб., 2008); 3) Об одном сб. переводов Ф. Ф. Розанова // </w:t>
      </w:r>
      <w:r>
        <w:rPr>
          <w:sz w:val="24"/>
          <w:szCs w:val="18"/>
          <w:lang w:val="en-US"/>
        </w:rPr>
        <w:t>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raductorica</w:t>
      </w:r>
      <w:r>
        <w:rPr>
          <w:sz w:val="24"/>
          <w:szCs w:val="18"/>
        </w:rPr>
        <w:t>: Перевод и сравнительное изучение литератур. СПб., 2000 (переизд.: Там же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kovalenko_n</dc:creator>
  <dc:description/>
  <dc:language>en-US</dc:language>
  <cp:lastModifiedBy>kovalenko_n</cp:lastModifiedBy>
  <dcterms:modified xsi:type="dcterms:W3CDTF">2011-04-26T10:41:00Z</dcterms:modified>
  <cp:revision>2</cp:revision>
  <dc:subject/>
  <dc:title/>
</cp:coreProperties>
</file>