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УМАН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Фед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ипович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Иосифович</w:t>
      </w:r>
      <w:r>
        <w:rPr>
          <w:rFonts w:cs="Arial"/>
          <w:sz w:val="24"/>
          <w:szCs w:val="18"/>
        </w:rPr>
        <w:t xml:space="preserve">) [1757 (?)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одионов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ухо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ернигов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 дек</w:t>
      </w:r>
      <w:r>
        <w:rPr>
          <w:rFonts w:cs="Arial"/>
          <w:sz w:val="24"/>
          <w:szCs w:val="18"/>
        </w:rPr>
        <w:t xml:space="preserve">. 1810, 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похорон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ухов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ладбище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Племянник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уманског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исх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дной сем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ршины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ысшего сло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йсков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ачества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Отец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ип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Григорьевич </w:t>
      </w:r>
      <w:r>
        <w:rPr>
          <w:rFonts w:cs="Arial"/>
          <w:sz w:val="24"/>
          <w:szCs w:val="18"/>
        </w:rPr>
        <w:t>(173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99)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седа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город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евер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г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алат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сковь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манов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нов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Яненко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ч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нчукового товарищ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яд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Василий Григорьевич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64 </w:t>
      </w:r>
      <w:r>
        <w:rPr>
          <w:sz w:val="24"/>
          <w:szCs w:val="18"/>
        </w:rPr>
        <w:t>од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 четыр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лен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ло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ллеги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ред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ровительствуе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езбород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Завадовский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>1784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7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город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евер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це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губернатором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о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енигсберг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ончи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идимо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4. </w:t>
      </w:r>
      <w:r>
        <w:rPr>
          <w:sz w:val="24"/>
          <w:szCs w:val="18"/>
        </w:rPr>
        <w:t>Дипл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онч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мят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ьбом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державш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дпис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хранили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м внуч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итвинов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 семье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акцию «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рины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9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875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шибоч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ттинген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мес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енигсберг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Р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65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2, № 4071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1). </w:t>
      </w:r>
      <w:r>
        <w:rPr>
          <w:sz w:val="24"/>
          <w:szCs w:val="18"/>
        </w:rPr>
        <w:t>Сраз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ерш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бы поступ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9 </w:t>
      </w:r>
      <w:r>
        <w:rPr>
          <w:sz w:val="24"/>
          <w:szCs w:val="18"/>
        </w:rPr>
        <w:t xml:space="preserve">— бунчуковый товарищ, кол. асессор, секретарь в Глуховской казен. палате Черниговского наместничества; с 11 нояб. 1782 — надв. советник, в 1785 — предводитель дворянства в Козельце; в 1787 — директор 1-й Экспедиции в Правлении Гос. заемного банка в Петербурге; с 1789 — заседатель в Приказе обществ. призрения Петербургской губ. и в Комиссии о нар. уч-щах, одновременно — депутат дворянства по Петербургскому у. в Комиссии о разборе дворянства; в 1790—1795 — директор 3-й Экспедиции в Правлении Гос. заемного банка (вместе с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урлиным</w:t>
      </w:r>
      <w:r>
        <w:rPr>
          <w:sz w:val="24"/>
          <w:szCs w:val="18"/>
        </w:rPr>
        <w:t>); в 1797 назначен гражданским цензором в Риге; в 1799 получил чин ст. советника; в 1801 уволен в отставку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Глухове Т. попал в круг укр. просветителей, в который входили 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зельск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уманский</w:t>
      </w:r>
      <w:r>
        <w:rPr>
          <w:sz w:val="24"/>
          <w:szCs w:val="18"/>
        </w:rPr>
        <w:t xml:space="preserve">. К этому периоду относятся первые известия о намерении Т. написать историю Украины, в котором его поддерживал малорос. генерал-губернатор П. А. Румянцев (Рос. магазин. 1792. Ч. 2. Март). Вероятно, благодаря протекции Румянцева 12 окт. 1779 Т. был избран в члены-корреспонденты Академии наук и сразу после избрания обратился к директору Академии </w:t>
      </w:r>
      <w:r>
        <w:rPr>
          <w:i/>
          <w:sz w:val="24"/>
          <w:szCs w:val="18"/>
        </w:rPr>
        <w:t>С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омашне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с предложением написать историю Украины и открыть в Глухове Акад. собрание, в фонд которого он намеревался отдать свою «нехудую» библиотеку. Замысел этот не был поддержан правительством, однако Т. посоветовали собирать материалы по истории Украины. Др. начинание Т. — наладить в Глухове книжную торговлю, также обсуждавшееся в Академии наук (см. его письмо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Лепехину </w:t>
      </w:r>
      <w:r>
        <w:rPr>
          <w:sz w:val="24"/>
          <w:szCs w:val="18"/>
        </w:rPr>
        <w:t>от дек. 1779), завершилось открытием книжной лавки, в которой продавались академические издания. Т. был также членом-корреспондентом Королевского Нем. о-ва в Кенигсберг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К литературному труду Т. обратился еще в Кенигсберге, напечатав там в 1774 две оды </w:t>
      </w:r>
      <w:r>
        <w:rPr>
          <w:i/>
          <w:iCs/>
          <w:sz w:val="24"/>
          <w:szCs w:val="18"/>
        </w:rPr>
        <w:t>Екатерине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 xml:space="preserve">на нем. языке. К 1778 относится первое его выступление в рус. печати. Известный благодаря своему происхождению лучшим представителям укр. просвещения и украинско-петербургской знати, находясь в гуще событий, связанных с открытием наместничеств, Т. получил предложение перевести на нем. язык две речи </w:t>
      </w:r>
      <w:r>
        <w:rPr>
          <w:i/>
          <w:iCs/>
          <w:sz w:val="24"/>
          <w:szCs w:val="18"/>
        </w:rPr>
        <w:t>Самуил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Миславс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(«Слово о великих предметах...» и «Слово в день тезоименитства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ы II»), посвященные открытию Ярославского наместничества и пропагандирующие новые учреждения. С «Письмом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 открытии Курского наместничества» Т. обратился к Домашневу (1780). Воспользовавшись связями с Унив. типографией, завязавшимися при издании переводов Самуила Миславского, в 1779 Т. напечатал в ней прозаическую «Песнь на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нь рождения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 князя Александра Павловича...» (параллельно рус. и нем. текст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мимо давних, уходящих корнями в историю укр. семейств связей с Безбородко, Завадовским, Румянцевым Т. завязывал контакты с петербургскими литераторами украинцами. Возможно, именно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гданович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уговорил его приехать в Петербург, где он начиная с 1786 развернул широкую издательскую деятельность. С февр. 1786 по сент. 1787 выходил еженедельник «Зеркало света» (до мая 1786 соиздателем Т. был Богданович), «самое лучшее и полезнейшее», по словам 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зодавлева</w:t>
      </w:r>
      <w:r>
        <w:rPr>
          <w:sz w:val="24"/>
          <w:szCs w:val="18"/>
        </w:rPr>
        <w:t xml:space="preserve">, издание в этот период (письмо к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от 17 июня 1786). Стараясь привлекать к сотрудничеству известных литераторов (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онвизин</w:t>
      </w:r>
      <w:r>
        <w:rPr>
          <w:sz w:val="24"/>
          <w:szCs w:val="18"/>
        </w:rPr>
        <w:t xml:space="preserve">, Державин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пнист</w:t>
      </w:r>
      <w:r>
        <w:rPr>
          <w:sz w:val="24"/>
          <w:szCs w:val="18"/>
        </w:rPr>
        <w:t>), но не имея четкой программы, Т. стремился сделать издание одновременно и литера</w:t>
      </w:r>
      <w:r>
        <w:rPr>
          <w:bCs/>
          <w:sz w:val="24"/>
          <w:szCs w:val="18"/>
        </w:rPr>
        <w:t>турным</w:t>
      </w:r>
      <w:r>
        <w:rPr>
          <w:rFonts w:cs="Arial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журналом</w:t>
      </w:r>
      <w:r>
        <w:rPr>
          <w:rFonts w:cs="Arial"/>
          <w:bCs/>
          <w:sz w:val="24"/>
          <w:szCs w:val="18"/>
        </w:rPr>
        <w:t xml:space="preserve">, </w:t>
      </w:r>
      <w:r>
        <w:rPr>
          <w:bCs/>
          <w:sz w:val="24"/>
          <w:szCs w:val="18"/>
        </w:rPr>
        <w:t>и</w:t>
      </w:r>
      <w:r>
        <w:rPr>
          <w:rFonts w:cs="Arial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 xml:space="preserve">органом </w:t>
      </w:r>
      <w:r>
        <w:rPr>
          <w:sz w:val="24"/>
          <w:szCs w:val="18"/>
        </w:rPr>
        <w:t>полит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стей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каждый номе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рыв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общ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евро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бытиях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Наря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им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еща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ралистические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гл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г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ов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библиограф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 эт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де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я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имуществ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я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рабан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широ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ав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и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ходивш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врем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еркал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а» еженедельни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Лекар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 ску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бот»</w:t>
      </w:r>
      <w:r>
        <w:rPr>
          <w:rFonts w:cs="Arial"/>
          <w:sz w:val="24"/>
          <w:szCs w:val="18"/>
        </w:rPr>
        <w:t xml:space="preserve"> (178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7). </w:t>
      </w:r>
      <w:r>
        <w:rPr>
          <w:sz w:val="24"/>
          <w:szCs w:val="18"/>
        </w:rPr>
        <w:t>Связ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абан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збородко объясня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ем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держ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лод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 проявило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пример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умере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хва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ящ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збород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личавшего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ай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аичностью сти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овской трагед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Альзи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мериканцы»</w:t>
      </w:r>
      <w:r>
        <w:rPr>
          <w:rFonts w:cs="Arial"/>
          <w:sz w:val="24"/>
          <w:szCs w:val="18"/>
        </w:rPr>
        <w:t xml:space="preserve"> (1736) (</w:t>
      </w:r>
      <w:r>
        <w:rPr>
          <w:sz w:val="24"/>
          <w:szCs w:val="18"/>
        </w:rPr>
        <w:t>Зерка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а</w:t>
      </w:r>
      <w:r>
        <w:rPr>
          <w:rFonts w:cs="Arial"/>
          <w:sz w:val="24"/>
          <w:szCs w:val="18"/>
        </w:rPr>
        <w:t xml:space="preserve">. 1786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. № 26). </w:t>
      </w:r>
      <w:r>
        <w:rPr>
          <w:sz w:val="24"/>
          <w:szCs w:val="18"/>
        </w:rPr>
        <w:t>Сдела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ход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не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Захар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«Странствова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лемак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енел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досто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валеб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зы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 «Зерка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а»</w:t>
      </w:r>
      <w:r>
        <w:rPr>
          <w:rFonts w:cs="Arial"/>
          <w:sz w:val="24"/>
          <w:szCs w:val="18"/>
        </w:rPr>
        <w:t xml:space="preserve"> (1786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. № 15). </w:t>
      </w:r>
      <w:r>
        <w:rPr>
          <w:sz w:val="24"/>
          <w:szCs w:val="18"/>
        </w:rPr>
        <w:t>Выб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перево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должен определя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ез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еж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енной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. № 21). </w:t>
      </w:r>
      <w:r>
        <w:rPr>
          <w:sz w:val="24"/>
          <w:szCs w:val="18"/>
        </w:rPr>
        <w:t>Та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зи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лич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го представ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н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ответств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репертуа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 xml:space="preserve">сформулированного позднее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дшиваловы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ро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граф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екоменду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тателя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иностранные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ловар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правочни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емлеописания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оценив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ключите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ч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рения мор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ьз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хранит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згля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редел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п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тив Ж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Ж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ус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ьз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3. № 36). </w:t>
      </w:r>
      <w:r>
        <w:rPr>
          <w:sz w:val="24"/>
          <w:szCs w:val="18"/>
        </w:rPr>
        <w:t>Истор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а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биография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ни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писанная Д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онвизиным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. № 2), </w:t>
      </w:r>
      <w:r>
        <w:rPr>
          <w:sz w:val="24"/>
          <w:szCs w:val="18"/>
        </w:rPr>
        <w:t>и принадлежавш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афии 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ефорт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. № 15) </w:t>
      </w:r>
      <w:r>
        <w:rPr>
          <w:sz w:val="24"/>
          <w:szCs w:val="18"/>
        </w:rPr>
        <w:t>и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еншиков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. № 31) </w:t>
      </w:r>
      <w:r>
        <w:rPr>
          <w:sz w:val="24"/>
          <w:szCs w:val="18"/>
        </w:rPr>
        <w:t>— свидетельствую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тересе 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7 </w:t>
      </w:r>
      <w:r>
        <w:rPr>
          <w:sz w:val="24"/>
          <w:szCs w:val="18"/>
        </w:rPr>
        <w:t>выход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готовл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1 </w:t>
      </w:r>
      <w:r>
        <w:rPr>
          <w:sz w:val="24"/>
          <w:szCs w:val="18"/>
        </w:rPr>
        <w:t>«Пол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ия дея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бходим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зд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арств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 говор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П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д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86. № 86), </w:t>
      </w:r>
      <w:r>
        <w:rPr>
          <w:sz w:val="24"/>
          <w:szCs w:val="18"/>
        </w:rPr>
        <w:t>предлаг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ис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будущ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е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7 </w:t>
      </w:r>
      <w:r>
        <w:rPr>
          <w:sz w:val="24"/>
          <w:szCs w:val="18"/>
        </w:rPr>
        <w:t>«Объяв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и</w:t>
      </w:r>
      <w:r>
        <w:rPr>
          <w:rFonts w:cs="Arial"/>
          <w:sz w:val="24"/>
          <w:szCs w:val="18"/>
        </w:rPr>
        <w:t xml:space="preserve"> “</w:t>
      </w:r>
      <w:r>
        <w:rPr>
          <w:sz w:val="24"/>
          <w:szCs w:val="18"/>
        </w:rPr>
        <w:t>Пол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”»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ислов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1 </w:t>
      </w:r>
      <w:r>
        <w:rPr>
          <w:sz w:val="24"/>
          <w:szCs w:val="18"/>
        </w:rPr>
        <w:t>«Полного описания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мысл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«Пол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 Великого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провожда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обра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х запис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лужащих 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ставл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н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я импера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обр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пис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сочинений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87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8) </w:t>
      </w:r>
      <w:r>
        <w:rPr>
          <w:sz w:val="24"/>
          <w:szCs w:val="18"/>
        </w:rPr>
        <w:t>вош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а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мот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казы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), </w:t>
      </w:r>
      <w:r>
        <w:rPr>
          <w:sz w:val="24"/>
          <w:szCs w:val="18"/>
        </w:rPr>
        <w:t>дипломат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пеш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3), </w:t>
      </w:r>
      <w:r>
        <w:rPr>
          <w:sz w:val="24"/>
          <w:szCs w:val="18"/>
        </w:rPr>
        <w:t>описания перв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елец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нта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атвее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львестра Медведев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6), </w:t>
      </w:r>
      <w:r>
        <w:rPr>
          <w:sz w:val="24"/>
          <w:szCs w:val="18"/>
        </w:rPr>
        <w:t>«Журн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695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1709, </w:t>
      </w:r>
      <w:r>
        <w:rPr>
          <w:sz w:val="24"/>
          <w:szCs w:val="18"/>
        </w:rPr>
        <w:t>сочин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аро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Гизеном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8), </w:t>
      </w:r>
      <w:r>
        <w:rPr>
          <w:sz w:val="24"/>
          <w:szCs w:val="18"/>
        </w:rPr>
        <w:t>стать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иллер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о воспит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5). </w:t>
      </w:r>
      <w:r>
        <w:rPr>
          <w:sz w:val="24"/>
          <w:szCs w:val="18"/>
        </w:rPr>
        <w:t>Опубликова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кумен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 предоставл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енным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ллег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л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и частным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арх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ернышева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архивам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авшими доступ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даря содейств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збородк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овор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ислов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1 </w:t>
      </w:r>
      <w:r>
        <w:rPr>
          <w:sz w:val="24"/>
          <w:szCs w:val="18"/>
        </w:rPr>
        <w:t>«Пол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ия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зывая 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че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мощника»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ч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трудника»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антыша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Каменског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чи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е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вед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елец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н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снов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опубликов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казании 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жд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87)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рекш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 записк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вее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дведева и не отличается критическим к ним отношением. Изданию было предпослано обширное введение — очерк истории России от ее истоков до царствования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, в котором Т. опирается на труды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атищева</w:t>
      </w:r>
      <w:r>
        <w:rPr>
          <w:sz w:val="24"/>
          <w:szCs w:val="18"/>
        </w:rPr>
        <w:t xml:space="preserve">, А.-Л. Шлецера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Щербат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порицает за неосновательность исторические записки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Эмина</w:t>
      </w:r>
      <w:r>
        <w:rPr>
          <w:sz w:val="24"/>
          <w:szCs w:val="18"/>
        </w:rPr>
        <w:t>. Исторические штудии Т. продолжил изданным им в следующем 1789 «Созерцанием жизни Александра Невского» (с посв. вел. кн. Александру Павловичу; экземпляр с авторским инскриптом Безбородко: БАН, № 1789/162), восходящим к его «Житию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Наряду с «Собранием разных записок и сочинений...» непреходящим значением обладает издававшийся Т. в 1792—февр. 1794 первый рус. исторический журнал «Рос. магазин» (с посв. вел. княгине Марии Федоровне). Его содержание составляют документы по истории России и Украины </w:t>
      </w:r>
      <w:r>
        <w:rPr>
          <w:sz w:val="24"/>
          <w:szCs w:val="18"/>
          <w:lang w:val="en-US"/>
        </w:rPr>
        <w:t>XVI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> вв., описания родов Долгоруких, Строгановых, Салтыковых, Лопухиных, Воронцовых, статьи, посвященные истории Петербурга и его окрестностей, а также этнографические статьи о народах России (якутах, тунгусах, вогулах и др.). Среди опубликованных Т. документов наибольший интерес представляют так называемая «Летопись Малыя России», или «Летописец», — хроника Левобережной Украины, использованная Н. В. Гоголем в «Тарасе Бульбе», а также С. М. Соловьевым и др. историками, и письмо от 12 марта 1622 литовского канцлера Льва Сапеги (в рус. переводе Т. с пол. языка воспроизведено С. М. Соловьевым). В продолжение всего издания Т. печатал в журнале историческое и топографическое «Описание Санкт-Петербурга», содержавшее уникальные статистические сведения. К нему примыкала серия статей, основанных на его «Опыте повествования о деяниях, положении, состоянии и разделении Санкт-Петербургской губернии...» (РНБ, ф. 885, № 558), не увидевшем света, поскольку в 1794 вышло «Описание российского императорского столичного города Санкт-Петербурга и достопамятных окрестностей оного» И.-Г. Георги, в котором автор приносит благодарность Т. за предоставление различных материалов. Описания Т. окрестностей Петербурга, Копорья, Выборга, Нарвы, принадлежат к наиболее ранним о них исследования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Т. участвует в работе Собрания, старающегося о переводе иностр. книг, членом которого он стал, по-видимому, еще в Глухове. Для Собрания в 1786 он перевел с нем. языка ч. 2 (кн. 1—2) «Путешествия по разным местам Российского государства» П.-С. Палласа, подчеркнув в предисловии, что перевод сделан им по поручению Академии наук. Предполагался также его перевод «Истории Генриха IV» (1661) Ардуэна де Бомона де Перефикса (</w:t>
      </w:r>
      <w:r>
        <w:rPr>
          <w:sz w:val="24"/>
          <w:szCs w:val="18"/>
          <w:lang w:val="en-US"/>
        </w:rPr>
        <w:t>Hardo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eaumon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erefixe</w:t>
      </w:r>
      <w:r>
        <w:rPr>
          <w:sz w:val="24"/>
          <w:szCs w:val="18"/>
        </w:rPr>
        <w:t>; 1605—167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Убежденный в общественной ценности семьи и воспитания, Т. в 1787 издал «Новый детский месяцеслов, с краткою историею, географиею и хронологиею, всеобщею и российскою, и примечаниями из астрономии», составленный из статей, бoльшая часть которых имеет нем. источник; а в 1788 — первый рус. дамский журнал «Чтение для прекрасного пола» (вышла только ч. 1; принадлежит к «разыскиваемым изданиям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1 Т. издал три своих переложения с нем., лат. и греч. языков. Первое из них «Кот во аде» представляет собой вольный прозаический перевод нем. бурлеска Ю.-Ф.-В. Цахарие «Mur</w:t>
      </w:r>
      <w:r>
        <w:rPr>
          <w:sz w:val="24"/>
          <w:szCs w:val="18"/>
          <w:lang w:val="en-US"/>
        </w:rPr>
        <w:t>n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</w:t>
      </w:r>
      <w:r>
        <w:rPr>
          <w:sz w:val="24"/>
          <w:szCs w:val="18"/>
        </w:rPr>
        <w:t>ö</w:t>
      </w:r>
      <w:r>
        <w:rPr>
          <w:sz w:val="24"/>
          <w:szCs w:val="18"/>
          <w:lang w:val="en-US"/>
        </w:rPr>
        <w:t>lle</w:t>
      </w:r>
      <w:r>
        <w:rPr>
          <w:sz w:val="24"/>
          <w:szCs w:val="18"/>
        </w:rPr>
        <w:t xml:space="preserve">» (1757), пародирующего стиль героической эпопеи. Второе — «О благонравии» Псевдо-Катона — явилось новым осовремененным и русифицированным переводом известных в России по переводам 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ндратович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ар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нравственных максим. В основе третьего — «О невероятных сказаниях» (с посв.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роганову</w:t>
      </w:r>
      <w:r>
        <w:rPr>
          <w:sz w:val="24"/>
          <w:szCs w:val="18"/>
        </w:rPr>
        <w:t xml:space="preserve">) — древнегреч. мифология в изложении Палефата. Последнее издание Т. сопроводил вступительной статьей с рассуждением об авторе текста и подробными примечаниями; в них он упоминает и рус. поэтов, в т. ч.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sz w:val="24"/>
          <w:szCs w:val="18"/>
        </w:rPr>
        <w:t xml:space="preserve">, у которого обнаруживает неточности при обращении к мифу об аргонавтах. Заключает издание исследование Т. о произношении и транскрибировании греч. имен. Несмотря на проявленную Т. в издании Палефата ученость, оно вызвало серьезную критику со стороны Подшивалова, поместившего свой разбор в «Моск. журн.» (1792. Ч. 5. Янв.). В завязавшуюся между Подшиваловым и Т. полемику вступил и издатель журнала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рамзин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в форме значительных для прояснения его литературной позиции издательских примечаний к ответной статье Т. в том же журнале (Ч. 5. Февр.). Защищаясь от обвинений в некоторой невыдержанности стиля (употребление славянизмов и украинизмов) и непоследовательном написании греч. имен, Т. не сумел сохранить беспристрастие и перешел на личности. Значение для литературного труда нового жанра — критического отзыва — осталось для него непонятным. Подшивалов, поддерживаемый Карамзиным, ответил ему в тоне вежливого превосходства новой литературной образованности над старой (Ч. 5. Март). Сам Т. в своих отзывах на «Хвастуна» 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Княжнина </w:t>
      </w:r>
      <w:r>
        <w:rPr>
          <w:sz w:val="24"/>
          <w:szCs w:val="18"/>
        </w:rPr>
        <w:t xml:space="preserve">(Зеркало света. 1786. Ч. 2. № 18), «Февея» и «Обманщика» Екатерины II (Ч. 1. № 1, 16), на переводы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стр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Гомера (1787. Ч. 4. № 68) и Оссиана (Рос. магазин. 1792. Ч. 1. Окт.) и на др. произведения был склонен скорее к панегирическому, чем к критическому тону. Ценя из современных поэтов более всего Кострова, а также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етрова</w:t>
      </w:r>
      <w:r>
        <w:rPr>
          <w:sz w:val="24"/>
          <w:szCs w:val="18"/>
        </w:rPr>
        <w:t xml:space="preserve">, он, видимо, хотел сблизиться с новым литературным направлением, посылая в «Моск. журн.» свои многочисленные стихотворения (на что Карамзин жаловался в письме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митрие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от 1 сент. 1791), оставшиеся ненапечатанными. По преданию, результатом полемики в «Моск. журн.» стало зародившееся в Т. враждебное чувство к Карамзину, которое не замедлило проявиться. Описывая с. Павловское и рассуждая о целях и назначении путешествий, он позволяет себе выпад против «Писем русского путешественника» (Рос. магазин. 1792. Ч. 1. Сент.), а в 1799 накладывает цензорский запрет на издание в Риге нем. перевода этой книги, удививший современников. Карамзин предполагал, что Т. участвовал во враждебном ему журнале «Зритель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1 и 1792 Т. написал несколько од. Оды 1791 адресованы Завадовскому, Г. А. Потемкину, Екатерине II, а ода 1792 — вел. кн. Павлу Петровичу (экземпляр с дарственной надписью Румянцеву — РНБ). Свои стихотворения, с трудом поддающиеся атрибуции, Т., по-видимому, помещал и в издаваемых им журналах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чальную известность принесла Т. отправляемая им должность гражданского цензора в Риге. Назначенный на нее 16 февр. 1797, он уже 26 марта приступил к делу с завидным рвением: определил штат сотрудников, написал инструкции для цензоров. В 1799 Т. добился указа о разрешении ввозить иностранные книги только через Ригу, став, т. о., единовластным в России цензором ввозимых издан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ож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трудник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читыв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упавш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ниц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ж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го навле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б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удовольствие книгопродавце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же</w:t>
      </w:r>
      <w:r>
        <w:rPr>
          <w:rFonts w:cs="Arial"/>
          <w:sz w:val="24"/>
          <w:szCs w:val="18"/>
        </w:rPr>
        <w:t xml:space="preserve"> 25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797 </w:t>
      </w:r>
      <w:r>
        <w:rPr>
          <w:sz w:val="24"/>
          <w:szCs w:val="18"/>
        </w:rPr>
        <w:t>жаловавших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ижскому вое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ернато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грозу разо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держ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ва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нзур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тор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смот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мер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дитель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ячес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ем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ил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ерроризиру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иг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люстраци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леж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тел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нос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ерд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гра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ыш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раз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шеств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сто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пра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отставк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лиз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ъясняли та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е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ах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еследовавш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к 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нзорской служ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ог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гов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уще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нодум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у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ИР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65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2, № 4071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рну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ионов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ожид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еб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яж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ледст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нат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одо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игорьев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хлаковск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яте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те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1 </w:t>
      </w:r>
      <w:r>
        <w:rPr>
          <w:sz w:val="24"/>
          <w:szCs w:val="18"/>
        </w:rPr>
        <w:t>выш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негир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раздне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лян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дресова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яг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ии Федоровн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ератур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арен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ующ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о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яви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уман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уманск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мет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т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шки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пох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д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у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бор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ухов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е</w:t>
      </w:r>
      <w:r>
        <w:rPr>
          <w:rFonts w:cs="Arial"/>
          <w:sz w:val="24"/>
          <w:szCs w:val="18"/>
        </w:rPr>
        <w:t xml:space="preserve"> 1809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аписк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 доказыва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ч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рши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лью урав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ворянством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волю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ани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те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иевского 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тоящ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теряна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Соврем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 исключаю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адлеж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уж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город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еверских автономист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ыступав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 возвращ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ра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тманст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дна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кумент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вяз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э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ность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наружен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ред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0-</w:t>
      </w:r>
      <w:r>
        <w:rPr>
          <w:sz w:val="24"/>
          <w:szCs w:val="18"/>
        </w:rPr>
        <w:t>е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льч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д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реч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мя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т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ч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ком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телем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я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й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напр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нциклопед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окгау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фрона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шибоч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дором Васильевич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од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 смеш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юрод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 бра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д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асильевичем Туманским</w:t>
      </w:r>
      <w:r>
        <w:rPr>
          <w:rFonts w:cs="Arial"/>
          <w:sz w:val="24"/>
          <w:szCs w:val="18"/>
        </w:rPr>
        <w:t xml:space="preserve"> (176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10?), </w:t>
      </w:r>
      <w:r>
        <w:rPr>
          <w:sz w:val="24"/>
          <w:szCs w:val="18"/>
        </w:rPr>
        <w:t>нич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б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явившим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Белозерская 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урн</w:t>
      </w:r>
      <w:r>
        <w:rPr>
          <w:rFonts w:cs="Arial"/>
          <w:sz w:val="24"/>
          <w:szCs w:val="18"/>
        </w:rPr>
        <w:t>.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Жур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 на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св</w:t>
      </w:r>
      <w:r>
        <w:rPr>
          <w:rFonts w:cs="Arial"/>
          <w:sz w:val="24"/>
          <w:szCs w:val="18"/>
        </w:rPr>
        <w:t xml:space="preserve">. 1898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315; </w:t>
      </w:r>
      <w:r>
        <w:rPr>
          <w:i/>
          <w:iCs/>
          <w:sz w:val="24"/>
          <w:szCs w:val="18"/>
        </w:rPr>
        <w:t>Сиповский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шл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цензу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рина</w:t>
      </w:r>
      <w:r>
        <w:rPr>
          <w:rFonts w:cs="Arial"/>
          <w:sz w:val="24"/>
          <w:szCs w:val="18"/>
        </w:rPr>
        <w:t xml:space="preserve">. 1899. № 4, 5; </w:t>
      </w:r>
      <w:r>
        <w:rPr>
          <w:i/>
          <w:iCs/>
          <w:sz w:val="24"/>
          <w:szCs w:val="18"/>
        </w:rPr>
        <w:t>Милорадович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одослов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ниговского дворянст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901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2; </w:t>
      </w:r>
      <w:r>
        <w:rPr>
          <w:i/>
          <w:iCs/>
          <w:sz w:val="24"/>
          <w:szCs w:val="18"/>
        </w:rPr>
        <w:t>Петровский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Библ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мет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урналах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И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д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есности</w:t>
      </w:r>
      <w:r>
        <w:rPr>
          <w:rFonts w:cs="Arial"/>
          <w:sz w:val="24"/>
          <w:szCs w:val="18"/>
        </w:rPr>
        <w:t xml:space="preserve">. 1907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12,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2; </w:t>
      </w:r>
      <w:r>
        <w:rPr>
          <w:i/>
          <w:iCs/>
          <w:sz w:val="24"/>
          <w:szCs w:val="18"/>
        </w:rPr>
        <w:t>Семенник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Семенни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бра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арающе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 (1913); 2) </w:t>
      </w:r>
      <w:r>
        <w:rPr>
          <w:sz w:val="24"/>
          <w:szCs w:val="18"/>
        </w:rPr>
        <w:t>Семенни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ат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ря</w:t>
      </w:r>
      <w:r>
        <w:rPr>
          <w:rFonts w:cs="Arial"/>
          <w:sz w:val="24"/>
          <w:szCs w:val="18"/>
        </w:rPr>
        <w:t xml:space="preserve"> (1914); </w:t>
      </w:r>
      <w:r>
        <w:rPr>
          <w:i/>
          <w:iCs/>
          <w:sz w:val="24"/>
          <w:szCs w:val="18"/>
        </w:rPr>
        <w:t>Любименко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роект</w:t>
      </w:r>
      <w:r>
        <w:rPr>
          <w:rFonts w:cs="Arial"/>
          <w:sz w:val="24"/>
          <w:szCs w:val="18"/>
        </w:rPr>
        <w:t xml:space="preserve"> 1779 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трой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и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ухо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ние 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раины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Вест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Н СССР</w:t>
      </w:r>
      <w:r>
        <w:rPr>
          <w:rFonts w:cs="Arial"/>
          <w:sz w:val="24"/>
          <w:szCs w:val="18"/>
        </w:rPr>
        <w:t xml:space="preserve">. 1935. № 5; </w:t>
      </w:r>
      <w:r>
        <w:rPr>
          <w:i/>
          <w:iCs/>
          <w:sz w:val="24"/>
          <w:szCs w:val="18"/>
        </w:rPr>
        <w:t>Оглоблин О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Люд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ої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раїн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юнхен</w:t>
      </w:r>
      <w:r>
        <w:rPr>
          <w:rFonts w:cs="Arial"/>
          <w:sz w:val="24"/>
          <w:szCs w:val="18"/>
        </w:rPr>
        <w:t xml:space="preserve">, 1959; </w:t>
      </w:r>
      <w:r>
        <w:rPr>
          <w:i/>
          <w:iCs/>
          <w:sz w:val="24"/>
          <w:szCs w:val="18"/>
        </w:rPr>
        <w:t>Выскочков 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Ист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краевед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уманского</w:t>
      </w:r>
      <w:r>
        <w:rPr>
          <w:rFonts w:cs="Arial"/>
          <w:sz w:val="24"/>
          <w:szCs w:val="18"/>
        </w:rPr>
        <w:t>: (</w:t>
      </w:r>
      <w:r>
        <w:rPr>
          <w:sz w:val="24"/>
          <w:szCs w:val="18"/>
        </w:rPr>
        <w:t>«Топограф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ия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ернии ко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>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// 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прос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и Х</w:t>
      </w:r>
      <w:r>
        <w:rPr>
          <w:rFonts w:cs="Arial"/>
          <w:sz w:val="24"/>
          <w:szCs w:val="18"/>
        </w:rPr>
        <w:t>VI</w:t>
      </w:r>
      <w:r>
        <w:rPr>
          <w:sz w:val="24"/>
          <w:szCs w:val="18"/>
        </w:rPr>
        <w:t>—Х</w:t>
      </w:r>
      <w:r>
        <w:rPr>
          <w:rFonts w:cs="Arial"/>
          <w:sz w:val="24"/>
          <w:szCs w:val="18"/>
        </w:rPr>
        <w:t>VIII </w:t>
      </w:r>
      <w:r>
        <w:rPr>
          <w:sz w:val="24"/>
          <w:szCs w:val="18"/>
        </w:rPr>
        <w:t>в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рославль</w:t>
      </w:r>
      <w:r>
        <w:rPr>
          <w:rFonts w:cs="Arial"/>
          <w:sz w:val="24"/>
          <w:szCs w:val="18"/>
        </w:rPr>
        <w:t>, 1993; 2) 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ума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к Петербур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Петербург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тения</w:t>
      </w:r>
      <w:r>
        <w:rPr>
          <w:rFonts w:cs="Arial"/>
          <w:sz w:val="24"/>
          <w:szCs w:val="18"/>
        </w:rPr>
        <w:t xml:space="preserve">-95: </w:t>
      </w:r>
      <w:r>
        <w:rPr>
          <w:sz w:val="24"/>
          <w:szCs w:val="18"/>
        </w:rPr>
        <w:t>Мат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нф</w:t>
      </w:r>
      <w:r>
        <w:rPr>
          <w:rFonts w:cs="Arial"/>
          <w:sz w:val="24"/>
          <w:szCs w:val="18"/>
        </w:rPr>
        <w:t>. 2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6 </w:t>
      </w:r>
      <w:r>
        <w:rPr>
          <w:sz w:val="24"/>
          <w:szCs w:val="18"/>
        </w:rPr>
        <w:t>мая</w:t>
      </w:r>
      <w:r>
        <w:rPr>
          <w:rFonts w:cs="Arial"/>
          <w:sz w:val="24"/>
          <w:szCs w:val="18"/>
        </w:rPr>
        <w:t xml:space="preserve"> 1995 </w:t>
      </w:r>
      <w:r>
        <w:rPr>
          <w:sz w:val="24"/>
          <w:szCs w:val="18"/>
        </w:rPr>
        <w:t>год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995; </w:t>
      </w:r>
      <w:r>
        <w:rPr>
          <w:i/>
          <w:iCs/>
          <w:sz w:val="24"/>
          <w:szCs w:val="18"/>
        </w:rPr>
        <w:t>Кочеткова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Д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 «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урн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арамзи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// </w:t>
      </w:r>
      <w:r>
        <w:rPr>
          <w:rFonts w:cs="Arial"/>
          <w:sz w:val="24"/>
          <w:szCs w:val="18"/>
        </w:rPr>
        <w:t xml:space="preserve">XVIII </w:t>
      </w:r>
      <w:r>
        <w:rPr>
          <w:sz w:val="24"/>
          <w:szCs w:val="18"/>
        </w:rPr>
        <w:t>ве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995.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 19; </w:t>
      </w:r>
      <w:r>
        <w:rPr>
          <w:i/>
          <w:iCs/>
          <w:sz w:val="24"/>
          <w:szCs w:val="18"/>
        </w:rPr>
        <w:t>Шемшученко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уманский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Шемшученко Ю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ш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уманский</w:t>
      </w:r>
      <w:r>
        <w:rPr>
          <w:rFonts w:cs="Arial"/>
          <w:sz w:val="24"/>
          <w:szCs w:val="18"/>
        </w:rPr>
        <w:t xml:space="preserve"> [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 xml:space="preserve">Туманском]. Киев, 2000; </w:t>
      </w:r>
      <w:r>
        <w:rPr>
          <w:i/>
          <w:iCs/>
          <w:sz w:val="24"/>
          <w:szCs w:val="18"/>
        </w:rPr>
        <w:t xml:space="preserve">Мочалина Н. В. </w:t>
      </w:r>
      <w:r>
        <w:rPr>
          <w:sz w:val="24"/>
          <w:szCs w:val="18"/>
        </w:rPr>
        <w:t>«Зеркало света» Туманского (1786—1787 гг.) в ист.-лит. контексте посл. четв. XVIII в.: Автореф. дис. ... канд. филол. наук. Самара, 2005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. Ю. Алексее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2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13:24:00Z</dcterms:modified>
  <cp:revision>2</cp:revision>
  <dc:subject/>
  <dc:title>ТУМАНСКИЙ Федор Осипович (Иосифович) [1757 (</dc:title>
</cp:coreProperties>
</file>