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ВИСТУ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Петр Семенович [1732 — 4 (16) III 1808]. Принадлежал к небогатому дворянскому роду. В 1745 определен в Сухоп. шлях. корпус, в 1751 оставлен при Корпусе. В 1756 — поручик, в 1762 — подполковник, в 1770 — генерал-майор. В 1771—1775 — член Гос. военной комиссии; в 1775—1779 — генерал-поручик и белгородский губернатор; с 1779 — правитель Курского наместничества, в 1782 «устранен от должности» за злоупотребления; в 1793 «согласно прошению» уволен от службы. С воцарением Павла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</w:t>
      </w:r>
      <w:r>
        <w:rPr>
          <w:sz w:val="24"/>
          <w:szCs w:val="18"/>
        </w:rPr>
        <w:t xml:space="preserve">., пожалованный в генерал-аншефы, возобновил свою деятельность в Гос. военной комиссии, а год спустя был «переименован» в д. т. советники и назначен сенатором. В 1799—1802 возглавлял Гос. ассигн. банк, с 1799 до конца жизни являлся членом Комиссии о учреждении школ (позднее — Гл. правление уч-щ). Литературная деятельность С. приходится на кон. 1750-х — 1760-е гг. Участник «кадетских спектаклей» и большой любитель театра, он стремился способствовать обогащению драматического репертуара, осуществив с этой целью перевод трех комедий Мольера — «Амфитрион», «Мещанин во дворянстве» и «Лекарь поневоле», комедии Вольтера «Нескромный», а также трех развлекательных пьес: «Паша Смирнский» Ж.-Б. Колле де Мессина, «Оракул» Ж.-Ф. Пуллена де Сен-Фуа и «Слепой видущий» М.-А. Леграна. Все театральные переводы С. были выполнены в прозе, очень тщательно и, как правило, стилистически верно, иногда с незначительной русификацией «прелагаемого» текста. В большинстве своем пьесы эти были с успехом поставлены и некоторые из них тогда же опубликованы («Нескромный» в 1760, «Амфитрион» в 1761, «Паша Смирнский» в 1767). Интерес к ним не исчез и позднее: «Мещанин во дворянстве» и «Лекарь поневоле» игрались «на театре» до самого кон. столетия, а в 1788 </w:t>
      </w:r>
      <w:r>
        <w:rPr>
          <w:i/>
          <w:iCs/>
          <w:sz w:val="24"/>
          <w:szCs w:val="18"/>
        </w:rPr>
        <w:t xml:space="preserve">Н. И. Новиков </w:t>
      </w:r>
      <w:r>
        <w:rPr>
          <w:sz w:val="24"/>
          <w:szCs w:val="18"/>
        </w:rPr>
        <w:t>издал «вторым тиснением» «Амфитриона» и напечатал «Лекаря поневоле», «Мещанина во дворянстве» и «Слепого видущего», причем две последние пьесы — без согласия переводчика, нашедшего в этих контрафакциях «множество ошибок типографских и против его перевода, да и таких, чрез которые в некоторых местах совсем потерян смысл речей» (СПб. вед. 1788. 20 июня. № 4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принадлежит перевод двух прозаических сочинений — «испанской повести» Б. Кошуа «Изабелла Мендоза» (1760) и четырехтомного «Детского училища» Ж.-М. Лепренс де Бомон (1761—1767), дидактического труда, предназначенного для «молодых девиц». В обращении к читателю С. подверг сомнению «обычай», лишающий женщин «разных для просвещения разума изобретенных способов», словно они — «бесполезные обществу члены, которые сего попечения не стоят». По собственному признанию, С. приспособил фр. труд (в котором находил много «разума и приятности») для своих соотечественниц, переменив место действия и переименовав действующих лиц, а также добавив ряд сведений о России. В 1776 и 1788 «Детское училище» было переиздано — опять-таки без ведома переводчика — в Акад. типографии, что вынудило С. выпустить тит. издание т. 2—4 (1783 — самый кон. 1780-х гг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отдал дань и столь сильному в ХVIII в. увлечению «камерными жанрами»: известна его песня «Полно, свет мой, не гордись...» (еще одна песня приписывалась ему ошибочно) (см.: Поэты 1790—1810-х гг. Л., 1971. C. 875). По свидетельству, содержащемуся в «Опыте словаря» (1772) Новикова, который считал С. «человеком разумным, ученым и искусным», «елегий, песен и других мелких стихотворений» им в молодые годы было написано много, но в печать они не попали. Он же сообщил о том, что сочиненная С. «трагедия» и «российская история», которую он начал писать, «по известиям, очень хороши». Не исключено, однако, что под «трагедией» подразумевался перевод с ит. (из П. А. Д. Метастазио) для театральных нужд «малого двора» (т. е. вел. кн. Петра Федоровича) либретто оперы «Узнанная Семирамида» (1760), а под «российской историей» — труд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Эмина</w:t>
      </w:r>
      <w:r>
        <w:rPr>
          <w:sz w:val="24"/>
          <w:szCs w:val="18"/>
        </w:rPr>
        <w:t>, которому С. помога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60-х гг. С. являлся членом Конференции при Сухоп. шлях. корпусе, наблюдавшей за его издательской деятельностью. По всей вероятности, он, наряду с др. корпусными литераторами, сотрудничал в журнале «Праздное время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 участии С. в литературно-театральной жизни 1770—1800-х гг. ничего неизвестн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Формулярный список С. находится в ИРЛИ РАН (ф. 320, № 2340), прошение С. о возвращении ему монарших милостей (1788) — в РГАДА (ф. 11, оп. 1, № 109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Драм. словарь (1787); Арапов. Летопись (1861); </w:t>
      </w:r>
      <w:r>
        <w:rPr>
          <w:i/>
          <w:iCs/>
          <w:sz w:val="24"/>
          <w:szCs w:val="18"/>
        </w:rPr>
        <w:t>Шамрай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б издателях первого частного рус. журн. // ХVIII век. М.; Л., 1935. [Сб. 1];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1) Берков. Лит. полемика (1936); 2) Берков. Журналистика (1952); 3) Берков. История комедии (1977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Забор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4:41:00Z</dcterms:modified>
  <cp:revision>2</cp:revision>
  <dc:subject/>
  <dc:title>СВИСТУНОВ Петр Семенович [1732—4 (16) III 1808]</dc:title>
</cp:coreProperties>
</file>