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РУБЕЦКО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Николай Никитич [6 (17) XI 1744, Москва — 23 IX (5 X) 1820, Кострома]. Из древнего княжеского рода. Сын государственного деятеля и дипломата Н. Ю. Трубецкого. Сводный брат </w:t>
      </w:r>
      <w:r>
        <w:rPr>
          <w:i/>
          <w:iCs/>
          <w:sz w:val="24"/>
          <w:szCs w:val="18"/>
        </w:rPr>
        <w:t xml:space="preserve">П. Н. Трубецкого </w:t>
      </w:r>
      <w:r>
        <w:rPr>
          <w:sz w:val="24"/>
          <w:szCs w:val="18"/>
        </w:rPr>
        <w:t xml:space="preserve">(по отцу) и </w:t>
      </w:r>
      <w:r>
        <w:rPr>
          <w:i/>
          <w:iCs/>
          <w:sz w:val="24"/>
          <w:szCs w:val="18"/>
        </w:rPr>
        <w:t xml:space="preserve">М. М. Хераскова </w:t>
      </w:r>
      <w:r>
        <w:rPr>
          <w:sz w:val="24"/>
          <w:szCs w:val="18"/>
        </w:rPr>
        <w:t xml:space="preserve">(по матери). Муж </w:t>
      </w:r>
      <w:r>
        <w:rPr>
          <w:i/>
          <w:iCs/>
          <w:sz w:val="24"/>
          <w:szCs w:val="18"/>
        </w:rPr>
        <w:t>В. А. Трубецкой</w:t>
      </w:r>
      <w:r>
        <w:rPr>
          <w:sz w:val="24"/>
          <w:szCs w:val="18"/>
        </w:rPr>
        <w:t>. В 1759 записан в Семеновский полк; в 1761 произведен в поручики; в 1766 — в капитаны; в 1769 уволен в отставку армии полковником. В 1770 поступил на службу в Берг-коллегию; с 1773 служил в петербургской конторе Камер-коллегии. В 1774 переехал на жительство в Москву. С 1780 — товарищ управляющего Моск. гос. казначейством для статных сумм; с 1786 — управляющий Моск. гос. казначейством для остаточных сумм; с 1787 — д. ст. советни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ую деятельность начал тщательным переводом начальной части статьи о церковных соборах («Concile») для издававшихся Херасковым «Переводов из Энциклопедии» (1767. Ч. 1. С. 66—76; Ч. 2. С. 133—158). Для передачи лат. цитат из Нового Завета Т. подобраны соответствующие места на церковнослав. язык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Из «Опыта словаря» (1772) </w:t>
      </w:r>
      <w:r>
        <w:rPr>
          <w:i/>
          <w:iCs/>
          <w:sz w:val="24"/>
          <w:szCs w:val="18"/>
        </w:rPr>
        <w:t xml:space="preserve">Н. И. Новикова </w:t>
      </w:r>
      <w:r>
        <w:rPr>
          <w:sz w:val="24"/>
          <w:szCs w:val="18"/>
        </w:rPr>
        <w:t xml:space="preserve">известно, что Т. «писал разные в стихах и прозе сочинения, из коих многие напечатаны в московских ежемесячных сочинениях», и что «сочинении его, так как и переводы, весьма похвалялись». Они появлялись в печати без подписи и установить, что именно принадлежит Т., невозможно. Не сохранились и переведенные им комедия «Расточитель» и «Перуанские письма» (предположительно роман Ф. Графиньи), о которых сообщал Новиков. С 1 дек. 1770 Т. — член Вольного экон. о-ва. 29 окт. 1776 он вступил в Вольное рос. собрание при Моск. ун-те. С нач. 1770-х гг. в доме братьев А. Н., Н. Н. и Ю. Н. Трубецких существовал любительский театр, на сцене которого, по свидетельству </w:t>
      </w:r>
      <w:r>
        <w:rPr>
          <w:i/>
          <w:iCs/>
          <w:sz w:val="24"/>
          <w:szCs w:val="18"/>
        </w:rPr>
        <w:t>П. И. Страхова</w:t>
      </w:r>
      <w:r>
        <w:rPr>
          <w:sz w:val="24"/>
          <w:szCs w:val="18"/>
        </w:rPr>
        <w:t xml:space="preserve">, «благородными особами разыгрывались русские и французские лучшие пьесы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Биогр. словарь Моск. ун-та. Ч. 2 (1855). С. 448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В московском доме Т. на протяжении мн. лет жил с семьей Херасков. В подмосковном поместье Очаково, общем владении Т. и Хераскова, в кон. авг. 1791 была представлена одна из драм Хераскова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Барсков. Переписка масонов (1915). С. 158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В Очакове в кон. 1790-х — нач. 1800-х гг. «ежедневные происходили очарования, разнородные сельские пиршества, театры, иллюминации, фейерверки и все, что может веселить ум и чувства» (</w:t>
      </w:r>
      <w:r>
        <w:rPr>
          <w:i/>
          <w:iCs/>
          <w:sz w:val="24"/>
          <w:szCs w:val="18"/>
        </w:rPr>
        <w:t xml:space="preserve">Долгоруков И. М. </w:t>
      </w:r>
      <w:r>
        <w:rPr>
          <w:sz w:val="24"/>
          <w:szCs w:val="18"/>
        </w:rPr>
        <w:t>Капище моего сердца... М., 1874. С. 272—27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нач. 1770-х гг. Т. пережил духовный перелом, который позже на допросах характеризовал следующим образом: «Я рожден с пытливым духом, искал везде и во всех книгах просвещения, иногда побуждаем был к тому любопытством, а иногда истинным усердием, и сие есть побудительною пружиною самого вступления моего в масонство. В оном я, проходя все степени, не удовольствовал своего любопытства, почему искал далее; нашел барона Рейхеля, тот всю мою доверенность получил тем самым, что опровергнул мои прежние заблуждения, почерпнутые мною из Беля, Гельвеция, Вольтера и прочих; обратил меня на искание истины в Евангелии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Лонгинов. Новиков и мартинисты (1867). Прил. С. 0124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5 мая 1773 при открытии ложи «Гарпократ» в Москве Т. стал ее мастером, получив молоток лично от И.-Г.-Г.-Л. фон Рейхеля. 12 окт. 1773 он основал вместе с Рейхелем ложу «Изида» в Ревеле по Циннендорфской системе; в 1776 возглавил в Москве ложу «Озирис»; в кон. 1770-х гг. происходит сближение Т. с Новиковым, женившимся в 1781 на его племяннице А. В. Римской-Корсаковой. В кон. 1780 вместе с Новиковым и И. Г. Шварцем Т. создал «тайную сиенцифическую» ложу «Гармония», состоявшую из восьми членов. В нач. 1781 участвовал в учреждении Дружеского учен. о-ва, предоставив вместе с братом Ю. Н. Трубецким в распоряжение Новикова и Шварца значительные денежные сумм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ле заграничной поездки Шварца 1782 и посвящения части московских масонов в розенкрейцеры Т. стал префектом одного из двух новоорганизованных капитулов и мастером стула ложи «Латона», достигнув наиболее высоких степеней розенкрейцерства. После признания России на Вильгельмсбадском конгрессе (авг. 1782) VIII масонской провинцией он был избран в ее капитул генеральным визитатором с именем «Eques </w:t>
      </w:r>
      <w:r>
        <w:rPr>
          <w:sz w:val="24"/>
          <w:szCs w:val="18"/>
          <w:lang w:val="en-US"/>
        </w:rPr>
        <w:t>ab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qui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oreale</w:t>
      </w:r>
      <w:r>
        <w:rPr>
          <w:sz w:val="24"/>
          <w:szCs w:val="18"/>
        </w:rPr>
        <w:t>» («Рыцарь северного орла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нач. 1783 Т. сдал префектуру ложи «Латона» Новикову и стал префектом ложи «Озирис», возведенной в степень третьей ложи-матери. С 1784 управлял ложей «Гермес» (так называемая «Университетская ложа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4 Т. опубликовал перевод с фр. языка анонимного трактата «Новое начертание истинныя теологии, в которой учение спасения в новом свете представлено...» (Ч. 1—2), обосновывавшего необходимость учреждения «республики любви» по духу Христа, в которой не будет разделения на конфессии и «внешнего богослужения», при этом неверующие будут лишены гражданских прав. В одном из донесений </w:t>
      </w:r>
      <w:r>
        <w:rPr>
          <w:i/>
          <w:iCs/>
          <w:sz w:val="24"/>
          <w:szCs w:val="18"/>
        </w:rPr>
        <w:t xml:space="preserve">Екатерине II </w:t>
      </w:r>
      <w:r>
        <w:rPr>
          <w:sz w:val="24"/>
          <w:szCs w:val="18"/>
        </w:rPr>
        <w:t>в кон. авг. 1792 А. А. Прозоровский так характеризовал эту книгу: «В первом томе мистика, но противная проповедованию церкви нашей, во втором касается уже до гражданского правительства, чтобы по заведении новой церкви подчинить оной и все государственное правительство и соединить все народы и законы вообще, а наконец стараться завести республику» (</w:t>
      </w:r>
      <w:r>
        <w:rPr>
          <w:i/>
          <w:iCs/>
          <w:sz w:val="24"/>
          <w:szCs w:val="18"/>
        </w:rPr>
        <w:t xml:space="preserve">Иловайский Д. И. </w:t>
      </w:r>
      <w:r>
        <w:rPr>
          <w:sz w:val="24"/>
          <w:szCs w:val="18"/>
        </w:rPr>
        <w:t>Новые сведения о Н. И. Новикове и членах Компании типографической // Летописи рус. лит. и древности. М., 1863. Т. 5. Отд. 2. С. 9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30 апр. 1784 вместе с Новиковым и П. А. Татищевым Т. учредил Директорию теоретической степени; при этом ему были присвоены имена «Pinnatus» («Окрыленный») и «Porrectus» («Посвященный богам»). По делам Директории поддерживал многолетнюю переписку с </w:t>
      </w:r>
      <w:r>
        <w:rPr>
          <w:i/>
          <w:iCs/>
          <w:sz w:val="24"/>
          <w:szCs w:val="18"/>
        </w:rPr>
        <w:t>А. М. Кутузовым</w:t>
      </w:r>
      <w:r>
        <w:rPr>
          <w:sz w:val="24"/>
          <w:szCs w:val="18"/>
        </w:rPr>
        <w:t xml:space="preserve">, Новиковым, </w:t>
      </w:r>
      <w:r>
        <w:rPr>
          <w:i/>
          <w:iCs/>
          <w:sz w:val="24"/>
          <w:szCs w:val="18"/>
        </w:rPr>
        <w:t>А. А. Ржевским</w:t>
      </w:r>
      <w:r>
        <w:rPr>
          <w:sz w:val="24"/>
          <w:szCs w:val="18"/>
        </w:rPr>
        <w:t>, Г. Я. Шредером и др. рус. и нем. розенкрейцера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ыл одним из 15 учредителей Типогр. комп. в Москве (создана 1 сент. 1784), внеся с братом Юрием ок. 10 000 руб. В 1784 — наместный мастер «Провинциальной ложи», первый надзиратель в Директории теоретического градуса, член капитула провинц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тход от масонства, заграничное путешествие, самостоятельная издательская и литературная деятельность </w:t>
      </w:r>
      <w:r>
        <w:rPr>
          <w:i/>
          <w:iCs/>
          <w:sz w:val="24"/>
          <w:szCs w:val="18"/>
        </w:rPr>
        <w:t xml:space="preserve">Н. М. Карамзина </w:t>
      </w:r>
      <w:r>
        <w:rPr>
          <w:sz w:val="24"/>
          <w:szCs w:val="18"/>
        </w:rPr>
        <w:t xml:space="preserve">вызвали раздражение Т., утверждавшего в письме к Кутузову от 20 февр. 1791, что «Моск. журн.» Карамзина не имел успеха: «Сочинение ж его никому не полюбилось, да и, правду сказать, полюбиться нечему, я пробежал оные и не в состоянии был оных дочитать. Словом, он своим журналом объявил себя в глазах публики дерзновенным и, между нами сказать, дураком...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Барсков. Переписка масонов (1915). С. 94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7 мая 1792 после ареста Новикова Прозоровский сообщал Екатерине II: «Кн. Николай Трубецкой, этот между ними велик; но сей испугался и плачет» (</w:t>
      </w:r>
      <w:r>
        <w:rPr>
          <w:i/>
          <w:iCs/>
          <w:sz w:val="24"/>
          <w:szCs w:val="18"/>
        </w:rPr>
        <w:t xml:space="preserve">Попов А. Н. </w:t>
      </w:r>
      <w:r>
        <w:rPr>
          <w:sz w:val="24"/>
          <w:szCs w:val="18"/>
        </w:rPr>
        <w:t xml:space="preserve">Новые документы по делу Новикова // Сб. имп. Рус. ист. о-ва. 1868. Т. 2. С. 105). В донесении от 7 июня 1792 он призывал к скорейшему допросу Т., </w:t>
      </w:r>
      <w:r>
        <w:rPr>
          <w:i/>
          <w:iCs/>
          <w:sz w:val="24"/>
          <w:szCs w:val="18"/>
        </w:rPr>
        <w:t xml:space="preserve">И. П. Тургенева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И. В. Лопухина</w:t>
      </w:r>
      <w:r>
        <w:rPr>
          <w:sz w:val="24"/>
          <w:szCs w:val="18"/>
        </w:rPr>
        <w:t>: «А так как князь Трубецкой в робости, то из него можно всю сведать истину» (</w:t>
      </w:r>
      <w:r>
        <w:rPr>
          <w:i/>
          <w:iCs/>
          <w:sz w:val="24"/>
          <w:szCs w:val="18"/>
        </w:rPr>
        <w:t xml:space="preserve">Иловайский Д. И. </w:t>
      </w:r>
      <w:r>
        <w:rPr>
          <w:sz w:val="24"/>
          <w:szCs w:val="18"/>
        </w:rPr>
        <w:t>Новые сведения о Н. И. Новикове и членах Компании типографической. С. 45). По сведениям Прозоровского, братья Трубецкие и Херасков скрылись в Очакове и «истребляли бумаг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Указ Екатерины II от 1 авг. 1792, осуждавший Новикова, содержал предписание допросить Т., И. П. Тургенева и Лопухина по 18 присланным из Петербурга пунктам. 8—10 авг. состоялся допрос, обнаруживший полное смятение и раскаяние Т. Указом от 19 авг. он был освобожден от должности в Моск. гос. казначействе для остаточных сумм и выслан в принадлежавшее ему с. Никитовка в Ливенском уезде Воронежского наместничества; 31 авг. 1792 «прилежное над его поведением наблюдение» было поручено </w:t>
      </w:r>
      <w:r>
        <w:rPr>
          <w:i/>
          <w:iCs/>
          <w:sz w:val="24"/>
          <w:szCs w:val="18"/>
        </w:rPr>
        <w:t xml:space="preserve">В. А. Черткову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Лонгинов. Новиков и мартинисты (1867). С. 340—349; Прил. С. 0147—0148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4 авг. 1794 Т. обратился к Екатерине II с безрезультатной просьбой о помиловании. Указом от 7 нояб. 1796 был помилован Павлом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и назначен сенатором в Москву (см.: Рус. вестн. 1858. Ч. 16. № 7. С. 460). В 1800 возведен в чин д. т. советника в связи с выходом в отставк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7 Т. проявил равнодушие к бедственному положению Кутузова, находившегося в Берлине, рекомендовав ему продать орденские книги для погашения долгов, хотя прежде неоднократно поддерживал его из собственных средст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9 Т. участвовал в работе теоретической ложи «К мертвой голове» в Москве. В 1812 в связи с приближением театра военных действий переехал из Москвы в Кострому, где прожил до самой смерти в бед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Новиков Н. И</w:t>
      </w:r>
      <w:r>
        <w:rPr>
          <w:sz w:val="24"/>
          <w:szCs w:val="18"/>
        </w:rPr>
        <w:t xml:space="preserve">.: 1) Новиков. Опыт словаря (1772); 2) Письма. СПб., 1994; Моск. вед. 1820. 18 дек. № 101 (изв. о смерти); </w:t>
      </w:r>
      <w:r>
        <w:rPr>
          <w:i/>
          <w:iCs/>
          <w:sz w:val="24"/>
          <w:szCs w:val="18"/>
        </w:rPr>
        <w:t xml:space="preserve">Сушков Н. </w:t>
      </w:r>
      <w:r>
        <w:rPr>
          <w:sz w:val="24"/>
          <w:szCs w:val="18"/>
        </w:rPr>
        <w:t xml:space="preserve">Воспоминания о моск. Унив. благор. пансионе. М., 1858; Ефремов. Мат-лы (1867); Державин. Соч. (1864—1883). Т. 5 (1869); </w:t>
      </w:r>
      <w:r>
        <w:rPr>
          <w:i/>
          <w:iCs/>
          <w:sz w:val="24"/>
          <w:szCs w:val="18"/>
        </w:rPr>
        <w:t xml:space="preserve">Пекарский П. П. </w:t>
      </w:r>
      <w:r>
        <w:rPr>
          <w:sz w:val="24"/>
          <w:szCs w:val="18"/>
        </w:rPr>
        <w:t xml:space="preserve">Дополнения к истории масонства в России XVIII столетия. СПб., 1869; </w:t>
      </w:r>
      <w:r>
        <w:rPr>
          <w:i/>
          <w:iCs/>
          <w:sz w:val="24"/>
          <w:szCs w:val="18"/>
        </w:rPr>
        <w:t xml:space="preserve">Дуров Н. П. </w:t>
      </w:r>
      <w:r>
        <w:rPr>
          <w:sz w:val="24"/>
          <w:szCs w:val="18"/>
        </w:rPr>
        <w:t>Журн. собственный к&lt;нязя&gt; Н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Т&lt;рубецкого&gt;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 xml:space="preserve">/ Рус. старина. 1870. № 1; </w:t>
      </w:r>
      <w:r>
        <w:rPr>
          <w:i/>
          <w:iCs/>
          <w:sz w:val="24"/>
          <w:szCs w:val="18"/>
        </w:rPr>
        <w:t xml:space="preserve">Ешевский С. В. </w:t>
      </w:r>
      <w:r>
        <w:rPr>
          <w:sz w:val="24"/>
          <w:szCs w:val="18"/>
        </w:rPr>
        <w:t xml:space="preserve">Соч. М., 1871. Ч. 3; Дирин. Семеновский полк. Т. 2 (1883); Новиков в его переписке с кн. Н. Н. Трубецким в 1816 г. / Публ. Н. С. Тихонравова // Рус. старина. 1890. № 9; </w:t>
      </w:r>
      <w:r>
        <w:rPr>
          <w:i/>
          <w:iCs/>
          <w:sz w:val="24"/>
          <w:szCs w:val="18"/>
        </w:rPr>
        <w:t xml:space="preserve">Трутовский В. К. </w:t>
      </w:r>
      <w:r>
        <w:rPr>
          <w:sz w:val="24"/>
          <w:szCs w:val="18"/>
        </w:rPr>
        <w:t xml:space="preserve">Сказание о роде князей Трубецких. М., 1891; Венгеров. Рус. поэзия. Вып. 6 (1897); </w:t>
      </w:r>
      <w:r>
        <w:rPr>
          <w:i/>
          <w:iCs/>
          <w:sz w:val="24"/>
          <w:szCs w:val="18"/>
        </w:rPr>
        <w:t xml:space="preserve">Тукалевский В. Н. </w:t>
      </w:r>
      <w:r>
        <w:rPr>
          <w:sz w:val="24"/>
          <w:szCs w:val="18"/>
        </w:rPr>
        <w:t xml:space="preserve">Искания рус. масонов. СПб., 1911; Пыпин. Рус. масонство (1916); </w:t>
      </w:r>
      <w:r>
        <w:rPr>
          <w:sz w:val="24"/>
          <w:szCs w:val="18"/>
          <w:lang w:val="en-US"/>
        </w:rPr>
        <w:t>Bakounin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pertoire</w:t>
      </w:r>
      <w:r>
        <w:rPr>
          <w:sz w:val="24"/>
          <w:szCs w:val="18"/>
        </w:rPr>
        <w:t xml:space="preserve"> (1940); </w:t>
      </w:r>
      <w:r>
        <w:rPr>
          <w:i/>
          <w:iCs/>
          <w:sz w:val="24"/>
          <w:szCs w:val="18"/>
        </w:rPr>
        <w:t xml:space="preserve">Штранге М. М. </w:t>
      </w:r>
      <w:r>
        <w:rPr>
          <w:sz w:val="24"/>
          <w:szCs w:val="18"/>
        </w:rPr>
        <w:t>«Энциклопедия» Дидро и ее рус. переводчики // Фр. ежегодник. 1959. М</w:t>
      </w:r>
      <w:r>
        <w:rPr>
          <w:sz w:val="24"/>
          <w:szCs w:val="18"/>
          <w:lang w:val="fr-FR"/>
        </w:rPr>
        <w:t xml:space="preserve">., 1960; </w:t>
      </w:r>
      <w:r>
        <w:rPr>
          <w:i/>
          <w:iCs/>
          <w:sz w:val="24"/>
          <w:szCs w:val="18"/>
          <w:lang w:val="fr-FR"/>
        </w:rPr>
        <w:t xml:space="preserve">Berkov P. N. </w:t>
      </w:r>
      <w:r>
        <w:rPr>
          <w:sz w:val="24"/>
          <w:szCs w:val="18"/>
          <w:lang w:val="fr-FR"/>
        </w:rPr>
        <w:t xml:space="preserve">Histoire de l’Encyclopedie dans la Russie du XVIII-me siecle // Revue des etudes slaves. </w:t>
      </w:r>
      <w:r>
        <w:rPr>
          <w:sz w:val="24"/>
          <w:szCs w:val="18"/>
        </w:rPr>
        <w:t xml:space="preserve">1965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. 44; Серков. Рус. масонство (200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. Ю. Лаппо-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2:51:00Z</dcterms:modified>
  <cp:revision>2</cp:revision>
  <dc:subject/>
  <dc:title>ТРУБЕЦКОЙ Николай Никитич [6 (17) XI 1744, Моск-ва—23 IX (5 X) 1820, Кострома]</dc:title>
</cp:coreProperties>
</file>