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ЕШЕТ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Степан Федорович [1720 — ок. 1790 или 1791]. Сын разночинца, дослужившегося до обер-офицерских чинов и получившего личное дворянство (см.: </w:t>
      </w:r>
      <w:r>
        <w:rPr>
          <w:i/>
          <w:iCs/>
          <w:sz w:val="24"/>
          <w:szCs w:val="18"/>
        </w:rPr>
        <w:t>Троицкий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Рус. абсолютизм и дворянство XVIII в. М., 1974. С. 192). В 1732 был принят в Сухоп. шлях. корпус. В 1739—1743 числился в штате Корпуса в чинах капрала, каптенармуса и сержанта, а в 1743 определен к переводам при церемониальных делах. С 1744 служил в Коллегии иностр. дел переводчиком при приемах послов (РГАДА, ф. 248, № 8122, ч. 2, л. 666). Служебную деятельность закончил советником Коллегии в чине надв. советник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Известен перевод Р. «Истории о персидском шахе Тахмас Кулы Хане...» (1762) фр. священника и историка А. де Клостра. Книга была посвящена событиям новейшей истории Персии (доведены до 1739) — временам правления завоевателя империи Великих Моголов шаха Надира, известного в Европе как Тахмас Кули Хан; она вышла почти одновременно с «Известием о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ечальных приключениях в Персии 1741 и 1742 годов» (1763) рус. резидента В. Ф. Братищева, описавшего убийство Надира в результате дворцового переворота. Как биография выходца из низов, ставшего деспотическим владыкой перс. царства, «История...» привлекала внимание рус. читателя. В частности, этот сюжет был использован в тираноборческой трагедии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лавильщи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«Тахмас Кулы Хан» (1785). Повторное издание «Истории...» было осуществлено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Богдановичем </w:t>
      </w:r>
      <w:r>
        <w:rPr>
          <w:sz w:val="24"/>
          <w:szCs w:val="18"/>
        </w:rPr>
        <w:t>(1790; часть тиража вышла с загл. «Персидский Александр, или Страшный Надир...»). Существует также предположение, что Р. является автором статей о Великом Моголе и шахе Надире в журнале «Праздное время» за 1759 г. (см.: XVIII век. М.; Л., 1935. [Сб. 1]. С. 38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сновным трудом Р. был перевод первых шести книг «Истории аглинской...» фр. историка-протестанта П. Рапена де Туара (1768—1783. Ч. 1—2), охватывавших период до норманнского завоевания включительно. До работ Д. Юма труд Рапена де Туара считался наиболее документированным; живость в изложении источников и литературный стиль автора заслужили похвалу Вольтера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епан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46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5T16:46:00Z</dcterms:modified>
  <cp:revision>2</cp:revision>
  <dc:subject/>
  <dc:title>РЕШЕТОВ Степан Федорович [1720—ок</dc:title>
</cp:coreProperties>
</file>