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БИР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Сибирской) Федор Васильевич, князь. Происходил из рода сиб. хана Кучума. Прадед С., В. А. Сибирский, в 1718 оказался замешан в деле царевича Алексея; отец — Василий Федорович (1761—1808), служил в Гл. кригскомиссариате, с 1793 — генерал-майор, участник Чесменского десанта; в 1800, будучи в чине генерал-кригскомиссара, Павл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уволен за злоупотребления, лишен чинов, дворянства и выслан в Сибирь «пешком»; в 1801 окончательно прощен Александр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. Эта история получила широкую известность: </w:t>
      </w:r>
      <w:r>
        <w:rPr>
          <w:i/>
          <w:iCs/>
          <w:sz w:val="24"/>
          <w:szCs w:val="18"/>
        </w:rPr>
        <w:t xml:space="preserve">И. М. Долгоруков </w:t>
      </w:r>
      <w:r>
        <w:rPr>
          <w:sz w:val="24"/>
          <w:szCs w:val="18"/>
        </w:rPr>
        <w:t xml:space="preserve">написал стихотворение «На освобождение князя Сибирского» (см.: Бытие моего сердца. М., 1802). Подруга </w:t>
      </w:r>
      <w:r>
        <w:rPr>
          <w:i/>
          <w:iCs/>
          <w:sz w:val="24"/>
          <w:szCs w:val="18"/>
        </w:rPr>
        <w:t xml:space="preserve">Е. Р. Дашковой </w:t>
      </w:r>
      <w:r>
        <w:rPr>
          <w:sz w:val="24"/>
          <w:szCs w:val="18"/>
        </w:rPr>
        <w:t>М. Вильмот, познакомившаяся с В. Ф. Сибирским в Москве в 1806, называла его «добрейшей душой» и писала о его «несчастливой судьбе» с большим сочувствием (</w:t>
      </w:r>
      <w:r>
        <w:rPr>
          <w:i/>
          <w:iCs/>
          <w:sz w:val="24"/>
          <w:szCs w:val="18"/>
        </w:rPr>
        <w:t xml:space="preserve">Дашкова Е. Р. </w:t>
      </w:r>
      <w:r>
        <w:rPr>
          <w:sz w:val="24"/>
          <w:szCs w:val="18"/>
        </w:rPr>
        <w:t>Зап. Письма сестер М. и К. Вильмот из России. М., 1977. С. 33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был записан в службу в 1779; входил в штат Гл. кригс-комиссариата; 14 янв. 1793 произведен в премьер-майоры (РГВИА, Список воинскому департаменту, 1793. С. 79). В 1796 находился в военном лагере «при Одессе»; с сент. 1799 — в Петербург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5—1800 сотрудничал в «Приятном и полезном» и «Иппокрене», подписывая свои публикации «К. Ф. Сибирской», «К. Ф. Сибирск...», «К. Ф. Сиб...», «К.Ф.С.», «К.Ф.С...» и др. Мн. публикации сопровождаются указаниями на место и время написания произведений: «Одесса», «В лагере при Одессе», Москва, «С.П. &lt;Санкт-Петербург&gt;». С. принадлежат оригинальные и переводные прозаические этюды и стихи, тематика и стиль которых характерны для сентиментализма: «К уединению», «Чувствительная душа», «Печальные мысли», «Меланхолия» и т. п. Общая ориентация на творчество </w:t>
      </w:r>
      <w:r>
        <w:rPr>
          <w:i/>
          <w:iCs/>
          <w:sz w:val="24"/>
          <w:szCs w:val="18"/>
        </w:rPr>
        <w:t xml:space="preserve">Н. М. Карамзина </w:t>
      </w:r>
      <w:r>
        <w:rPr>
          <w:sz w:val="24"/>
          <w:szCs w:val="18"/>
        </w:rPr>
        <w:t xml:space="preserve">проявляется и в выборе его стихотворных строк в качестве эпиграфа к прозаическому этюду «К Надине» (Иппокрена. 1799. Ч. 3). С. принадлежат несколько песен (одна из них «на голос» песн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Стонет сизый голубочек...»), романс «Долго ль будет мне скитаться...», идиллия, элегия, стихи без жанровых обозначений. Фольклорную стилизацию представляет собой стихотворение «Кручина доброго молодца и красной девицы. Русская быль» (Иппокрена. 1799. Ч. 4). «Маленький роман» С. «Лина» (Там же. 1800. Ч. 5) сопровождался издательским примечанием: «Мы сообщаем его читателям как первый опыт или маленький план могущего выйти романа, если когда г. сочинителю удастся выработать его во всей полноте, с натуральностию, с характерами лиц, с изображением национальных наших нравов, с надлежащими завязками и их развязкою и с наставительною доброю целью». В ряде произведений С. обнаруживаются автобиографические мотивы: в прозаическом этюде «Благодарность родной за ее воспоминание» (Приятное и полезное. 1796. Ч. 10; с пометой: «Одесса, марта 3 1796») С. сетует на то, что «злосчастная судьба» увлекла его в «страну чуждую — дальнюю, на край моря», но с гордостью заявляет: «Там, следуя стопам славы, посвятил я жизнь отечеству, — посвятил ее милым!» В этюде «Прости, лето!» (Иппокрена. 1799. Ч. 4; с пометой: «Москва, 1799») С. восклицает: «Ах, Москва! ты для меня вселенная, вмещающая все любезное мне». В примечании он вспоминает о «дружеских искренних разговорах» с «Ш—вым» (очевидно, П. И. Шаликовым). В прозаическом этюде «Мои желания» (Иппокрена. 1799. Ч. 2; с пометой: «Марта 22» и посв.: «Посвящение брату моему К.А.В.С. &lt;князю Александру Васильевичу Сибирскому&gt;») упоминается о желании автора посетить Симонов монастырь и Воробьевы горы, а также подмосковное «село С***», где все напоминает о «трудолюбивом родителе». Переживания С., связанные с крушением карьеры отца и его ссылкой, по-видимому, отразились в «элегическом отрывке» «Чувство разлуки» (Иппокрена. 1800. Ч. 5), где содержится размышление о «непостоянстве фортуны в чинах, богатстве, разрушении некоторых лестных надежд, некоторых предприятий»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еводческая деятельность С. также обнаруживает его преимущественное внимание к европ. литературе сентиментализма и преромантизма. С фр. перевода П. Летурнера он перевел «Элегию» Т. Грея (Приятное и полезное. 1796. Ч. 9). Публикуя прозаический отрывок «Подражание Оссиану» (Иппокрена. 1799. Ч. 3), С. писал: «Это слабое подражание не что иное, как вдохновение чувств меланхолии и просьба одного приятеля; я повиновался обоим и начертал сей слабый эскиз». Ему принадлежат также переводы из К.-М. Виланда («Диоген и Хереа»), Л.-С. Мерсье(«Нантуанское озеро»), Ж.-Б.-К. Делиля де ла Саля («Гимн красоте»), И.-В. Гете («Художник и крестьянка. Идиллия») и др. Среди упоминаемых им произведений «прекрасный роман» А. Радклиф («Роман в лесу»), прочитанный по-французски (Иппокрена. 1799. Ч. 2. С. 26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Ч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ибирский В. Ф. // Рус. биогр. словарь. Т. «Сабанеев — Смыслов» (1904); Левин. Оссиан (1980); Левин. Восприятие (1990); Серков. Рус. масонство (2001)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ит. сентиментализма и реальность: (История В. Сибирского и лит. деятельность Ф. Сибирского) // Реката на времето (Река времен): Сб. статии в памет на проф. Людмила Боева (1934—2001). София, 200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4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49:00Z</dcterms:modified>
  <cp:revision>2</cp:revision>
  <dc:subject/>
  <dc:title>СИБИРСКИЙ (Сибирской) Федор Васильевич, князь</dc:title>
</cp:coreProperties>
</file>