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ФОНВИЗ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авел Иванович [29 V (9 VI) 1744 или 1746 — 24 IV (6 V) 1803, Москва; похоронен в Донском м-ре]. Брат </w:t>
      </w:r>
      <w:r>
        <w:rPr>
          <w:i/>
          <w:iCs/>
          <w:sz w:val="24"/>
          <w:szCs w:val="18"/>
        </w:rPr>
        <w:t>Д. И. Фонвизина</w:t>
      </w:r>
      <w:r>
        <w:rPr>
          <w:sz w:val="24"/>
          <w:szCs w:val="18"/>
        </w:rPr>
        <w:t xml:space="preserve">. 6 июня 1754 записан в Семеновский полк. Воспитывался дома; в июне 1755 вместе с братом поступил в дворянскую Унив. гимназию. Учился в лат. классе у А. Нича, затем у фон Теллера (Тейлера) и, наконец, у </w:t>
      </w:r>
      <w:r>
        <w:rPr>
          <w:i/>
          <w:iCs/>
          <w:sz w:val="24"/>
          <w:szCs w:val="18"/>
        </w:rPr>
        <w:t>Ф. Я. Яремского</w:t>
      </w:r>
      <w:r>
        <w:rPr>
          <w:sz w:val="24"/>
          <w:szCs w:val="18"/>
        </w:rPr>
        <w:t xml:space="preserve">; в нем. классе занимался у магистра И.-Г. Рейхеля и во фр. классе у студента </w:t>
      </w:r>
      <w:r>
        <w:rPr>
          <w:i/>
          <w:iCs/>
          <w:sz w:val="24"/>
          <w:szCs w:val="18"/>
        </w:rPr>
        <w:t>П. С. Семенова</w:t>
      </w:r>
      <w:r>
        <w:rPr>
          <w:sz w:val="24"/>
          <w:szCs w:val="18"/>
        </w:rPr>
        <w:t>, а также в классах истории и географии у магистра И.-П. Оттенталя, риторики у И.-М. Шадена, геометрии у К.-Г. Михельсона, фортификации и военной архитектуры у И.-И.-Ю. Роста. 15 янв. 1761 Ф. выступал с речью в университетском собрании. Он неоднократно награждался книгами; был отмечен как «ближайший к награждению» в классе истории и географии у Оттенталя и как «достойный похвалы» в геометрическом классе Михельсона (см.: Моск. вед. 1757. 19 дек. № 101; 1758. 12 мая. № 38; 18 дек. № 101; 1759. 27 апр. № 34; 1760. 28 апр. № 34; 1761. 16 янв. № 5; 27 апр. № 34. Приб.). Зимой 1759—1760 принял участие в поездке в Петербург, организованной директором университета для лучших учеников. 18 февр. 1760 получил чин капрала, а 26 апр. 1760 за успехи в учении из солдат произведен в сержанты (см.: Моск. вед. 1760. 28 апр. № 34. Приб.). С 29 июня 1762 стал студент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время обучения в университете начал выступать в печати с переводами с нем. и фр. языков. В «Полезном увеселении» опубликовал прозаические переводы «мифологических басен» «Тюльпан» и «Роза» (1761. Июль. Ч. 3); в «Собр. лучших соч.» — два отрывка из книги И.-Г. Крюгера «Сновидения» («Träume»), к которой обращались и др. ученики, в т. ч. Д. И. Фонвизин, — «Благополучный торг осьмой музы» и «Обмануться сродно человеку» (1762. Ч. 1), а также «Описание острова Морониза на Средиземном море» Фокса (Ч. 2) и статью из журнала М. Лепренс де Бомон «Le </w:t>
      </w:r>
      <w:r>
        <w:rPr>
          <w:sz w:val="24"/>
          <w:szCs w:val="18"/>
          <w:lang w:val="en-US"/>
        </w:rPr>
        <w:t>nouvea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agaz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ran</w:t>
      </w:r>
      <w:r>
        <w:rPr>
          <w:sz w:val="24"/>
          <w:szCs w:val="18"/>
        </w:rPr>
        <w:t>ç</w:t>
      </w:r>
      <w:r>
        <w:rPr>
          <w:sz w:val="24"/>
          <w:szCs w:val="18"/>
          <w:lang w:val="en-US"/>
        </w:rPr>
        <w:t>ois</w:t>
      </w:r>
      <w:r>
        <w:rPr>
          <w:sz w:val="24"/>
          <w:szCs w:val="18"/>
        </w:rPr>
        <w:t>» «Рассуждение о том, что надежда есть такое благополучие, которого достоинство нам не довольно известное» (Ч. 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7 апр. 1763 Ф. произведен в каптенармусы. 20 нояб. 1762 получил в университете аттестат о знании фр., нем. и лат. языков, истории, географии, математики и фортификации и начал действительную воинскую службу в гренадерской роте Семеновского полка. В 1763 приехал в Петербург вместе с Д. И. Фонвизиным. Летом 1765 находился в Выборге или в районе Выборга, как свидетельствует письмо Ф. И. Аргамаковой от 7 июля 1765. Успешно продвигался в чинах: с мая 1763 — сержант, с 1768 — прапорщик, c 1769 — подпоручик, c 1771 — поручик, c 1774 — капитан-поручик, c 1777 — капитан. В 1780 «уволен к статским делам с чином армии бригадир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время военной службы продолжал заниматься литературной и переводческой деятельностью. В журнале «Доброе намерение» (1764. Июль—Окт.) за полной подписью или криптонимом «П. Ф.» напечатал ряд оригинальных и переводных стихотворений: «Перевод с французского. Живописец, влюбившийся в портрет, им самим рисованный», «Музыка», несколько элегий, басни, мадригал, эпиграмма. В том же журнале были помещены стихотворные «Загадка» («Я в доме, среди волн плывущем, обитаю...») Ф. и «Отгадка» </w:t>
      </w:r>
      <w:r>
        <w:rPr>
          <w:i/>
          <w:iCs/>
          <w:sz w:val="24"/>
          <w:szCs w:val="18"/>
        </w:rPr>
        <w:t xml:space="preserve">В. Д. Санковского </w:t>
      </w:r>
      <w:r>
        <w:rPr>
          <w:sz w:val="24"/>
          <w:szCs w:val="18"/>
        </w:rPr>
        <w:t>(Сент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обуя силы в разных поэтических жанрах, Ф. оказывается наиболее близок сумароковской школе; его элегии по содержанию и стилю напоминают элегии </w:t>
      </w:r>
      <w:r>
        <w:rPr>
          <w:i/>
          <w:iCs/>
          <w:sz w:val="24"/>
          <w:szCs w:val="18"/>
        </w:rPr>
        <w:t>А. А. Ржевского</w:t>
      </w:r>
      <w:r>
        <w:rPr>
          <w:sz w:val="24"/>
          <w:szCs w:val="18"/>
        </w:rPr>
        <w:t>. В одной из элегий Ф. (Доброе намерение. 1764. Авг.) упоминается «любезный град», «прекрасная Москва», которая перестает прельщать поэта после отъезда его возлюбленной. Моск. ун-том были изданы переведенные Ф. с фр. языка книги: «Нравоучительные сказки» Ж.-Ф. Мармонтеля (1764. Т. 1—2); «Сила родства, гишпанская повесть» М.-А. Гомес (1764); «Друг девиц» В.-К. Грайара де Гравиля (1765). Перевод «Нравоучительных сказок» Мармонтеля был положительно отмечен в печати: «...публика трудившегося в перевод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арить за сей подарок, конечно, не оставит» (Ежемес. соч. 1764. Ч. 19. Май. С. 464—46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ывая во дворце по делам службы, Ф. неоднократно выполнял поручения в качестве переводчика. В нач. 1767 в связи с переездом двора и правительственных учреждений из Петербурга в Москву Ф. как гвардейский офицер был включен в сопровождавшую их свиту. 23 янв. 1767 он писал родным: «...если б мне удалось ехать с Н. И. Паниным, я б очень счастлив был; а если этого не сделается, то поеду или с вице-канцлером, или с Коллегиею после государыни». По возвращении в Петербург он стал, очевидно не без участия Д. И. Фонвизина, дипломатическим курьером Коллегии иностр. дел. Направляя Ф. с депешами к А. Г. Орлову, </w:t>
      </w:r>
      <w:r>
        <w:rPr>
          <w:i/>
          <w:iCs/>
          <w:sz w:val="24"/>
          <w:szCs w:val="18"/>
        </w:rPr>
        <w:t xml:space="preserve">Н. И. Панин </w:t>
      </w:r>
      <w:r>
        <w:rPr>
          <w:sz w:val="24"/>
          <w:szCs w:val="18"/>
        </w:rPr>
        <w:t>21 июня 1770 писал: «Он человек молодой и исполненный усердия и огня к службе» (Рус. арх. 1880. Кн. 3. С. 232). Осенью 1770 Ф. был отправлен в Грецию, где в это время находился рус. флот под командованием А. Г. Орлова. Д. И. Фонвизин считал эту «поездку к Морею» полезной для брата, желая разлучить его с некоей Замятниной. 24 сент. 1770 П. И. Панин в письме к Н. И. Панину из лагеря под Бендерами отвечал на его «вечор только полученное письм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ущенное 10-го числа нынешнего месяца с капитаном Фонвизиным» (Рус. арх. 1888. Кн. 3. С. 360). Следовательно, Ф. выехал из России ок. 10 сент. 1770. В дороге он разбился и сильно пострадал. Его доставили в Дрезден, где рус. посланник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лосельский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Белозер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проявил к нему большое участие и 4 (15) сент. 1770 сообщил о случившемся Н. И. Панину. В следующем донесении от 11 (22) окт. сообщалось, что Ф. рекомендовано врачами до весны остаться в Саксонии, а затем ехать к «целительным водам» (см.: </w:t>
      </w:r>
      <w:r>
        <w:rPr>
          <w:i/>
          <w:iCs/>
          <w:sz w:val="24"/>
          <w:szCs w:val="18"/>
        </w:rPr>
        <w:t>Арзуманова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 связях с Россией Радищева в лейпцигский период // XVIII век. М.; Л. 1958. Сб. 3. С. 530). 1 (12) янв. 1772 Ф. писал родным из Дрездена о своем «несчастном приключении»: «Слава Богу, что я так дешево расквитался. Ежели б вы меня видели часов пять после, вы б сказали, конечно, что я дня не переживу. Однако, слава Богу, все прошло, и я пришел почти в мое прежнее состояни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период длительного пребывания в Саксонии Ф. имел возможность познакомиться с современной нем. литературой и театром. К 1770-м гг. может быть отнесен приписываемый ему перевод 1-го д. трагедии Х.-Ф. Вейссе «Рихард Третий» (опубл.: Ежегодник Рукоп. отд. Пушкинского Дома. 1975. Л., 1977). В этот же период была создана и комическая опера «Матросские шутки» (1780, с указанием: «Оперу сочинил Любитель литературы»; также: Рос. феатр. 1788. Ч. 24), автором которой, как считают И. М. Бадалич и П. Н. Берков, был Ф. По предположению А. И. Старцева, Ф. мог встречаться с рус. студентами, обучавшимися в Лейпцигском ун-те, в т. ч.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ым</w:t>
      </w:r>
      <w:r>
        <w:rPr>
          <w:sz w:val="24"/>
          <w:szCs w:val="18"/>
        </w:rPr>
        <w:t>, которому, по-видимому, рекомендовал для перевода статью «Желания греков к Европе христианской» А. Гики, служившего в штабе А. Г. Орлова во время «морейской экспедиции». В 1772—1773 Ф., находясь при рус. после в Турции А. М. Обрескове, участвовал в работе Фокшанского и Бухарестского конгрессов. После заключения Кючук-Кайнарджийского мира в 1774 вернулся в Росси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0—1780-е гг. Ф. продолжал переводить Мармонтеля: в типографии Сухоп. шлях. корпуса без указания имени переводчика был напечатан перевод его «сказки» «Счастливый развод» (1773), вошедший затем в существенно расширенное 2-е изд. «Нравоучительных сказок» (1787—1788. Ч. 1—3. Типография Типогр. комп.). Считая Ф. сотрудником журнала Санковского «Уединенный пошехонец» (1786), Л. Н. Трефолев упоминает об их «приятельской короткости» (Рус. арх. 1879. Кн. 3. № 9. С. 99). С известной долей вероятности Ф. можно приписать опубликованные в журнале Санковского стихотворные «Загадки» (1786. Ч. 1. Ап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1 Ф. был назначен товарищем московского губернатора, в 1782 — председателем палаты Моск. угол. суда, а в июне 1784 — директором Моск. ун-та вместо М. В. Приклонского. Вместе с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ым</w:t>
      </w:r>
      <w:r>
        <w:rPr>
          <w:sz w:val="24"/>
          <w:szCs w:val="18"/>
        </w:rPr>
        <w:t xml:space="preserve">, присутствуя на торжественных актах университета, награждал книгами лучших учеников (см.: Моск. вед. 1785. 4 янв. № 2; 19 июля. № 58. Приб.). В марте 1785 Ф. ездил в Петербург для улаживания конфликтов между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елиссино</w:t>
      </w:r>
      <w:r>
        <w:rPr>
          <w:sz w:val="24"/>
          <w:szCs w:val="18"/>
        </w:rPr>
        <w:t xml:space="preserve">. В июле 1785 по инициативе Ф. Унив. конференция отклонила предложение выписать преподавателя-иностранца для «отборного класса», рекомендовала поручить этот труд профессору </w:t>
      </w:r>
      <w:r>
        <w:rPr>
          <w:i/>
          <w:iCs/>
          <w:sz w:val="24"/>
          <w:szCs w:val="18"/>
        </w:rPr>
        <w:t>Х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ботаре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послать для обучения за границу студента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хацког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12 февр. 1786 Ф. был произведен из бригадиров в д. ст. советники. На посту директора он оставался до нояб. 1796, занимаясь организацией занятий студентов и развитием их литературных интересов. С просьбами к Ф. об устройстве своих подопечных в университет или Моск. благор. пансион обращался А. Б. Куракин (письма Ф. к нему 1790—1802 опубл. П. А. Дружининым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Ф. были посвящены многочисленные издания: сб. «Полезное упражнение юношества» (1789), составленный из трудов питомцев Моск. благор. пансиона; переводы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ндреевского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рсука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Моисеева</w:t>
      </w:r>
      <w:r>
        <w:rPr>
          <w:rFonts w:cs="Arial"/>
          <w:i/>
          <w:iCs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Мойзы</w:t>
      </w:r>
      <w:r>
        <w:rPr>
          <w:rFonts w:cs="Arial"/>
          <w:i/>
          <w:iCs/>
          <w:sz w:val="24"/>
          <w:szCs w:val="18"/>
        </w:rPr>
        <w:t xml:space="preserve">), </w:t>
      </w:r>
      <w:r>
        <w:rPr>
          <w:sz w:val="24"/>
          <w:szCs w:val="18"/>
        </w:rPr>
        <w:t xml:space="preserve">С. Барташевского, Н. Воейкова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аврил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рк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рл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вловского</w:t>
      </w:r>
      <w:r>
        <w:rPr>
          <w:sz w:val="24"/>
          <w:szCs w:val="18"/>
        </w:rPr>
        <w:t xml:space="preserve">, А. Печенегова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Урусов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 янв. 1786 Ф. был вызван к московскому губернатору П. В. Лопухину для сообщения сведений о студентах, обучавшихся за счет Дружеского учен. о-ва. По свидетельству М. А. Фонвизина, в 1792 во время следствия по делу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др. масонов, связанных с Моск. ун-том, был произведен обыск и у Ф., который перед приходом полиции уничтожил хранившийся у него «конституционный акт», написанный Н. И. Паниным и Д. И. Фонвизиным. Братьев Фонвизиных связывали не только родственные отношения, но также литературные и общественные интересы. Д. И. Фонвизин завещал Ф. все свои нем. книги. Тем не менее по приказу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 xml:space="preserve">от 30 апр. 1794 Ф. вынужден был принять участие в конфискации из книжных лавок Моск. ун-та осуществленных Д. И. Фонвизиным переводов: романа Ж. Террассона «Геройская добродетель, или Жизнь Сифа...» (2-е изд. 1787—1788) и поэмы П.-Ж. Битобе «Иосиф» (3-е изд. 1787). Ф. сообщал об этом в письме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ейльс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т 30 апр. 1794 (см.: Чтения в О-ве истории и древностей рос. 1871. Кн. 3. Отд. 5. С. 47—4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8 июня 1796 Ф. был произведен в т. советники. Однако 23 нояб. 1796 он писал Куракину: «...желал бы я иметь должность с меньшими выгодами, но с большими способами к оказанию некоторых моих к продолжению службы способностей». При вступлении на престол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ысочайшим указом от 4 дек. 1796 Ф. был назначен во 2-й моск. Деп. Сената (см.: Сенатский арх. СПб., 1888. Т. 1. С. 21, 88). В 1798 вместе с С. А. Неплюевым по поручению Сената ездил с ревизией в Воронежскую губ. М. А. Фонвизин упоминал о дневнике Ф., который «он, видно, вел постоянно», и об отрывке за янв. 1798, содержавшем интересные «замечания его о тогдашнем воронежском обществе и образе жизни». Весной 1800 Ф. вновь вместе с Неплюевым осматривал Астраханскую и Симбирскую губ. Не получив разрешения отлучиться на июль в свою подмосковную деревню, он вынужден был вернуться в Петербург и продолжать службу (РГИА, ф. 1374, оп. 7, № 229), очевидно уже тяготившую его. Результатами ревизии Астраханской губ. император остался недоволен; указом от 9 авг. 1800 он предписывал Ф. и Неплюеву еще раз отправиться в эту губернию, чтобы проследить за расселением «лиц разного звания» на назначенных для этого землях. 19 февр. 1801 Ф. вышел в отставку, получив чин д. т. советника и пожизненный пенсион (см.: Сенатский архив. Т. 1. С. 647, 71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 внешности Ф. сохранился явно пристрастный отзыв фр. дипломата М.-Д. Корберона, относящийся к 1776. Сравнивая Ф. со старшим братом, он писал: «Младший меньше похож на кабинетного работника; лицо у него поприятнее, хотя полное и без определенного выражения, с азиатской изнеженностью, беспечностью султана...» (</w:t>
      </w:r>
      <w:r>
        <w:rPr>
          <w:i/>
          <w:iCs/>
          <w:sz w:val="24"/>
          <w:szCs w:val="18"/>
        </w:rPr>
        <w:t>Стричек А</w:t>
      </w:r>
      <w:r>
        <w:rPr>
          <w:sz w:val="24"/>
          <w:szCs w:val="18"/>
        </w:rPr>
        <w:t>. Денис Фонвизин: Россия эпохи Просвещения. С. 13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Ф. был дважды женат: первым браком на М. П. Лопухиной, двоюродной сестр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пухина</w:t>
      </w:r>
      <w:r>
        <w:rPr>
          <w:sz w:val="24"/>
          <w:szCs w:val="18"/>
        </w:rPr>
        <w:t>; вторым (с 1789) — на М. В. Толстой (Толстых) (1757—1798). Письма Ф. к ее сестре Е. В. Толстых из Москвы в Петербург (сент.—дек. 1790) сохранились в сильно поврежденном виде (РГБ, ф. 319, к. 4, № 24). Сын Ф. и Н. С. Кокошкиной С. П. Фонвизин — масон, член О-ва истории и древностей рос. при Моск. ун-те. Литератором стал правнук Ф. — С. И. Фонвизин, автор романов, публиковавшихся в 1910-е гг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окументы о службе Ф. хранятся в АВПР, РГАДА, РГВИ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Шевырев. Моск. ун-т (1855); </w:t>
      </w:r>
      <w:r>
        <w:rPr>
          <w:i/>
          <w:iCs/>
          <w:sz w:val="24"/>
          <w:szCs w:val="18"/>
        </w:rPr>
        <w:t>Фонвиз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оч., письма и избр. переводы. СПб., 1866 (опубл. письма Ф. к родным);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 П. И. Фонвизин // Рус. старина. 1871. № 11; Дирин. Семеновский полк (1883); [Без подписи]. Фонвизин П. И. // Рус. биогр. словарь. Т. «Фабер — Цявловский» (1901); </w:t>
      </w:r>
      <w:r>
        <w:rPr>
          <w:i/>
          <w:iCs/>
          <w:sz w:val="24"/>
          <w:szCs w:val="18"/>
        </w:rPr>
        <w:t>Бадалич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омическая опера «Матросские шутки» и ее автор // XVIII век. М.; Л., 1959. Сб. 4; Пенчко. Документы. Т. 1—3 (1960—1963); </w:t>
      </w:r>
      <w:r>
        <w:rPr>
          <w:i/>
          <w:iCs/>
          <w:sz w:val="24"/>
          <w:szCs w:val="18"/>
        </w:rPr>
        <w:t>Серман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. И. Фонвизин // Поэты XVIII в. Л., 1972. Т. 1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Рус. пер. трагедии Ф.-Х. Вейсе «Ричард III» // Сравнительное изучение литератур. Л., 1976; 2) Об отце Д. Фонвизина // Памяти Г. П. Макогоненко. СПб</w:t>
      </w:r>
      <w:r>
        <w:rPr>
          <w:sz w:val="24"/>
          <w:szCs w:val="18"/>
          <w:lang w:val="fr-FR"/>
        </w:rPr>
        <w:t xml:space="preserve">., 2000; </w:t>
      </w:r>
      <w:r>
        <w:rPr>
          <w:rFonts w:cs="Arial"/>
          <w:i/>
          <w:iCs/>
          <w:sz w:val="24"/>
          <w:szCs w:val="18"/>
          <w:lang w:val="fr-FR"/>
        </w:rPr>
        <w:t>Strycek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fr-FR"/>
        </w:rPr>
        <w:t xml:space="preserve">A. </w:t>
      </w:r>
      <w:r>
        <w:rPr>
          <w:sz w:val="24"/>
          <w:szCs w:val="18"/>
          <w:lang w:val="fr-FR"/>
        </w:rPr>
        <w:t>La Russie des Lumieres: D.</w:t>
      </w:r>
      <w:r>
        <w:rPr>
          <w:sz w:val="24"/>
          <w:szCs w:val="18"/>
        </w:rPr>
        <w:t> </w:t>
      </w:r>
      <w:r>
        <w:rPr>
          <w:sz w:val="24"/>
          <w:szCs w:val="18"/>
          <w:lang w:val="fr-FR"/>
        </w:rPr>
        <w:t xml:space="preserve">Fonvizine.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976 (рус. пер.: </w:t>
      </w:r>
      <w:r>
        <w:rPr>
          <w:i/>
          <w:iCs/>
          <w:sz w:val="24"/>
          <w:szCs w:val="18"/>
        </w:rPr>
        <w:t>Стричек А</w:t>
      </w:r>
      <w:r>
        <w:rPr>
          <w:rFonts w:cs="Arial"/>
          <w:i/>
          <w:iCs/>
          <w:sz w:val="24"/>
          <w:szCs w:val="18"/>
        </w:rPr>
        <w:t>. </w:t>
      </w:r>
      <w:r>
        <w:rPr>
          <w:sz w:val="24"/>
          <w:szCs w:val="18"/>
        </w:rPr>
        <w:t xml:space="preserve">Д. Фонвизин: Россия эпохи Просвещения. М., 1994); </w:t>
      </w:r>
      <w:r>
        <w:rPr>
          <w:i/>
          <w:iCs/>
          <w:sz w:val="24"/>
          <w:szCs w:val="18"/>
        </w:rPr>
        <w:t>Фонвизин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оч. и письма. Иркутск, 1979—1982. Т. 1—2; Письма рус. писателей (1980); </w:t>
      </w:r>
      <w:r>
        <w:rPr>
          <w:i/>
          <w:iCs/>
          <w:sz w:val="24"/>
          <w:szCs w:val="18"/>
        </w:rPr>
        <w:t>Старце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адищев: Годы испытаний: Очерки. 2-е изд., доп. М., 1990; История переводной лит. Т. 1 (1995); Серков. Рус. масонство (2001); </w:t>
      </w:r>
      <w:r>
        <w:rPr>
          <w:i/>
          <w:iCs/>
          <w:sz w:val="24"/>
          <w:szCs w:val="18"/>
        </w:rPr>
        <w:t>Дружинин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еизв. письма рус. писателей кн. А. Б. Куракину (1752—1818). М., 2002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 xml:space="preserve">. Статьи о литературе XVIII в. СПб., 2008; </w:t>
      </w:r>
      <w:r>
        <w:rPr>
          <w:i/>
          <w:iCs/>
          <w:sz w:val="24"/>
          <w:szCs w:val="18"/>
        </w:rPr>
        <w:t>Костыш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Мат-лы к истории семьи Фонвизиных // Россия в XVIII столетии. М., 2009. Вып. 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3T07:14:00Z</dcterms:modified>
  <cp:revision>2</cp:revision>
  <dc:subject/>
  <dc:title>ФОНВИЗИН Павел Иванович [29 V (9 VI) 1744 или 1746— 24 IV (6 V) 1803, Москва; похоронен в Донском м-ре]</dc:title>
</cp:coreProperties>
</file>