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ХВОСТ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Александр Семенович [18 (29) XI 1753, с. Кежово Гдовского у. Петербургской губ. — 14 (26) VI 1820, Петербург]. Происходил из малосостоятельной дворянской семьи, владевшей всего сотней душ крепостных. Материальное положение семейства было подорвано в 1764, когда отец Х., С. Хвостов, секунд-майор Тобольского полка, попал под суд за растрату казенных денег. Домашнего образования детям дать не смогли, и в июле 1766 X. вместе с братом Василием, благодаря протекции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ерфильева</w:t>
      </w:r>
      <w:r>
        <w:rPr>
          <w:sz w:val="24"/>
          <w:szCs w:val="18"/>
        </w:rPr>
        <w:t>, друга Г. Г. Орлова, покровительствовавшего С. Хвостову, был определен в Акад. гимназию для разночинцев, куда отец поступил экономом (СПбФ АРАН, ф. 3, № 297, л. 266). Выпуск из гимназии (1772) совпал с первым выступлением X. в печати: через Собрание, старающееся о переводе иностр. книг им была издана статья «Португалия» из «Географии» А.-Ф. Бюшинга. В 1773 в издании сочинений Теренция был напечатан перевод комедии «Андриянка», сделанный X. первоначально в качестве учебного еще в лат. классе гимназии. В 1774 X. публикует первый в России перевод из Н. Ретифа де ла Бретона — «полезную и нравоучительную повесть» «Ножка Фаншеттина, или Сирота французская», признанную рус. критикой безнравственной, но, видимо, имевшую спрос у читателей. За все три перевода он получил гонора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лужбу X. начал переводчиком в Коллегии иностр. дел (1773) под непосредственным начальством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а</w:t>
      </w:r>
      <w:r>
        <w:rPr>
          <w:sz w:val="24"/>
          <w:szCs w:val="18"/>
        </w:rPr>
        <w:t>, но, по свидетельству брата, «по пылкости свойств ума своего не ужился». В это же время он по ссорился и с окружением Г. Г. Орлова. В 1777 X. перешел переводчиком в Сенат, а в дек. 1777 занял место секретаря 1-го Деп. Сената при генерал-прокуроре А. А. Вяземском. В эти годы он вел светскую жизнь, очутился в больших долгах и был вынужден перейти на военную службу, получив сразу же чин подполковника. По-видимому, свою роль сыграло покровительство Вяземского, с которым X. и позднее поддерживал близкие отношения. Ок. 1782 X. вместе с двоюродным братом Д. И. Хвостовым занимался для Вяземского переводами фр. сочинений, в т. ч. «Орлеанской девственницы» Вольтера (текст неизв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70-х гг. X. попадает в круг литературной молодежи, посещавшей дом Херасковых, ближе всего сойдясь с кружком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ьвова</w:t>
      </w:r>
      <w:r>
        <w:rPr>
          <w:sz w:val="24"/>
          <w:szCs w:val="18"/>
        </w:rPr>
        <w:t xml:space="preserve">. В это же время он знакомится с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ым</w:t>
      </w:r>
      <w:r>
        <w:rPr>
          <w:sz w:val="24"/>
          <w:szCs w:val="18"/>
        </w:rPr>
        <w:t xml:space="preserve">, вместе с которым принимает участие в дуэл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куне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с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раповиц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февр.—март 1777) в качестве секунданта последнего. К Львову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пнист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мницер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он обращается со стихотворным посланием (сохранился лишь ответ Львова на него), в котором дает поэтические портреты членов кружка. Между 1779 и 1783 Державин в доме X. переработал по замечаниям его, Львова и Капниста первую редакцию своей оды «Успокоенное неверие». Охлаждение этих дружеских и литературных связей наступает к 1782, когда X. внезапно занимает враждебную позицию по отношению к своим единомышленникам. Хемницер в сатирическом стихотворении «Письмо» (обращено к Капнисту; сер. 1782) пишет о продажности Х. и посвящает ему затем серию эпиграмм, упрекая в лицемерии, неблагодарности, отсутствии здравого смысла и вкуса. Из них также выясняется, что X. публично порицал стихи Львова и распространял о нем какую-то клевету. Одной из причин возмущения Хемницера было выступление X. с «Посланием к творцу Послания, или Копия к оригиналу» (в списках датируется 4 июня 1781), направленным против Фонвизина и пародировавшим его «Послание к слугам моим...». X. в своем ответе возмущается какими-то критическими замечаниями Фонвизина относительно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современной литературы, упрекает его в гипертрофированном авторском самолюбии и дает резкую оценку «Бригадира», стихотворений и ранних переводов Фонвизина. Эти выступления X. совпадают по времени с противодействием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постановке и изданию «Недоросля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 1770-м гг. относятся два наиболее известных стихотворения X.: «Дружеская песня» («Пускай, кто хочет, тот трудится...») и «Ода» («Хочу к бессмертью приютиться...»), напечатанные в «Собеседнике» (1783. Ч. 10) при письме «молодого служивого», друга X., из Крыма от 1 дек. 1783. Песня соотносится со стихотворением Державина «Кружка» (1777), а ода представляет собой бурлескную пародию на одический стиль и стиль буколической поэзии одновременно. Известное участие в создании пародии принял Храповицк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есмотря на сотрудничество в «Собеседнике», X. в том же 1783 выступил с резкой эпиграммой на пользовавшегося покровительством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Дашковой </w:t>
      </w:r>
      <w:r>
        <w:rPr>
          <w:sz w:val="24"/>
          <w:szCs w:val="18"/>
        </w:rPr>
        <w:t xml:space="preserve">редактора журнала 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зодавле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о поводу подготовленного тем собрания сочинений Ломоносова. В этих стихах он неодобрительно отозвался и о тоне, в котором написано «Письмо к татарскому мурзе» Козодавлева, назвав автора «нахальным» другом Держави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X. принимал участие в рус.-тур. войне 1787—1791, находясь в отряде под командованием М. И. Голенищева-Кутузова, с которым у него завязались дружеские отношения. Возможно, именно здесь, под Измаилом, он близко сошелся и с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орчаковым</w:t>
      </w:r>
      <w:r>
        <w:rPr>
          <w:sz w:val="24"/>
          <w:szCs w:val="18"/>
        </w:rPr>
        <w:t>, сатирическое дарование которого очень ценил, называя его «русским Ювеналом». После подписания мирного трактата 1791 X. вновь возвращается в Коллегию иностр. дел и в нач. 1792 уезжает в Константинополь поверенным в делах при после А. Н. Самойлове; в Петербург он вернулся только в 1794. В эпиграммах Д. И. Хвостова сохранился неясный намек на то, что на дипломатической службе X. присвоил какие-то деньги, предназначенные для фр. эмигранта гр. М.-Г. де Шуазеля-Гуфье, который потом ославил его имя в европ. печати. Известно, что Екатерина II была недовольна его дипломатической миссией, и X. в чине бригадира вновь оказывается на военной службе. При Павле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несмотря на то что перемену царствования X. приветствовал одой (издание не обнаружено), за неявку в полк его, подобно многим др., исключают из службы (22 мая 1797). С 1804 до конца жизни X. занимал должность директора Гос. заемного банка в Петербурге. В 1820 Академия наук, по предложению В. М. Севергина и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зерецковского</w:t>
      </w:r>
      <w:r>
        <w:rPr>
          <w:sz w:val="24"/>
          <w:szCs w:val="18"/>
        </w:rPr>
        <w:t>, намеревалась избрать Х. в почетные члены; избрание не состоялось из-за его смер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Еще в 1782, разойдясь со Львовым, Х. выделил из этого круга своим вниманием Державина. Связи с ним упрочиваются в 1790-х гг., о чем свидетельствует происходивший тогда обмен литературными и юмористическими посланиями между Х., Державиным и Храповицким, представляющий интерес как для изучения литературного быта, так и в качестве предыстории жанра дружеского послания пушкинской поры. Среди подобных дружеских, не предназначенных для печати произведений, по преданию, были и «скоромные» стихотворные сказки X.; сохранились и др. его экспромты в этом дух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есное литературное общение продолжалось и позднее. Доверяя вкусу X., Державин отдал ему на суд трагедию «Ирод и Мариамна», откликнувшись на замечания благодарным посланием «А. С. Хвостову» (от 11 янв. 1809), вызвавшим ответные стихи X. В нач. 1809 X. вновь обратился к Державину с посланием, ободряя его в связи с появлением критических замечаний на «Сочинения» (1808). В том же году они обменялись посланиями по поводу возникшего между Д. И. и А. С. Хвостовыми спора о правомерности пиррихиев в рус. стихах. В этом споре противник пиррихиев X. вынужден был отступить перед возражениями Державина, ссылавшегося на опыт Ломонос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4 X. был избран в члены Рос. Академии и в ближайшие годы принимал активное участие в ее работе. Вместе с Озерецковским он переводил на рус. язык иллирийско-рус. словари, был членом комитетов по рассмотрению трагедии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Зареида и Ростислав» (1805) и по присуждению премии за лучшее похвальное слово К. Минину и кн. Д. М. Пожарскому (1806). Здесь Х. оказался среди своих литературных сверстников, единомышленников, занявших к этому времени консервативные литературные позиции (А. С. Шишков, П. А. Кикин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Захаров </w:t>
      </w:r>
      <w:r>
        <w:rPr>
          <w:sz w:val="24"/>
          <w:szCs w:val="18"/>
        </w:rPr>
        <w:t>и др.). В янв. 1807 Х., по просьбе Шишкова, предоставил свой дом для дружеских литературных собраний, из которых к 1811 выросла Беседа любителей рус. слова. Избранный председателем 3-го Разряда Беседы, X. оказался наиболее энергичным из руководителей и часто брал на себя председательские, хозяйственные и административные хлопоты, связанные с работой Общества. 23, 26 мая 1811 и 23 февр. 1812 он прочел в заседаниях Беседы свое компилятивное рассуждение «О стихотворстве» (Чтение в Беседе любителей рус. слова. 1811. Кн. 3), теоретически слабое, или, как заметил Д. И. Хвостов, «погрешительное, а слог подьяческий; системы никакой». Еще до публикации оно вызвало насмешки в «Вестн. Европы» М. Т. Каченовского; статья X., в которой он возражал критикам, оказалась беспомощной и в печати не появилась. Вместе с тем общее отношение к X. в Беседе было почтительно-уважительным; об этом свидетельствуют стихотворные послания к нему С. Н. Марина (1811) и Горчакова (181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 откликов на современные литературные события X. приписываются эпиграммы на перевод А. А. Шаховским «Китайской сироты» Вольтера (1809) и издание «Андромахи» Ж. Расина в переводе Д. И. Хвостова (1811). Эпиграмматические нападки X. на однофамильца и родственника, особенно развлекавшие современников, положили начало его литературной репутации бездарного графомана, подхваченной арзамасцами. Сохранились и ответы Д. И. Хвостова, из которых «Послание к Стамбулову» (1813), предназначавшееся автором для прочтения в Беседе, чуть не стало причиной литературного скандала. В измененном виде и под загл. «К Расилову» Д. И. Хвостов смог напечатать его только в 1824. Во многом фигуры двух Хвостовых сознательно противополагались современниками как ленивый талант и плодовитая посредственность. П. А. Вяземский в «Святках» писал: «Хвостовы пред малюткой / Друг с другом входят в бой. / Один с старинной шуткой, / С мешком стихов другой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роме переводов и литературно-критических статей в «Чтении...» X. принадлежит не более трех десятков мелких стихотворений. Тем не менее как участник литературных полемик в течение 30 лет он сыграл значительную роль в размежевании литературных сил, присоединившись в конце концов к защитникам старой литературной традиции. Он оставался для нового поколения колоритной фигурой литературного быта ХVIII в., пользовался репутацией резкого и остроумного человека, но воспринимался уже как фигура архаическая. Приводя отзыв К. Н. Батюшкова о X.: «Он 40 лет тому сочинил книгу ума своего и до нынешнего дня все еще читает по ней», Вяземский добавляет, что старый остряк рядом с новым всегда смешон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X. принял участие в нападках на сентименталистов. 27 янв. 1811 Д. И. Хвостов записал в дневнике, что Х. «сочинил на Карамзина письмо в стихах о пристрастии к новому Стерну. Остро, но худо писано. То есть гадко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 этого источника известно также о рукописной сатире X. на вина под назв. «Весна в 1801 году», ходившей под именем Д. И. Хвостова. «Мысли XIX века» (ок. 1810), распространявшиеся в рукописи, свидетельствуют о тяготении X. к консервативной оппозиции Александру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тихотворения X. никогда не были собраны. Кроме указанных ему приписываются «Надпись к дому Ломоносова» (автором назывался также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иев</w:t>
      </w:r>
      <w:r>
        <w:rPr>
          <w:sz w:val="24"/>
          <w:szCs w:val="18"/>
        </w:rPr>
        <w:t>), эпиграммы «На женщин» (перевод эпиграммы Ж.-Ф. Сен-Ламбера; сделан в поэтическом состязании с Горчаковым), «</w:t>
      </w:r>
      <w:r>
        <w:rPr>
          <w:sz w:val="24"/>
          <w:szCs w:val="18"/>
          <w:lang w:val="en-US"/>
        </w:rPr>
        <w:t>“</w:t>
      </w:r>
      <w:r>
        <w:rPr>
          <w:sz w:val="24"/>
          <w:szCs w:val="18"/>
        </w:rPr>
        <w:t>Женися!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 xml:space="preserve"> — </w:t>
      </w:r>
      <w:r>
        <w:rPr>
          <w:sz w:val="24"/>
          <w:szCs w:val="18"/>
          <w:lang w:val="en-US"/>
        </w:rPr>
        <w:t>“</w:t>
      </w:r>
      <w:r>
        <w:rPr>
          <w:sz w:val="24"/>
          <w:szCs w:val="18"/>
        </w:rPr>
        <w:t>Не хочу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>...» и др. Тексты произведений X. известны в основном по спискам и в записях по памяти; почти все существующие атрибуции нуждаются в критической проверк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 X. не сохранился; ряд произведений в свое время был извлечен из бумаг Н. В. Сушкова (РГБ, ф. 297, № 44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Сушк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з зап. // Раут. М., 1854. Кн. 3; </w:t>
      </w:r>
      <w:r>
        <w:rPr>
          <w:i/>
          <w:iCs/>
          <w:sz w:val="24"/>
          <w:szCs w:val="18"/>
        </w:rPr>
        <w:t>Хвост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Заметка об А. С. Хвостове // Атеней. 1858. Ч. 3; </w:t>
      </w:r>
      <w:r>
        <w:rPr>
          <w:i/>
          <w:iCs/>
          <w:sz w:val="24"/>
          <w:szCs w:val="18"/>
        </w:rPr>
        <w:t>Хвост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пис. жизни // Рус. арх. 1870. № 3; Сухомлинов. Рос. Академия. Вып. 1, 2, 4, 6 (1874—1882); </w:t>
      </w:r>
      <w:r>
        <w:rPr>
          <w:i/>
          <w:iCs/>
          <w:sz w:val="24"/>
          <w:szCs w:val="18"/>
        </w:rPr>
        <w:t>Маевский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з семейных воспоминаний // Ист. вестн. 1881. № 10; </w:t>
      </w:r>
      <w:r>
        <w:rPr>
          <w:i/>
          <w:iCs/>
          <w:sz w:val="24"/>
          <w:szCs w:val="18"/>
        </w:rPr>
        <w:t>Вяземский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олн. собр. соч. СПб., 1882—1884. Т. 7—9; </w:t>
      </w:r>
      <w:r>
        <w:rPr>
          <w:i/>
          <w:iCs/>
          <w:sz w:val="24"/>
          <w:szCs w:val="18"/>
        </w:rPr>
        <w:t>Мороз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Граф Д. И. Хвостов // Рус. старина. 1892. № 7; [Без подписи]. Хвостов А. С. // Рус. биогр. словарь. Т. «Фабер — Цявловский» (1901); </w:t>
      </w:r>
      <w:r>
        <w:rPr>
          <w:i/>
          <w:iCs/>
          <w:sz w:val="24"/>
          <w:szCs w:val="18"/>
        </w:rPr>
        <w:t>Запад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Д. И. Хвостов и его «Зап.» // Лит. арх. М.; Л., 1938. Т. 1; </w:t>
      </w:r>
      <w:r>
        <w:rPr>
          <w:i/>
          <w:iCs/>
          <w:sz w:val="24"/>
          <w:szCs w:val="18"/>
        </w:rPr>
        <w:t>Пигарев 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Творчество Фонвизина. М., 1954; Жихарев. Зап. (1955); Поэты-сатирики кон. ХVIII — нач. XIX в. Л., 1959; </w:t>
      </w:r>
      <w:r>
        <w:rPr>
          <w:i/>
          <w:iCs/>
          <w:sz w:val="24"/>
          <w:szCs w:val="18"/>
        </w:rPr>
        <w:t>Хемницер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лн. собр. стихотворений. М.; Л., 196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08:53:00Z</dcterms:modified>
  <cp:revision>2</cp:revision>
  <dc:subject/>
  <dc:title>ХВОСТОВ Александр Семенович [18 (29) XI 1753, с</dc:title>
</cp:coreProperties>
</file>