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АФИР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Петр Павлович [1669, Смоленск — 1 (12) III 1739, Петербург]. Брат </w:t>
      </w:r>
      <w:r>
        <w:rPr>
          <w:i/>
          <w:iCs/>
          <w:sz w:val="24"/>
          <w:szCs w:val="18"/>
        </w:rPr>
        <w:t xml:space="preserve">М. П. Шафирова. </w:t>
      </w:r>
      <w:r>
        <w:rPr>
          <w:sz w:val="24"/>
          <w:szCs w:val="18"/>
        </w:rPr>
        <w:t>Отец Ш. Павел Филиппович (ум. 1680) был выходцем из евр. семьи; после освобождения Смоленска в 1654 принял православие и переехал в Москву. Здесь, находясь сначала при боярине А. С. Хитрово, затем служа переводчиком Посольского приказа, был возведен в дворянское достоинство. Ш. получил домашнее образование, состоявшее гл. о. в изучении иностр. языков — лат., фр., нем., гол., пол.; позднее в Стамбуле он овладел тур. и ит. языками. В 1690 Ш. поступил переводчиком в Посольский приказ; в 1697, по рекомендации канцлера Ф. А. Головина, был взят в Великое посольство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в числе приближенных царя вернулся с ним в 1698 в Москву. Осенью 1699 Ш. принял участие в рус.-пол.-дат. конференции, целью которой было создание антишвед. коалиции, а в 1701 — в переговорах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о заключении союза с пол. королем Августом II. В марте 1701 организовал и возглавил почтовую службу, ведавшую заграничной перепиской. В 1703 Ш. — т. секретарь при первенствующем министре Головине; в 1704 — возглавил переговоры об условиях капитуляции шведов при Нарве и Ивангороде; в 1709, после победы под Полтавой, назначен вице-канцлером, произведен в т. советники; награжден прус. орденом Великодушия и пол. орденом Белого орла; возведен императором Иосифом II в звание барона Священной Римской империи. В 1710 успешно занимался устройством брака царевны Анны Иоанновны с герцогом Курляндским, после чего звание барона было подтверждено Петр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В 1711 Ш. заключил Прутский мир на выгодных для России условиях; был, по требованию тур. правительства, гарантом соблюдения договора и более двух лет находился заложником в Стамбуле. После возвращения в дек. 1714 в Петербург был пожалован землями; с 1717 — вице-президент Коллегии иностр. дел; в 1719 награжден орденом Андрея Первозванного; с 1722 — сенатор, д. т. советник, генерал-почтмейстер. В нач. 1723 в результате ссоры с А. Д. Меншиковым, совместно с которым Ш. владел промыслом ворвани на Белом море, был обвинен в злоупотреблениях и приговорен к лишению чинов, достоинства, имущества и жизни. Обезглавливание было заменено ссылкой в Новгород, где Ш. с семейством прожил до смерти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. В нач. 1725 был возвращен Екатериной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в Петербург, восстановлен в правах, но не в чинах, назначен президентом Коммерц-коллегии, произведен в д. ст. советники и награжден орденом Александра Невского. Однако под влиянием Меншикова, добивавшегося устранения Ш. от дел, был отправлен в Архангельск ведать китоловным промыслом. В 1727 Ш. подал в отставку, но в 1730 после воцарения Анны Ионновны он снова на службе. А. И. Остерман, опасавшийся былого могущества Ш., посылает его на Кавказ вести мирные переговоры с Персией о положении прикаспийских провинций. Не закончив переговоры, Ш. в 1732 добился разрешения вернуться в Петербург, где сразу получил чин т. советника. В 1733 он вновь становится президентом Коммерц-коллегии, сенатором; с 1734 — д. т. советник. В 1737 выступал на Немировском конгрессе, на котором обсуждались условия мира с Турцией. Был женат на Копиевой, от брака с которой имел сыновей Якова (ум. в молодые годы) и Исая (1699—1756) и пятерых дочерей, выданных им замуж в лучшие рус. дом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ще во время службы в Посольском приказе Ш. переводил занимательные, исторические и математические календари, оставшиеся в рукописи и распространявшиеся, по-видимому, при дворе. В библиотеке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БАН, П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Б, № 54—56, 59) хранятся переведенные Ш. с нем. календари «Различных гисторий календарь на 1691 год...», «Календарь о малобывающих вещах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1695 лето», «Исторический календарь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 1696 лето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ост. швед. математиком И.-Г. Фохтом (</w:t>
      </w:r>
      <w:r>
        <w:rPr>
          <w:sz w:val="24"/>
          <w:szCs w:val="18"/>
          <w:lang w:val="en-US"/>
        </w:rPr>
        <w:t>Voigt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Vogt</w:t>
      </w:r>
      <w:r>
        <w:rPr>
          <w:sz w:val="24"/>
          <w:szCs w:val="18"/>
        </w:rPr>
        <w:t>; 1613—1691) или выходили под его именем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 «Математический хитростных тонкостей календарь на 1697 лето...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ост. гол. математиком П. Галкеном (</w:t>
      </w:r>
      <w:r>
        <w:rPr>
          <w:sz w:val="24"/>
          <w:szCs w:val="18"/>
          <w:lang w:val="en-US"/>
        </w:rPr>
        <w:t>Halcke</w:t>
      </w:r>
      <w:r>
        <w:rPr>
          <w:sz w:val="24"/>
          <w:szCs w:val="18"/>
        </w:rPr>
        <w:t>; Хальске; ум. 1731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Ш. был одним из постоянных авторов «СПб. вед.» в первые годы выхода газеты, им была организована продажа ее на почтовых станциях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14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поручил Ш. подготовить трактат, в котором объяснялась бы вескость причин, побудивших Россию вступить в Сев. войну. Необходимость создания с этой целью истории войн России со Швецией осознавалась царем еще в 1705: начиная с этого времени над трактатом без особенных результатов трудились переводчик Посольского приказа В. Шеллинг, затем Ф. Поликарпов, Г. Гюйссен и </w:t>
      </w:r>
      <w:r>
        <w:rPr>
          <w:i/>
          <w:iCs/>
          <w:sz w:val="24"/>
          <w:szCs w:val="18"/>
        </w:rPr>
        <w:t>Феофа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рокопови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 подготовке трактата Ш. использовал рус. и иностранные источники, древние и новые акты, записки о военных действиях. Работа велась под наблюдением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редактировавшего труд и написавшего заключительную его часть. «Рассуждение, какие законные причины его царское величество Петр Первый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начатию войны против короля Карола 12 Шведского 1700 году имел...» (1717; 2-е изд. 1721) было посвящено наследнику престола Петру Петровичу, к которому Ш. обращался в пространной «Дедикац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 премудрых, храбрых и великодушных делах его величества государя Петра I». Написанное ясно и аргументировано, «Рассуждение...» долгое время выполняло роль политического документа (изд. на нем., англ., гол. языках) и до сих пор остается ценным источником по истории Сев. войны. В продолжение всего XVIII в. с рус. изданий делались рукописные копии; одна из них хранилась в библиотеке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>, использовавшего «Рассуждение...» при создании поэмы «Петр Велики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Ш. играл заметную роль в деле придания России статуса империи. Помимо участия в разработке церемонии при поднесении Петру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титула императора 21 окт. 1721 ему принадлежит текст «сенатской» речи к царю, произнесенной на церемонии М. Г. Головкиным и тогда же напечатанно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казом от 19 мая 1725 Ш. было поручено написать историю царствования Петра Великого. Хотя в его распоряжение были предоставлены бумаги из Кабинета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 др. архивные документы, а в переводе иностранных источников ему помогал сын И. П. Шафиров, труд остановился в самом начал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свидетельству Ф.-В. Бергольца, Ш. был «очень мал ростом и так неестественно толст, что едва мог двигаться, но при всем том» был «человек необыкновенно приятны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ширная библиотека Ш., конфискованная после его ареста, в 1724 поступила вместе с ее описью (СПбПФ АРАН, ф. 158, оп. 1, № 215) в государственную библиотеку, ставшую затем Б-кой Академии наук, в которой она хранится поныне. Дом Ш. на Троицкой набережной, конфискованный и переданный Академии наук, был местом ее заседаний и ассамблей до 172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>: Пекарский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аука и лит. Т. 1—2 (1862); </w:t>
      </w:r>
      <w:r>
        <w:rPr>
          <w:i/>
          <w:iCs/>
          <w:sz w:val="24"/>
          <w:szCs w:val="18"/>
        </w:rPr>
        <w:t>Лихач Е</w:t>
      </w:r>
      <w:r>
        <w:rPr>
          <w:sz w:val="24"/>
          <w:szCs w:val="18"/>
        </w:rPr>
        <w:t xml:space="preserve">. Шафиров П. П. // Рус. биогр. словарь. Т. «Чаадаев — Швитков» (1905); </w:t>
      </w:r>
      <w:r>
        <w:rPr>
          <w:i/>
          <w:iCs/>
          <w:sz w:val="24"/>
          <w:szCs w:val="18"/>
        </w:rPr>
        <w:t xml:space="preserve">Пештич С. Л. </w:t>
      </w:r>
      <w:r>
        <w:rPr>
          <w:sz w:val="24"/>
          <w:szCs w:val="18"/>
        </w:rPr>
        <w:t xml:space="preserve">Рус. историография ХVIII в. Л., 1961. Т. 1; </w:t>
      </w:r>
      <w:r>
        <w:rPr>
          <w:i/>
          <w:iCs/>
          <w:sz w:val="24"/>
          <w:szCs w:val="18"/>
        </w:rPr>
        <w:t xml:space="preserve">Луппов С. П. </w:t>
      </w:r>
      <w:r>
        <w:rPr>
          <w:sz w:val="24"/>
          <w:szCs w:val="18"/>
        </w:rPr>
        <w:t>Книга в России в первой четв. Х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> в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Л</w:t>
      </w:r>
      <w:r>
        <w:rPr>
          <w:sz w:val="24"/>
          <w:szCs w:val="18"/>
          <w:lang w:val="en-US"/>
        </w:rPr>
        <w:t xml:space="preserve">., 1973; </w:t>
      </w:r>
      <w:r>
        <w:rPr>
          <w:i/>
          <w:iCs/>
          <w:sz w:val="24"/>
          <w:szCs w:val="18"/>
          <w:lang w:val="en-US"/>
        </w:rPr>
        <w:t>Butler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W.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E</w:t>
      </w:r>
      <w:r>
        <w:rPr>
          <w:sz w:val="24"/>
          <w:szCs w:val="18"/>
          <w:lang w:val="en-US"/>
        </w:rPr>
        <w:t>.: 1)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P.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P.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 xml:space="preserve">Shafirov and the Law of Nations in Petrine Russia </w:t>
      </w:r>
      <w:r>
        <w:rPr>
          <w:sz w:val="24"/>
          <w:szCs w:val="18"/>
        </w:rPr>
        <w:t>/</w:t>
      </w:r>
      <w:r>
        <w:rPr>
          <w:sz w:val="24"/>
          <w:szCs w:val="18"/>
          <w:lang w:val="en-US"/>
        </w:rPr>
        <w:t>/ Shafirov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P.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P. A discourse concerning the just causes of the war between Sweden and Russia: 1700—1721. New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York</w:t>
      </w:r>
      <w:r>
        <w:rPr>
          <w:sz w:val="24"/>
          <w:szCs w:val="18"/>
        </w:rPr>
        <w:t xml:space="preserve">, 1973; 2) [Вступ. статья] // </w:t>
      </w:r>
      <w:r>
        <w:rPr>
          <w:i/>
          <w:iCs/>
          <w:sz w:val="24"/>
          <w:szCs w:val="18"/>
        </w:rPr>
        <w:t>Шафиров П. П</w:t>
      </w:r>
      <w:r>
        <w:rPr>
          <w:sz w:val="24"/>
          <w:szCs w:val="18"/>
        </w:rPr>
        <w:t>. Рассуждение, какие законные причины &lt;...&gt;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к начатию войны против Карла XII, короля шведского, в 1700 году имел... М., 2008; </w:t>
      </w:r>
      <w:r>
        <w:rPr>
          <w:i/>
          <w:iCs/>
          <w:sz w:val="24"/>
          <w:szCs w:val="18"/>
        </w:rPr>
        <w:t>Кулябко </w:t>
      </w:r>
      <w:r>
        <w:rPr>
          <w:i/>
          <w:iCs/>
          <w:sz w:val="24"/>
          <w:szCs w:val="18"/>
          <w:lang w:val="en-US"/>
        </w:rPr>
        <w:t>E</w:t>
      </w:r>
      <w:r>
        <w:rPr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sz w:val="24"/>
          <w:szCs w:val="18"/>
        </w:rPr>
        <w:t>.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Бешенковский Е. Б. </w:t>
      </w:r>
      <w:r>
        <w:rPr>
          <w:sz w:val="24"/>
          <w:szCs w:val="18"/>
        </w:rPr>
        <w:t xml:space="preserve">Судьба б-ки и арх. Ломоносова. Л., 1975; </w:t>
      </w:r>
      <w:r>
        <w:rPr>
          <w:i/>
          <w:iCs/>
          <w:sz w:val="24"/>
          <w:szCs w:val="18"/>
        </w:rPr>
        <w:t>Трофимова Н. С.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Хотеев П. И. </w:t>
      </w:r>
      <w:r>
        <w:rPr>
          <w:sz w:val="24"/>
          <w:szCs w:val="18"/>
        </w:rPr>
        <w:t xml:space="preserve">Каталог б-ки П. П. Шафирова // Книга в России в эпоху Просвещения. Л., 1988; </w:t>
      </w:r>
      <w:r>
        <w:rPr>
          <w:i/>
          <w:iCs/>
          <w:sz w:val="24"/>
          <w:szCs w:val="18"/>
        </w:rPr>
        <w:t xml:space="preserve">Агеева О. Г. </w:t>
      </w:r>
      <w:r>
        <w:rPr>
          <w:sz w:val="24"/>
          <w:szCs w:val="18"/>
        </w:rPr>
        <w:t xml:space="preserve">Титул «император» и понятие «империя» в России в первой четв. XVIII в. // Межславянские взаимоотношения и связи. М., 1999; </w:t>
      </w:r>
      <w:r>
        <w:rPr>
          <w:i/>
          <w:iCs/>
          <w:sz w:val="24"/>
          <w:szCs w:val="18"/>
        </w:rPr>
        <w:t xml:space="preserve">Серов Д. О. </w:t>
      </w:r>
      <w:r>
        <w:rPr>
          <w:sz w:val="24"/>
          <w:szCs w:val="18"/>
        </w:rPr>
        <w:t>Шарифов // Администрация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. М., 2001; </w:t>
      </w:r>
      <w:r>
        <w:rPr>
          <w:i/>
          <w:iCs/>
          <w:sz w:val="24"/>
          <w:szCs w:val="18"/>
        </w:rPr>
        <w:t xml:space="preserve">Хотеев П. И. </w:t>
      </w:r>
      <w:r>
        <w:rPr>
          <w:sz w:val="24"/>
          <w:szCs w:val="18"/>
        </w:rPr>
        <w:t>Из истории книжного собрания вице-канцлера П. П. Шафирова // Вторые Лупповские чтения. М.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Ю. Алексе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18:00Z</dcterms:modified>
  <cp:revision>2</cp:revision>
  <dc:subject/>
  <dc:title>ШАФИРОВ Петр Павлович [1669, Смоленск—1 (12) III 1739, Петербург]</dc:title>
</cp:coreProperties>
</file>