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ЕЛЛ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Бурхард Адам (в крещении — Николай, в монашестве — Никодим) [1695, г. Тондерн, Дания — 7 (18) XII 1745, Петербург; похоронен на Лазаревском кладбище Александро-Невской лавры]. Сын аптекаря. Учился в Копенгагене и Ростоке. В 1729 и 1731 издал на лат. две книги по истории анатомии и готовился к защите диссертации, которая не состоялась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июне 1732 С. приехал в Россию, рассчитывая устроиться в Академию наук (по др. сведениям, приехал в Россию в 1722 и был учителем в школе </w:t>
      </w:r>
      <w:r>
        <w:rPr>
          <w:i/>
          <w:iCs/>
          <w:sz w:val="24"/>
          <w:szCs w:val="18"/>
        </w:rPr>
        <w:t>Феофана Прокоповича</w:t>
      </w:r>
      <w:r>
        <w:rPr>
          <w:sz w:val="24"/>
          <w:szCs w:val="18"/>
        </w:rPr>
        <w:t>). Эти надежды не оправдались, но С. остался в Петербурге домашним учителем. Тогда же он свел знакомство с рус. духовенством (Феофан Прокопович, архимандрит Александро-Невской лавры Петр Смелич), и в 1732 Петр Смелич пригласил С. преподавать лат. язык в Александро-Невской семинарии. Одновременно он занялся библиографией рус. истории и в 1735 закончил книгу «Schedi</w:t>
      </w:r>
      <w:r>
        <w:rPr>
          <w:sz w:val="24"/>
          <w:szCs w:val="18"/>
          <w:lang w:val="en-US"/>
        </w:rPr>
        <w:t>asm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itterarium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criptoribus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qui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historiam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olitico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ecclesiasticam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ossia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cripti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illustrarunt</w:t>
      </w:r>
      <w:r>
        <w:rPr>
          <w:sz w:val="24"/>
          <w:szCs w:val="18"/>
        </w:rPr>
        <w:t>» (</w:t>
      </w:r>
      <w:r>
        <w:rPr>
          <w:sz w:val="24"/>
          <w:szCs w:val="18"/>
          <w:lang w:val="en-US"/>
        </w:rPr>
        <w:t>Revaliae</w:t>
      </w:r>
      <w:r>
        <w:rPr>
          <w:sz w:val="24"/>
          <w:szCs w:val="18"/>
        </w:rPr>
        <w:t xml:space="preserve">, 1736; с посв. А. Л. Нарышкину; рус. пер.: Каталог писателей, сочинениями своими объяснявших гражданскую и церковную российскую историю. М., 1815; с предисл. </w:t>
      </w:r>
      <w:r>
        <w:rPr>
          <w:i/>
          <w:iCs/>
          <w:sz w:val="24"/>
          <w:szCs w:val="18"/>
        </w:rPr>
        <w:t>Евгения Болховитинова</w:t>
      </w:r>
      <w:r>
        <w:rPr>
          <w:sz w:val="24"/>
          <w:szCs w:val="18"/>
        </w:rPr>
        <w:t xml:space="preserve">). В книге учтены 164 автора и 50 анонимных сочинений о России, преимущественно иностранных. Авторами включенных в книгу сочинений были современники С.: </w:t>
      </w:r>
      <w:r>
        <w:rPr>
          <w:i/>
          <w:iCs/>
          <w:sz w:val="24"/>
          <w:szCs w:val="18"/>
        </w:rPr>
        <w:t>Гавриил Бужинский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П. П. Шафиров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Стефан Яворский</w:t>
      </w:r>
      <w:r>
        <w:rPr>
          <w:sz w:val="24"/>
          <w:szCs w:val="18"/>
        </w:rPr>
        <w:t xml:space="preserve">, Феофан Прокопович, </w:t>
      </w:r>
      <w:r>
        <w:rPr>
          <w:i/>
          <w:iCs/>
          <w:sz w:val="24"/>
          <w:szCs w:val="18"/>
        </w:rPr>
        <w:t xml:space="preserve">В. К. Тредиаковский </w:t>
      </w:r>
      <w:r>
        <w:rPr>
          <w:sz w:val="24"/>
          <w:szCs w:val="18"/>
        </w:rPr>
        <w:t>и др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нач. 1736 Петр Смелич был смещен, и вскоре </w:t>
      </w:r>
      <w:r>
        <w:rPr>
          <w:i/>
          <w:iCs/>
          <w:sz w:val="24"/>
          <w:szCs w:val="18"/>
        </w:rPr>
        <w:t xml:space="preserve">Амвросий Зертис-Каменский </w:t>
      </w:r>
      <w:r>
        <w:rPr>
          <w:sz w:val="24"/>
          <w:szCs w:val="18"/>
        </w:rPr>
        <w:t xml:space="preserve">и Гавриил Кременецкий сменили С. в качестве учителей семинарии. В мае 1736 он уехал в Москву, где, в частности, занимался сбором материалов по истории России. В 1741 С. вернулся в Петербург, поддерживал отношения с Академией наук (но в ней не служил): в 1741—1742 переводил на нем. язык рус. летописи (перевод не сохр.; в 1760-х гг. им пользовался А.-Л. Шлецер), а затем «Обстоятельное описание коронации императрицы Елизаветы Петровны» (изд. 1745). Продолжением исторических разысканий С. стал его труд на лат. языке «De </w:t>
      </w:r>
      <w:r>
        <w:rPr>
          <w:sz w:val="24"/>
          <w:szCs w:val="18"/>
          <w:lang w:val="en-US"/>
        </w:rPr>
        <w:t>rossorum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hierarhi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ibri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quinque</w:t>
      </w:r>
      <w:r>
        <w:rPr>
          <w:sz w:val="24"/>
          <w:szCs w:val="18"/>
        </w:rPr>
        <w:t>» (РГАДА, ф. 181, № 1310), который представлял собой черновые наброски и подготовительные материалы по истории рус. церкви и был использован в книге «История российской иерархии» (М., 1807). Только в рус. переводе, выполненном ок. 1748 Амвросием Зертис-Каменским и Гавриилом Кременецким силлабическими стихами, сохранилось «Зерцало историческое государей российских» — простейший учебник по рус. истории от Рюрика до Елизаветы Петровны, написанный С. лат. стихами, вероятно, для учеников семинарии (опубл. в изд.: Древняя рос. вивлиофика. 1773. Ч. 1; 2-е изд. 1791. Ч. 16; рукопись хранится: ИРЛИ РАН, собр. Перетца, № 265). Отрывки о Петре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были перепечатаны В. Н. Олиным в книге «О рождении Петра Великого» (СПб., 183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окт. 1744 С. принял православное крещение, а в марте 1745 был пострижен в монахи в Александро-Невской лавре, где вскоре скончалс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.</w:t>
      </w:r>
      <w:r>
        <w:rPr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 xml:space="preserve">Чистович И. А. </w:t>
      </w:r>
      <w:r>
        <w:rPr>
          <w:sz w:val="24"/>
          <w:szCs w:val="18"/>
        </w:rPr>
        <w:t xml:space="preserve">История СПб. дух. академии. СПб., 1857; </w:t>
      </w:r>
      <w:r>
        <w:rPr>
          <w:i/>
          <w:iCs/>
          <w:sz w:val="24"/>
          <w:szCs w:val="18"/>
        </w:rPr>
        <w:t xml:space="preserve">Бороздин А. </w:t>
      </w:r>
      <w:r>
        <w:rPr>
          <w:sz w:val="24"/>
          <w:szCs w:val="18"/>
        </w:rPr>
        <w:t xml:space="preserve">Селлий Б. А. // Рус. биогр. словарь. Т. «Сабанеев — Смыслов» (1904); </w:t>
      </w:r>
      <w:r>
        <w:rPr>
          <w:i/>
          <w:iCs/>
          <w:sz w:val="24"/>
          <w:szCs w:val="18"/>
        </w:rPr>
        <w:t>Б. Т—в</w:t>
      </w:r>
      <w:r>
        <w:rPr>
          <w:sz w:val="24"/>
          <w:szCs w:val="18"/>
        </w:rPr>
        <w:t xml:space="preserve">. Никодим // Там же. Т. «Нааке — Николай Николаевич» (1914); </w:t>
      </w:r>
      <w:r>
        <w:rPr>
          <w:i/>
          <w:iCs/>
          <w:sz w:val="24"/>
          <w:szCs w:val="18"/>
        </w:rPr>
        <w:t>Берков П. Н.</w:t>
      </w:r>
      <w:r>
        <w:rPr>
          <w:sz w:val="24"/>
          <w:szCs w:val="18"/>
        </w:rPr>
        <w:t xml:space="preserve">: 1) Бурхард Адам (Никодим) Селлий и его «Каталог писателей о России» (1736) // Вестн. ЛГУ. 1966. </w:t>
      </w:r>
      <w:r>
        <w:rPr>
          <w:sz w:val="24"/>
          <w:szCs w:val="18"/>
          <w:lang w:val="de-DE"/>
        </w:rPr>
        <w:t xml:space="preserve">№ 20; 2) Zwei Dokumente zur Biographie von Burchard Adam Sellius // Ost und West in der Geschichte des Denkens und der kulturellen Beziehungen. Berlin, 1966; </w:t>
      </w:r>
      <w:r>
        <w:rPr>
          <w:i/>
          <w:iCs/>
          <w:sz w:val="24"/>
          <w:szCs w:val="18"/>
          <w:lang w:val="de-DE"/>
        </w:rPr>
        <w:t xml:space="preserve">Grasshoff H. </w:t>
      </w:r>
      <w:r>
        <w:rPr>
          <w:sz w:val="24"/>
          <w:szCs w:val="18"/>
          <w:lang w:val="de-DE"/>
        </w:rPr>
        <w:t xml:space="preserve">Russische Literatur in Deutschland im Zeitalter der Aufklärung: Die Propagierung russischer Literatur im 18. Jahrhundert durch deutsche Schriftsteller und Publizisten. Berlin, 1973; </w:t>
      </w:r>
      <w:r>
        <w:rPr>
          <w:i/>
          <w:iCs/>
          <w:sz w:val="24"/>
          <w:szCs w:val="18"/>
          <w:lang w:val="de-DE"/>
        </w:rPr>
        <w:t xml:space="preserve">Østerby M. </w:t>
      </w:r>
      <w:r>
        <w:rPr>
          <w:sz w:val="24"/>
          <w:szCs w:val="18"/>
          <w:lang w:val="de-DE"/>
        </w:rPr>
        <w:t xml:space="preserve">B. A. Sellius’ sog. «De Rossorum Hierarchia Libri Quin-que»: Zwei Manuscripte und ihre Geschichte // Zeitschrift für Slawistik. </w:t>
      </w:r>
      <w:r>
        <w:rPr>
          <w:sz w:val="24"/>
          <w:szCs w:val="18"/>
          <w:lang w:val="en-US"/>
        </w:rPr>
        <w:t xml:space="preserve">1979. Bd. 24. H. 4; </w:t>
      </w:r>
      <w:r>
        <w:rPr>
          <w:i/>
          <w:iCs/>
          <w:sz w:val="24"/>
          <w:szCs w:val="18"/>
          <w:lang w:val="en-US"/>
        </w:rPr>
        <w:t>Drage C. L.</w:t>
      </w:r>
      <w:r>
        <w:rPr>
          <w:sz w:val="24"/>
          <w:szCs w:val="18"/>
          <w:lang w:val="en-US"/>
        </w:rPr>
        <w:t xml:space="preserve">, </w:t>
      </w:r>
      <w:r>
        <w:rPr>
          <w:i/>
          <w:iCs/>
          <w:sz w:val="24"/>
          <w:szCs w:val="18"/>
          <w:lang w:val="en-US"/>
        </w:rPr>
        <w:t xml:space="preserve">Sullivan J. </w:t>
      </w:r>
      <w:r>
        <w:rPr>
          <w:sz w:val="24"/>
          <w:szCs w:val="18"/>
          <w:lang w:val="en-US"/>
        </w:rPr>
        <w:t>Adam Burchard Sellius and «Zertsalo istoricheskoe gosudarei rossiiskikh» // Slavonic and East European Review. 1992. Vol</w:t>
      </w:r>
      <w:r>
        <w:rPr>
          <w:sz w:val="24"/>
          <w:szCs w:val="18"/>
        </w:rPr>
        <w:t xml:space="preserve">. 70. № 4; </w:t>
      </w:r>
      <w:r>
        <w:rPr>
          <w:i/>
          <w:iCs/>
          <w:sz w:val="24"/>
          <w:szCs w:val="18"/>
        </w:rPr>
        <w:t xml:space="preserve">Успенский Б. А. </w:t>
      </w:r>
      <w:r>
        <w:rPr>
          <w:sz w:val="24"/>
          <w:szCs w:val="18"/>
        </w:rPr>
        <w:t>Доломоносовские грамматики рус. языка: (Итоги и перспективы) // Успенский Б. А. Избр. труды. М., 1997. Т. 3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. И. Николае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55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8:55:00Z</dcterms:modified>
  <cp:revision>2</cp:revision>
  <dc:subject/>
  <dc:title>СЕЛЛИЙ Бурхард Адам (в крещении — Николай, в монашестве — Никодим) [1695, г</dc:title>
</cp:coreProperties>
</file>