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РГЕ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лексей. В 1783, будучи «малолетним отроком», опубликовал в переводе с фр. языка без указания имени автора прозаическую поэму С. Геснера «Потоп» о трагической судьбе юных влюбленных Семиры и Селима во время всемирного потопа. Свой труд С. посвятил А. И. Лутавинову, «сродственнику», благодеяниями которого «многократно пользовался». Это же сочинение под загл. «Изображение потопа» в переводе </w:t>
      </w:r>
      <w:r>
        <w:rPr>
          <w:i/>
          <w:iCs/>
          <w:sz w:val="24"/>
          <w:szCs w:val="18"/>
        </w:rPr>
        <w:t xml:space="preserve">А. В. Лопухина </w:t>
      </w:r>
      <w:r>
        <w:rPr>
          <w:sz w:val="24"/>
          <w:szCs w:val="18"/>
        </w:rPr>
        <w:t>позже было напечатано в журнале «Чтение для вкуса» (1792. Ч. 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2 «в подмосковной» С. перевел книгу П.-Ж. Брийона (</w:t>
      </w:r>
      <w:r>
        <w:rPr>
          <w:sz w:val="24"/>
          <w:szCs w:val="18"/>
          <w:lang w:val="en-US"/>
        </w:rPr>
        <w:t>Brillon</w:t>
      </w:r>
      <w:r>
        <w:rPr>
          <w:sz w:val="24"/>
          <w:szCs w:val="18"/>
        </w:rPr>
        <w:t xml:space="preserve">; 1671—1739) «Последование Характеров Феофрастовых и Мыслей Паскалевых», которая была опубликована в 1784 «иждивением Н. Новикова и Компании» без указания имени переводчика. В московских книжных лавках в 1787 было конфисковано 738 экземпляров этого издания. Пятью годами ранее книга Брийона под назв. «Подражание Феофрастовых Характеров и Паскалевых Мыслей» была переведена </w:t>
      </w:r>
      <w:r>
        <w:rPr>
          <w:i/>
          <w:iCs/>
          <w:sz w:val="24"/>
          <w:szCs w:val="18"/>
        </w:rPr>
        <w:t xml:space="preserve">А. А. Тейльсом </w:t>
      </w:r>
      <w:r>
        <w:rPr>
          <w:sz w:val="24"/>
          <w:szCs w:val="18"/>
        </w:rPr>
        <w:t>(1779. Ч. 1—1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еводы С. носят ученический характер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. Д. 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2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27:00Z</dcterms:modified>
  <cp:revision>2</cp:revision>
  <dc:subject/>
  <dc:title>СЕРГЕЕВ Алексей</dc:title>
</cp:coreProperties>
</file>