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ЗНОТ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Разнотовский, Разнатовский) Ефим Васильевич [1737—1792]. Происходил из мелкопоместных дворян Тульской губ. Его дед Леонтий Михайлович и отец Василий Леонтьевич служили секретарями в Тульской провинц. канцелярии (РГАДА, ф. 286, № 255, л. 49; № 120, л. 390). Брат </w:t>
      </w:r>
      <w:r>
        <w:rPr>
          <w:i/>
          <w:iCs/>
          <w:sz w:val="24"/>
          <w:szCs w:val="18"/>
        </w:rPr>
        <w:t>А. В. Рознотовского</w:t>
      </w:r>
      <w:r>
        <w:rPr>
          <w:sz w:val="24"/>
          <w:szCs w:val="18"/>
        </w:rPr>
        <w:t>. Службу Р. начал титул. юнкером в 1753 (РГАДА, ф. 248, № 6304, л. 256) и тогда, по-видимому, приобрел некоторые познания во фр. языке и юриспруденции. Не исключено, что некоторое время он посещал Акад. гимназию. В кон. 1750-х гг. Р. находился у канцелярских дел в Туле, где 28 мая 1756 был произведен кол. секретарем. Вскоре «за непредставление по должности его о непорядках бывшего в Туле воеводы Строева» он оказался под следствием и был оштрафован. В нач. 1760-х гг. Р. в Петербурге, служит в Юстиц-коллегии, а затем в СПб. губ. канцелярии, где «имеет смотрение над денежной казной» (РГАДА, ф. 286, № 532, л. 697). 16 дек. 1765 состоялся указ о переводе его в Комиссию о коммерции на «секретарскую вакансию». В 1767 Р. — депутат Комиссии нового Уложения от Переяслав-ля-Залесского. Во второй пол. 1760-х гг. он сблизился с известными землевладельцами А. и И. Баташовыми. Зная о его тяжелом материальном положении, Баташовы использовали Р. в качестве подставного лица, наделенного дворянскими привилегиями, для покупки к своим заводам земли и крепостных крестьян. С 1768 Р. одновременно с секретарской должностью выполнял в Комиссии некоторые обязанности директора. Однако, когда в марте 1773 за «свою к делам канцелярским прилежность и наипаче к коммерческим способность» он был представлен к награждению чином надв. советника и назначению директором, Сенат ответил отказом (РГАДА, ф. 248, кн. 6304, л. 256). Причиной отказа, видимо, было следствие, которое велось в окт. 1771 Тайной канцелярией по обвинению куп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уговщ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ольнодумстве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7, № 2320)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уговщ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рещ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оти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ианского закон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ые антиклерик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Обе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ф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ленвиль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Раз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ного челов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хом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Философ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ь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асти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ассу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фабет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тихристиа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ф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згнание иезуи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та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теист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льбах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облач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ианство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менов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за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уговщ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 «Раскры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ианства»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в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 сожж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ри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о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вещ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ор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атекюме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глашенны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держ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ангел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ригина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обре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опродав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ейтбрех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сп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ж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вш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 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ел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ускрипты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экземпля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обр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уговщи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о приказ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й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жечь»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ли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знаком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ами 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ес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рав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кур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язем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ключени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верг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казанию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д стра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 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рещ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глаш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ъяв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винения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уговщиков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уж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зу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еш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во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о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я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враща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ианства книг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я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сомн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ств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никнов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исьменн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е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чи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ллигенц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ага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дум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ердо укрепи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н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позж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х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 (1787)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ращ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лас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 (1788), </w:t>
      </w:r>
      <w:r>
        <w:rPr>
          <w:sz w:val="24"/>
          <w:szCs w:val="18"/>
        </w:rPr>
        <w:t>к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и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Тракта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отерпимост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шли «Заклю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лас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идетель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а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ом 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до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иб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 сынов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’Аламбе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мо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ериал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носящ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цесс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ъясня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евозможнейш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лю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ыс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мени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м приключени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дел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зумительный 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отчиче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воз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валу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им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сем сострадат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а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 част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блаж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др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ам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ы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рпим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сомнен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ножество пов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йствительност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2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н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сидски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 Ш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онтескь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сте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ированный резц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тр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тескь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полн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абгольце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тьяне Петров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во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е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ь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ташов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ими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93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Языков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ольт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02; </w:t>
      </w:r>
      <w:r>
        <w:rPr>
          <w:i/>
          <w:iCs/>
          <w:sz w:val="24"/>
          <w:szCs w:val="18"/>
        </w:rPr>
        <w:t>Чернопят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Туль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ословец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0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rFonts w:cs="Arial"/>
          <w:sz w:val="24"/>
          <w:szCs w:val="18"/>
        </w:rPr>
        <w:t>[</w:t>
      </w:r>
      <w:r>
        <w:rPr>
          <w:i/>
          <w:iCs/>
          <w:sz w:val="24"/>
          <w:szCs w:val="18"/>
        </w:rPr>
        <w:t>Модзалевский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] </w:t>
      </w:r>
      <w:r>
        <w:rPr>
          <w:sz w:val="24"/>
          <w:szCs w:val="18"/>
        </w:rPr>
        <w:t>Рознотовский Е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ейтерн — Рольцберг»</w:t>
      </w:r>
      <w:r>
        <w:rPr>
          <w:rFonts w:cs="Arial"/>
          <w:sz w:val="24"/>
          <w:szCs w:val="18"/>
        </w:rPr>
        <w:t xml:space="preserve"> (1913); </w:t>
      </w:r>
      <w:r>
        <w:rPr>
          <w:sz w:val="24"/>
          <w:szCs w:val="18"/>
        </w:rPr>
        <w:t>Во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еизм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55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3; </w:t>
      </w:r>
      <w:r>
        <w:rPr>
          <w:i/>
          <w:iCs/>
          <w:sz w:val="24"/>
          <w:szCs w:val="18"/>
        </w:rPr>
        <w:t>Кога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чер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теист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и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62; </w:t>
      </w:r>
      <w:r>
        <w:rPr>
          <w:i/>
          <w:iCs/>
          <w:sz w:val="24"/>
          <w:szCs w:val="18"/>
        </w:rPr>
        <w:t>Павленко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таллур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62; </w:t>
      </w:r>
      <w:r>
        <w:rPr>
          <w:sz w:val="24"/>
          <w:szCs w:val="18"/>
        </w:rPr>
        <w:t>Штранг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мо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нтеллигенция</w:t>
      </w:r>
      <w:r>
        <w:rPr>
          <w:rFonts w:cs="Arial"/>
          <w:sz w:val="24"/>
          <w:szCs w:val="18"/>
        </w:rPr>
        <w:t xml:space="preserve"> (1965); </w:t>
      </w:r>
      <w:r>
        <w:rPr>
          <w:sz w:val="24"/>
          <w:szCs w:val="18"/>
        </w:rPr>
        <w:t>Заборов</w:t>
      </w:r>
      <w:r>
        <w:rPr>
          <w:rFonts w:cs="Arial"/>
          <w:sz w:val="24"/>
          <w:szCs w:val="18"/>
        </w:rPr>
        <w:t xml:space="preserve"> (197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лг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6:00Z</dcterms:created>
  <dc:creator>kovalenko_n</dc:creator>
  <dc:description/>
  <dc:language>en-US</dc:language>
  <cp:lastModifiedBy>kovalenko_n</cp:lastModifiedBy>
  <dcterms:modified xsi:type="dcterms:W3CDTF">2011-04-26T10:56:00Z</dcterms:modified>
  <cp:revision>2</cp:revision>
  <dc:subject/>
  <dc:title/>
</cp:coreProperties>
</file>