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МИР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Моисей Максимович. Вступил в службу в 1763. Состоял экзекутором в Комиссии нового Уложения. В 1792—1796 находился при разборе и сдаче в архив дел 1-го Деп. Сената в чине надв. советника и был представлен к награждению орденом св. Владимира (РГАДА, ф. 286, № 852, л. 284; № 889, л. 18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ереводы С. публиковались в «Акад. изв.». Это «О благоговении сыновнем у китайцев» (1780. Ч. 4. Апр.) — рецензия или перевод рецензии на сочинение «Doctrine </w:t>
      </w:r>
      <w:r>
        <w:rPr>
          <w:sz w:val="24"/>
          <w:szCs w:val="18"/>
          <w:lang w:val="en-US"/>
        </w:rPr>
        <w:t>ancien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nouvel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hinois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s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iet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iliale</w:t>
      </w:r>
      <w:r>
        <w:rPr>
          <w:sz w:val="24"/>
          <w:szCs w:val="18"/>
        </w:rPr>
        <w:t xml:space="preserve">», напечатанное в кн. </w:t>
      </w:r>
      <w:r>
        <w:rPr>
          <w:sz w:val="24"/>
          <w:szCs w:val="18"/>
          <w:lang w:val="fr-FR"/>
        </w:rPr>
        <w:t xml:space="preserve">«Memoires concernant l’histoire, les sciences, les arts, les mœurs, les usages etc. des Chinois...» </w:t>
      </w:r>
      <w:r>
        <w:rPr>
          <w:sz w:val="24"/>
          <w:szCs w:val="18"/>
        </w:rPr>
        <w:t>(</w:t>
      </w:r>
      <w:r>
        <w:rPr>
          <w:sz w:val="24"/>
          <w:szCs w:val="18"/>
          <w:lang w:val="en-US"/>
        </w:rPr>
        <w:t>Paris</w:t>
      </w:r>
      <w:r>
        <w:rPr>
          <w:sz w:val="24"/>
          <w:szCs w:val="18"/>
        </w:rPr>
        <w:t xml:space="preserve">, 1779. </w:t>
      </w:r>
      <w:r>
        <w:rPr>
          <w:sz w:val="24"/>
          <w:szCs w:val="18"/>
          <w:lang w:val="en-US"/>
        </w:rPr>
        <w:t>Vol</w:t>
      </w:r>
      <w:r>
        <w:rPr>
          <w:sz w:val="24"/>
          <w:szCs w:val="18"/>
        </w:rPr>
        <w:t xml:space="preserve">. 4), и «Письмо из сочинений Ж.-Ж. Руссо о самопроизвольной смерти» (т. е. самоубийстве), вместе с которым был помещен написанный С. «Ответ на письмо из сочинений Ж.-Ж. Руссо», завершавшийся советом: «Помедли и учини еще благое дело прежде своей смерти &lt;...&gt;. Если же не воздержит, то лиши себя жизни, изверг человечества» (1780. Ч. 5. Май). Кроме того, в майском номере «Акад. изв.» за 1780 были напечатаны перевод «восточной» повести Л.-С. Мерсье «Абузаид» (подп. — «М. С.»), в которой рассказывалось, как правитель страны, убедившись в отсутствии преданности и благодарности у своих подданных, решил служить не людям, а добру и Богу (под назв. «Абезаид» была переведена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виньино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— Приятное и полезное. 1795. Ч. 5), и перевод сочинения Плутарха «Рассуждение об Александре Великом, счастию ли обязан он успехами своих побед или добродетел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переводил также сочинения Ф.-Т.-М. де Бакюлара д’Ар-но. Перевод сентиментальной повести «Розалия» (1781) он посвятил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рогано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в память о его «ласках и благосклонности». Книга была напечатана в Акад. типографии по заказу Строганова. Повесть д’Арно «Либман» (1781; посв. М. Л. Фалееву в благодарность за «благоприятства и одолжения»), также переведенная С., затрагивала проблемы воспитания в связи с судьбой Амалии, воспитанной дворянином Либманом вдали от общества.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лотов</w:t>
      </w:r>
      <w:r>
        <w:rPr>
          <w:sz w:val="24"/>
          <w:szCs w:val="18"/>
        </w:rPr>
        <w:t>, отметивший «чувствительный, нежный, тонкий и хороший» слог этого произведения и его перевода, содержание книги (взаимная любовь героев, разрушенная коварством друга, обильные описания противоречивых чувств и, в конце концов, гибель) счел неправдоподобным. С. принадлежит и перевод нравоучительной повести «Нанси, или Пагубные следствия ревнивости и безрассудной ветрености» (1783; также посв. М. Л. Фалееву) того же автора, в которой рассказывалось о трагической судьбе честолюбивой легкомысленной девушки и ее возлюбленного, закончившего жизнь в Бедламе (сумасшедший дом в Лондоне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Неустроев. Ист. разыскание (1874); Левин. Восприятие (1990); История переводной лит. Т. 1 (1995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кушк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0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9:03:00Z</dcterms:modified>
  <cp:revision>2</cp:revision>
  <dc:subject/>
  <dc:title>СМИРНОВ Моисей Максимович</dc:title>
</cp:coreProperties>
</file>