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b/>
          <w:bCs/>
          <w:sz w:val="24"/>
          <w:szCs w:val="18"/>
        </w:rPr>
        <w:t>СВИЩЕВ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>Алексей. Вероятно, принадлежал к одной из поздних ветвей древнего дворянского рода Свищевых, внесенного в родословные книги Пензенской, Тамбовской и Моск. губерний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Свой первый литературный труд — перевод с фр. языка романа Ш. Маларм де Бурнон (</w:t>
      </w:r>
      <w:r>
        <w:rPr>
          <w:sz w:val="24"/>
          <w:szCs w:val="18"/>
          <w:lang w:val="en-US"/>
        </w:rPr>
        <w:t>Malarm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d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Bournon</w:t>
      </w:r>
      <w:r>
        <w:rPr>
          <w:sz w:val="24"/>
          <w:szCs w:val="18"/>
        </w:rPr>
        <w:t>; 1753—1820) «Дружеству все возможно, или История милорда Лове-Роза и Софии Мостении» — С. издал в 1788. Это романтическая история двух благородных сердец, разлученных обстоятельствами жизни, но в конце романа воссоединившихся. С. посвятил свой труд близкому родственнику надв. советнику и казенных заводов директору Михаилу Александровичу Свищеву, под опекой которого находился с малолетства, оставшись сиротой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Ему же посвящен выполненный С. и напечатанный в том же году перевод (также с фр.) сочинения Мишеля де Кюбьера (</w:t>
      </w:r>
      <w:r>
        <w:rPr>
          <w:sz w:val="24"/>
          <w:szCs w:val="18"/>
          <w:lang w:val="en-US"/>
        </w:rPr>
        <w:t>Cubieres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de</w:t>
      </w:r>
      <w:r>
        <w:rPr>
          <w:sz w:val="24"/>
          <w:szCs w:val="18"/>
        </w:rPr>
        <w:t>; 1752—1820) «Рензий, или Великодушный сын», в котором рассказывалось о благородном юноше, готовом принять на себя чужую вину ради спасения жизни матери и братьев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Переведя с нем. языка «английскую повесть» К. Г. Корна (</w:t>
      </w:r>
      <w:r>
        <w:rPr>
          <w:sz w:val="24"/>
          <w:szCs w:val="18"/>
          <w:lang w:val="en-US"/>
        </w:rPr>
        <w:t>Korn</w:t>
      </w:r>
      <w:r>
        <w:rPr>
          <w:sz w:val="24"/>
          <w:szCs w:val="18"/>
        </w:rPr>
        <w:t>; 1726—1783) «Вильгельмина, или Великодушный друг» (1788), С. посвятил ее ст. советнику Алексею Андреевичу Мосалову, «благорасположением» которого пользовался. Повесть рассказывает об истории женщины, спасшейся после кораблекрушения, и развивает тему переменчивости судьбы. Немецкое слово «Verfasser» (автор) в загл. повести С. принял за фамилию автора, указав на тит. листе перевода: «Из сочинений г. Ферфассера»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В 1789 С. напечатал в переводе с фр. языка книгу «Верный Калоандр» (Ч. 1—2), ошибочно назвав ее автором гр. Кайлуса (Келюс де; </w:t>
      </w:r>
      <w:r>
        <w:rPr>
          <w:sz w:val="24"/>
          <w:szCs w:val="18"/>
          <w:lang w:val="en-US"/>
        </w:rPr>
        <w:t>Caylus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de</w:t>
      </w:r>
      <w:r>
        <w:rPr>
          <w:sz w:val="24"/>
          <w:szCs w:val="18"/>
        </w:rPr>
        <w:t xml:space="preserve">; 1692—1765). </w:t>
      </w:r>
      <w:r>
        <w:rPr>
          <w:i/>
          <w:iCs/>
          <w:sz w:val="24"/>
          <w:szCs w:val="18"/>
        </w:rPr>
        <w:t xml:space="preserve">А. Т. Болотов </w:t>
      </w:r>
      <w:r>
        <w:rPr>
          <w:sz w:val="24"/>
          <w:szCs w:val="18"/>
        </w:rPr>
        <w:t xml:space="preserve">писал по этому поводу: «А то уже мне совсем непонятно, что побудило господина переводчика приписать сочинение сей книги г-ну Кайлусу, вместо того, что всему свету известно, что сочинил ее господин Марень, а Кайлус ее только переводил на французский язык». Речь шла об ит. рыцарском романе Дж. А. Марини, пользовавшемся большой популярностью в Европе. В России он распространялся в списках в переделанном виде и позже послужил основой для романа </w:t>
      </w:r>
      <w:r>
        <w:rPr>
          <w:i/>
          <w:iCs/>
          <w:sz w:val="24"/>
          <w:szCs w:val="18"/>
        </w:rPr>
        <w:t xml:space="preserve">П. М. Захарьина </w:t>
      </w:r>
      <w:r>
        <w:rPr>
          <w:sz w:val="24"/>
          <w:szCs w:val="18"/>
        </w:rPr>
        <w:t>«Приключения Клеандра, храброго царевича Лакедемонского, и Ниотильды, королевны Фракийской» (Николаев, 1798. Ч. 1—2). Болотов назвал прочитанный им в переводе С. роман «героическим» и отметил, что он имеет «от прочих рыцарских романов то великое преимущество и отличность, что во всем оном нет никаких вплетенных волшебств и чародейств, какими другие наполнены бывают, но всем приключениям с великим искусством придаван вид естественности и правдоподобия»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Среди разыскиваемых изданий числится выполненный С. перевод с фр. языка: «Редкие, удивительные и чувствительные повести, служащие для препровождения праздного времени» (1788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Лит.</w:t>
      </w:r>
      <w:r>
        <w:rPr>
          <w:sz w:val="24"/>
          <w:szCs w:val="18"/>
        </w:rPr>
        <w:t xml:space="preserve">: </w:t>
      </w:r>
      <w:r>
        <w:rPr>
          <w:i/>
          <w:iCs/>
          <w:sz w:val="24"/>
          <w:szCs w:val="18"/>
        </w:rPr>
        <w:t xml:space="preserve">Плавильщиков В. А. </w:t>
      </w:r>
      <w:r>
        <w:rPr>
          <w:sz w:val="24"/>
          <w:szCs w:val="18"/>
        </w:rPr>
        <w:t>Роспись рос. книгам для чтения из б-ки В. Плавильщикова, систематическим порядком расположенная. СПб., 1820. Ч. 1—3; История переводной лит. Т. 1 (1995).</w:t>
      </w:r>
    </w:p>
    <w:p>
      <w:pPr>
        <w:pStyle w:val="Normal"/>
        <w:shd w:fill="FFFFFF" w:val="clear"/>
        <w:spacing w:lineRule="exact" w:line="320"/>
        <w:ind w:firstLine="720"/>
        <w:jc w:val="right"/>
        <w:rPr/>
      </w:pPr>
      <w:r>
        <w:rPr>
          <w:i/>
          <w:iCs/>
          <w:sz w:val="24"/>
          <w:szCs w:val="18"/>
        </w:rPr>
        <w:t>Е. Д. Кукушкина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4:46:00Z</dcterms:created>
  <dc:creator>Наталия Коваленко</dc:creator>
  <dc:description/>
  <cp:keywords/>
  <dc:language>en-US</dc:language>
  <cp:lastModifiedBy>Наталия Коваленко</cp:lastModifiedBy>
  <dcterms:modified xsi:type="dcterms:W3CDTF">2011-04-29T14:46:00Z</dcterms:modified>
  <cp:revision>2</cp:revision>
  <dc:subject/>
  <dc:title>СВИЩЕВ Алексей</dc:title>
</cp:coreProperties>
</file>