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ЫКАЧ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Дмитрий Маркович. Питомец Унив. гимназии. Вероятно, сын М. И. Рыкачева, генерал-майора, главного судьи в Моск. канцелярии конфискаций. Вступил в службу в 1768. В 1789 и 1795 упоминается как премьер-майор, находящийся «не у дел» (РГАДА, ф. 286, № 889, л. 205). Принимал участие в изданиях «Торжество, в котором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ий университет публичными речьми на разных языках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осил поздравления Екатерине Алексеевн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му князю Павлу Петрович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великой княгине Марии Федоровне &lt;...&gt; по совершении бракосочетания» (1776) и «Торжество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 благополучнейшем рождении &lt;...&gt; великого князя Александра Павловича» (1778). Ок. десяти лет (с 1779) сотрудничал как переводчик в «Моск. вед.». По приглашению </w:t>
      </w:r>
      <w:r>
        <w:rPr>
          <w:i/>
          <w:iCs/>
          <w:sz w:val="24"/>
          <w:szCs w:val="18"/>
        </w:rPr>
        <w:t xml:space="preserve">Н. И. Новикова </w:t>
      </w:r>
      <w:r>
        <w:rPr>
          <w:sz w:val="24"/>
          <w:szCs w:val="18"/>
        </w:rPr>
        <w:t>участвовал в его изданиях. Без указания имени автора Р. опубликовал переводы нравоучительной повести Ж.-Ф. де Сен-Ламбера (</w:t>
      </w:r>
      <w:r>
        <w:rPr>
          <w:sz w:val="24"/>
          <w:szCs w:val="18"/>
          <w:lang w:val="en-US"/>
        </w:rPr>
        <w:t>Saint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Lambert</w:t>
      </w:r>
      <w:r>
        <w:rPr>
          <w:sz w:val="24"/>
          <w:szCs w:val="18"/>
        </w:rPr>
        <w:t>; 1716—1806) «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Abenaki</w:t>
      </w:r>
      <w:r>
        <w:rPr>
          <w:sz w:val="24"/>
          <w:szCs w:val="18"/>
        </w:rPr>
        <w:t xml:space="preserve">» под назв. «Абенакизец» (с нем.; Утр. свет. 1780. Ч. 8. Февр.) и его же рассказа «La fortune» (из сб. «Fables orientales», 1769) под назв. «Счастие. Восточная повесть» (с фр.; Моск. ежемес. изд. 1781. Ч. 1. Апр.). В том же номере «Моск. ежемес. изд.» появилось в переводе Р. с нем. «Письмо от сына, умирающего на сражении, к отцу» из книги И.-Я. Душа «Moralische </w:t>
      </w:r>
      <w:r>
        <w:rPr>
          <w:sz w:val="24"/>
          <w:szCs w:val="18"/>
          <w:lang w:val="en-US"/>
        </w:rPr>
        <w:t>Brief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z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ildung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erzens</w:t>
      </w:r>
      <w:r>
        <w:rPr>
          <w:sz w:val="24"/>
          <w:szCs w:val="18"/>
        </w:rPr>
        <w:t xml:space="preserve">» (1759); перевод был включен в кн.: </w:t>
      </w:r>
      <w:r>
        <w:rPr>
          <w:i/>
          <w:iCs/>
          <w:sz w:val="24"/>
          <w:szCs w:val="18"/>
        </w:rPr>
        <w:t>Душ И.</w:t>
      </w:r>
      <w:r>
        <w:rPr>
          <w:sz w:val="24"/>
          <w:szCs w:val="18"/>
        </w:rPr>
        <w:t>-</w:t>
      </w:r>
      <w:r>
        <w:rPr>
          <w:i/>
          <w:iCs/>
          <w:sz w:val="24"/>
          <w:szCs w:val="18"/>
        </w:rPr>
        <w:t>Я</w:t>
      </w:r>
      <w:r>
        <w:rPr>
          <w:sz w:val="24"/>
          <w:szCs w:val="18"/>
        </w:rPr>
        <w:t>. Нравоучительные беседы для образования сердца. М., 1788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тдельными изданиями в 1780 и 1781 Новиков напечатал перевод Р. комедии Ф.-Л.-К. Марена (</w:t>
      </w:r>
      <w:r>
        <w:rPr>
          <w:sz w:val="24"/>
          <w:szCs w:val="18"/>
          <w:lang w:val="en-US"/>
        </w:rPr>
        <w:t>Marin</w:t>
      </w:r>
      <w:r>
        <w:rPr>
          <w:sz w:val="24"/>
          <w:szCs w:val="18"/>
        </w:rPr>
        <w:t xml:space="preserve">; 1721—1809) «Юлия, или Торжество дружбы» (ориг. — «Julie, </w:t>
      </w:r>
      <w:r>
        <w:rPr>
          <w:sz w:val="24"/>
          <w:szCs w:val="18"/>
          <w:lang w:val="en-US"/>
        </w:rPr>
        <w:t>o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riomph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amiti</w:t>
      </w:r>
      <w:r>
        <w:rPr>
          <w:sz w:val="24"/>
          <w:szCs w:val="18"/>
        </w:rPr>
        <w:t>é»; пост. 1762, опубл. 1765) об опасности непослушания родителям и уклонения от добродетельного пути и перевод книги аббата Дюваль-Пиро (</w:t>
      </w:r>
      <w:r>
        <w:rPr>
          <w:sz w:val="24"/>
          <w:szCs w:val="18"/>
          <w:lang w:val="en-US"/>
        </w:rPr>
        <w:t>Duval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Pyrau</w:t>
      </w:r>
      <w:r>
        <w:rPr>
          <w:sz w:val="24"/>
          <w:szCs w:val="18"/>
        </w:rPr>
        <w:t xml:space="preserve">; 1730—1800) «Журнал и любопытные анекдоты путешествия графа Фалкенштейна» (ориг. — «Journal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ecdot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t</w:t>
      </w:r>
      <w:r>
        <w:rPr>
          <w:sz w:val="24"/>
          <w:szCs w:val="18"/>
        </w:rPr>
        <w:t>é</w:t>
      </w:r>
      <w:r>
        <w:rPr>
          <w:sz w:val="24"/>
          <w:szCs w:val="18"/>
          <w:lang w:val="en-US"/>
        </w:rPr>
        <w:t>resant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ya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nsie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m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alckenstei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rance</w:t>
      </w:r>
      <w:r>
        <w:rPr>
          <w:sz w:val="24"/>
          <w:szCs w:val="18"/>
        </w:rPr>
        <w:t>», 1777), содержавшей поучительные истории, которые приключились с австр. императором Иосифом II во время его путешествия по Франции в 1777 (оба с фр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Рак В. Д. </w:t>
      </w:r>
      <w:r>
        <w:rPr>
          <w:sz w:val="24"/>
          <w:szCs w:val="18"/>
        </w:rPr>
        <w:t>Библиогр. заметки // XVIII век. СПб., 1995. Сб. 19; История переводной лит. Т. 1 (199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. Д. Кукушк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0:19:00Z</dcterms:modified>
  <cp:revision>2</cp:revision>
  <dc:subject/>
  <dc:title>РЫКАЧЕВ Дмитрий Маркович</dc:title>
</cp:coreProperties>
</file>