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УРГЕН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Петрович [21 VI (2 VII) 1752, Петропавловск — 28 II (12 III) 1807, Петербург; похоронен на Лазаревском кладбище Александро-Невской лавры]. Происходил из рода татар. мурзы Льва Тургенева, поступившего на службу к московскому князю в XVI в. Предки Т. также были служилыми людьми. Отец Т. Петр Андреевич (ум. до 1781) вышел в отставку секунд-майором и жил с семьей в своих симбирских поместьях. Имея не более 500 душ, он был, однако, состоятельным хозяином; в его селе Тургенево Алатырского у. имелась принадлежавшая ему фабрика. Мать Т. Анну Петровну, урожд. Неплюеву, один из внуков называл «весьма хорошей женщиной, очень находчивой и прекрасной хозяйкой». Кроме брата </w:t>
      </w:r>
      <w:r>
        <w:rPr>
          <w:i/>
          <w:iCs/>
          <w:sz w:val="24"/>
          <w:szCs w:val="18"/>
        </w:rPr>
        <w:t xml:space="preserve">П. П. Тургенева </w:t>
      </w:r>
      <w:r>
        <w:rPr>
          <w:sz w:val="24"/>
          <w:szCs w:val="18"/>
        </w:rPr>
        <w:t>у Т. была сестра Христи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Т. родился в Сибири, где родители находились в связи со службой отца. Детство его прошло в родовом симбирском имении Ахматово (Баево), затем в Симбирске. Он получил домашнее образование, хорошо изучил фр. и нем. языки. Одним из его учителей был француз Фовель. В 1767 Т. привезли в Москву и 24 авг. записали в С.-Петербургский пехотный полк сержантом. С 1767 по 1771 он учился в Моск. ун-те, первые годы одновременно с </w:t>
      </w:r>
      <w:r>
        <w:rPr>
          <w:i/>
          <w:iCs/>
          <w:sz w:val="24"/>
          <w:szCs w:val="18"/>
        </w:rPr>
        <w:t>М. Н. Муравьевым</w:t>
      </w:r>
      <w:r>
        <w:rPr>
          <w:sz w:val="24"/>
          <w:szCs w:val="18"/>
        </w:rPr>
        <w:t xml:space="preserve">, позднее посвятившим ему стихотворения «Дружба. К Ивану Петровичу Тургеневу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1770(?)</w:t>
      </w:r>
      <w:r>
        <w:rPr>
          <w:bCs/>
          <w:sz w:val="24"/>
          <w:szCs w:val="18"/>
        </w:rPr>
        <w:t xml:space="preserve">) </w:t>
      </w:r>
      <w:r>
        <w:rPr>
          <w:sz w:val="24"/>
          <w:szCs w:val="18"/>
        </w:rPr>
        <w:t xml:space="preserve">и «Эпистола к его превосходительству Ивану Петровичу Тургеневу» (1774, 1780-е гг.). С 1771 Т. начал военную службу в Борисоглебском драгунском полку в Полтаве; затем служил в Моск. легионе. 2 апр. 1771 получил чин прапорщика. Участвовал в военных действиях во время первой рус.-тур. войны. За взятие Перекопа 14 авг. 1771 по представлению В. М. Долгорукова в 1772 награжден чином поручика. В 1773 находился в Крымском корпусе, где был включен в штат генерал-поручика А. А. Прозоровского как его старший адъютант. По окончании войны в 1776 оставался в Крыму, в Александровской крепости. Здесь в окт. 1776 стал масоном. Приехав в 1777 в Петербург, по рекомендации П. А. Румянцева 22 июля был произведен в секунд-майоры. В Петербурге общался с Муравьевым; здесь же сблизился с </w:t>
      </w:r>
      <w:r>
        <w:rPr>
          <w:i/>
          <w:iCs/>
          <w:sz w:val="24"/>
          <w:szCs w:val="18"/>
        </w:rPr>
        <w:t xml:space="preserve">Н. И. Новиковым </w:t>
      </w:r>
      <w:r>
        <w:rPr>
          <w:sz w:val="24"/>
          <w:szCs w:val="18"/>
        </w:rPr>
        <w:t xml:space="preserve">и членами его кружка — </w:t>
      </w:r>
      <w:r>
        <w:rPr>
          <w:i/>
          <w:iCs/>
          <w:sz w:val="24"/>
          <w:szCs w:val="18"/>
        </w:rPr>
        <w:t>А. М. Кутузовым</w:t>
      </w:r>
      <w:r>
        <w:rPr>
          <w:sz w:val="24"/>
          <w:szCs w:val="18"/>
        </w:rPr>
        <w:t>, с которым вел многолетнюю дружескую переписку (сохранились письма Кутузова 1782—1797), и В. В. Чулковы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79 Т. переселился в Москву, став с сент. 1779 по рекомендации Прозоровского старшим адъютантом фельдмаршала З. Г. Чернышева; в 1780—1781 — подполковник. 18 янв. 1779 женился на Екатерине Семеновне Качаловой (1755—1824), дочери полковника 2-го мушкетерского полка. Рано потеряв отца, а затем и мать, она с двумя младшими сестрами воспитывалась в семье Строгановых (свидетельство Н. И. Тургенева), была женщиной почти необразованной, нередко жестоко расправлялась с крепостны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C 31 окт. 1780 Т. — член Вольного Рос. собрания при Моск. ун-те (см.: Опыт трудов Вольного Рос. собрания. 1783. Ч. 6). В Москве он продолжал тесно сотрудничать с Новиковым и др. масонами. Еще в Петербурге в 1770-е гг. он был членом ложи «Гарпократ»; затем стал одним из основателей ложи «Астрея»; в кон. 1780 — членом «тайной сиенцифической» ложи «Гармония»; в 1781 — «собирателем милостыни» в ложе «Озирис»; в 1782 — членом ложи «Девкалион». В 1782 вошел в состав Директории VIII (рус.) масонской провинции, возглавленной Новиковым. Масонское имя Т. — «Eques </w:t>
      </w:r>
      <w:r>
        <w:rPr>
          <w:sz w:val="24"/>
          <w:szCs w:val="18"/>
          <w:lang w:val="en-US"/>
        </w:rPr>
        <w:t>ab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uror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oreale</w:t>
      </w:r>
      <w:r>
        <w:rPr>
          <w:sz w:val="24"/>
          <w:szCs w:val="18"/>
        </w:rPr>
        <w:t xml:space="preserve">» («Рыцарь северной зари»). В том же году он стал одним из первых рус. розенкрейцеров (вместе с Новиковым, Кутузовым, </w:t>
      </w:r>
      <w:r>
        <w:rPr>
          <w:i/>
          <w:iCs/>
          <w:sz w:val="24"/>
          <w:szCs w:val="18"/>
        </w:rPr>
        <w:t>И. В. Лопухин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М. М. Херасковым </w:t>
      </w:r>
      <w:r>
        <w:rPr>
          <w:sz w:val="24"/>
          <w:szCs w:val="18"/>
        </w:rPr>
        <w:t xml:space="preserve">и др.). Т. был принят в 4-ю степень, или градус, розенкрейцерства (всего их было девять); получил имя «Vegetus» («Цветущий»). Он явился одним из организаторов и активных членов новиковского Дружеского учен. о-ва, существовавшего с кон. 1779 и официально открытого 6 нояб. 1782, и Типогр. комп., «составленной» 1 сент. 1784. Т. внес капитал в 5000 р. и в дальнейшие годы осуществлял финансовую помощь Новикову; был одним из поручителей при покупке дома для Компании. По рекомендации Т. в Дружеское учен. о-во были приняты Лопухин и </w:t>
      </w:r>
      <w:r>
        <w:rPr>
          <w:i/>
          <w:iCs/>
          <w:sz w:val="24"/>
          <w:szCs w:val="18"/>
        </w:rPr>
        <w:t>С. И. Гамалея</w:t>
      </w:r>
      <w:r>
        <w:rPr>
          <w:sz w:val="24"/>
          <w:szCs w:val="18"/>
        </w:rPr>
        <w:t xml:space="preserve">. Находясь в 1784 в Симбирске, Т. и здесь основал масонскую ложу «Златого венца», куда вступил в числе др. </w:t>
      </w:r>
      <w:r>
        <w:rPr>
          <w:i/>
          <w:iCs/>
          <w:sz w:val="24"/>
          <w:szCs w:val="18"/>
        </w:rPr>
        <w:t xml:space="preserve">Н. М. Карамзин </w:t>
      </w:r>
      <w:r>
        <w:rPr>
          <w:sz w:val="24"/>
          <w:szCs w:val="18"/>
        </w:rPr>
        <w:t>(см.: Осмнадцатый век: Ист. сб. М., 1869. Т. 2. С. 506—508). Обратив внимание на его способности, Т. в кон. 1784 или в 1785 привез Карамзина в Москву и ввел в новиковский кружок. Подозрения властей по поводу книгоиздательской деятельности Новикова коснулись и Т. В Моск. управе благочиния 13 окт. 1784 он давал показания о том, что «был посылан» от Чернышева к Новикову «с повелением как можно скорее напечатать и дешевле продавать» следующие учебные книги: «Руководство к чистописанию», «Сокращенный катехизис», «Руководство к арифметике» и «Правила для учащихся». В 1786 Т., так же как Кутузов и Гамалея, перешел в подчинение барона Г.-Я. Шредер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 смерти Чернышева в нояб. 1784 Т. получил чин полковника и был назначен в Ярославский пехотный полк, но оставался в Москве. Собираясь принять участие под командованием А. Г. Орлова во второй рус.-тур. войне, в янв. 1788 он отправился в Тургенево проститься с родителями, но, узнав по возвращении в конце янв., что Орлов не едет на войну, сразу же, хотя и не без колебаний, подал в отставку. Он признавался: «Я хотя не искал чинов, но люблю их. Желал бы без дальних забот пользоваться тщетными украшениями мнимой чести». В отставку он был уволен 21 апр. 1789 с чином бригадир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июне 1788 Т. гостил у Новикова в его подмосковном имении Авдотьино (Тихвинское), где отмечались день рождения (21 июня) и день именин (29 июня) Т.; празднества эти, на которых читались адресованные ему поздравительные стихи, описаны одним из участников новиковского кружка. В кон. лета 1788 Т. поселился в Тургеневе. Он продолжал масонскую деятельность; переписывался с Новиковым, Лопухиным, который в это время был назначен его масонским руководителем, Кутузовым, со швейц. философом и писателем И.-К. Лафатером и др. В дек. 1790 Т. ездил в Петербург «для деревенского дела» в Сенате и «для прогулки». В нояб. 1791 он был в Москве в связи с ликвидацией дел Типогр. комп. В числе 12 ее членов Т. подписал «акт разрушения» Компании. В процессе Новикова к следствию был привлечен и Т. — один из «злых товарищей» Новикова, как писал Прозоровский С. И. Шешковскому 17 мая 1792. В донесении </w:t>
      </w:r>
      <w:r>
        <w:rPr>
          <w:i/>
          <w:iCs/>
          <w:sz w:val="24"/>
          <w:szCs w:val="18"/>
        </w:rPr>
        <w:t xml:space="preserve">Екатерине II </w:t>
      </w:r>
      <w:r>
        <w:rPr>
          <w:sz w:val="24"/>
          <w:szCs w:val="18"/>
        </w:rPr>
        <w:t xml:space="preserve">от 7 июня Прозоровский сообщал, что Т. «напоен совершенно роду мыслей Новикова». В указе императрицы от 1 авг. Т., Лопухин и </w:t>
      </w:r>
      <w:r>
        <w:rPr>
          <w:i/>
          <w:iCs/>
          <w:sz w:val="24"/>
          <w:szCs w:val="18"/>
        </w:rPr>
        <w:t xml:space="preserve">Н. Н. Трубецкой </w:t>
      </w:r>
      <w:r>
        <w:rPr>
          <w:sz w:val="24"/>
          <w:szCs w:val="18"/>
        </w:rPr>
        <w:t xml:space="preserve">названы главными сообщниками Новикова: «...многие писанные ими заразительные бумаги обличают в соучаствовании ему во всех законопротивных его деяниях». Предписывалось допросить их «порознь» и при их раскаянии отправить «в отдаленные от столицы деревни их и там иметь пребывание, не выезжая отнюдь из губерний». 15 авг. 1792 Т. в Симбирске получил повеление прибыть в Москву и 22 авг. явился к Прозоровскому. В ответах на предложенные ему вопросы Т. признавался, что считал масонство «очень хорошим делом». Вместе с тем он утверждал, что «повиновение государю важно, свято и необходимо нужно и полезно». 26 авг. он был отправлен из Москвы в Тургенево. Ему позволялось «ездить по губернии», не отлучаясь из дома далее 40 верст. При губернаторе А. Д. Карпове ему не разрешалось жить в Симбирске. 2 сент. 1793 Т. написал прошение Екатерине II и 1 июня 1794 письмо П. А. Зубову с просьбой о помиловании, оставшиеся, очевидно, без результата. Однако после назначения 24 сент. 1794 наместником </w:t>
      </w:r>
      <w:r>
        <w:rPr>
          <w:i/>
          <w:iCs/>
          <w:sz w:val="24"/>
          <w:szCs w:val="18"/>
        </w:rPr>
        <w:t>С. К. Вязмитинова</w:t>
      </w:r>
      <w:r>
        <w:rPr>
          <w:sz w:val="24"/>
          <w:szCs w:val="18"/>
        </w:rPr>
        <w:t>, старого знакомого Т., ему разрешили жить в Симбирск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 воцарения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по указу от 7 нояб. 1796 ссылка Т. была отменена (копию указа он получил в дек.). 25 дек. его произвели в д. ст. советники и назначили директором Моск. ун-та. Т. вместе с семьей переехал в Москву, где получил казенную квартиру от университета. С 12 июля 1800 — т. советник. В университете он занимался организацией учебного процесса, ведал подбором преподавателей, а также возглавлял канцелярию, созданную для решения хозяйственных вопросов. Мн. начинания Т. содействовали благоустройству университета (строительство помещений, приобретение коллекций и др.). Он стремился расширить число учащихся, в частности для небогатых он создал при университете особый пансион за умеренную плату. По инициативе Т. мн. рус. студенты для продолжения образования были посланы за границу, в т. ч. А. С. Кайсаров. Большое внимание Т. уделял Моск. благор. пансиону. Он неизменно поощрял литературные занятия студентов университета и учеников пансиона, среди которых были его сыновья: Андрей (в университете), Александр, Николай и Сергей (в пансионе). Т. продолжал поддерживать дружеские связи с участниками новиковского кружка: самим Новиковым, Лопухиным и </w:t>
      </w:r>
      <w:r>
        <w:rPr>
          <w:i/>
          <w:iCs/>
          <w:sz w:val="24"/>
          <w:szCs w:val="18"/>
        </w:rPr>
        <w:t xml:space="preserve">М. И. Невзоровым. </w:t>
      </w:r>
      <w:r>
        <w:rPr>
          <w:sz w:val="24"/>
          <w:szCs w:val="18"/>
        </w:rPr>
        <w:t xml:space="preserve">Об этой дружбе писал Невзоров в стихотворении «И. П. Тургеневу. Выражение сердечных чувств. 24 февраля 1800 г.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 xml:space="preserve">см.: </w:t>
      </w:r>
      <w:r>
        <w:rPr>
          <w:i/>
          <w:iCs/>
          <w:sz w:val="24"/>
          <w:szCs w:val="18"/>
        </w:rPr>
        <w:t xml:space="preserve">Невзоров М. И. </w:t>
      </w:r>
      <w:r>
        <w:rPr>
          <w:sz w:val="24"/>
          <w:szCs w:val="18"/>
        </w:rPr>
        <w:t>Стихотворения. М., 1804; перепеч. под загл. «Стихи на день рождения И.В.Л.» (т. е. Лопухина): Друг юношества. 1810. № 2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Новиков в 1814 в письме к А. И. Тургеневу называл Т. своим «сердечным другом». Дом Т. оказался центром, объединявшим литераторов старшего и младшего поколений (Херасков, Карамзин, </w:t>
      </w:r>
      <w:r>
        <w:rPr>
          <w:i/>
          <w:iCs/>
          <w:sz w:val="24"/>
          <w:szCs w:val="18"/>
        </w:rPr>
        <w:t xml:space="preserve">И. И. Дмитриев, </w:t>
      </w:r>
      <w:r>
        <w:rPr>
          <w:sz w:val="24"/>
          <w:szCs w:val="18"/>
        </w:rPr>
        <w:t xml:space="preserve">Невзоров, Лопухин, </w:t>
      </w:r>
      <w:r>
        <w:rPr>
          <w:i/>
          <w:iCs/>
          <w:sz w:val="24"/>
          <w:szCs w:val="18"/>
        </w:rPr>
        <w:t xml:space="preserve">Я. И. Булгаков </w:t>
      </w:r>
      <w:r>
        <w:rPr>
          <w:sz w:val="24"/>
          <w:szCs w:val="18"/>
        </w:rPr>
        <w:t xml:space="preserve">и В. А. Жуковский, сыновья Т., А. Ф. Мерзляков, А. Ф. Воейков, </w:t>
      </w:r>
      <w:r>
        <w:rPr>
          <w:i/>
          <w:iCs/>
          <w:sz w:val="24"/>
          <w:szCs w:val="18"/>
        </w:rPr>
        <w:t>Г. П. Каменев</w:t>
      </w:r>
      <w:r>
        <w:rPr>
          <w:sz w:val="24"/>
          <w:szCs w:val="18"/>
        </w:rPr>
        <w:t>, сыновья Булгакова и др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Деятельностью Т. оказались недовольны кураторы университета </w:t>
      </w:r>
      <w:r>
        <w:rPr>
          <w:i/>
          <w:iCs/>
          <w:sz w:val="24"/>
          <w:szCs w:val="18"/>
        </w:rPr>
        <w:t xml:space="preserve">П. И. Голенищев-Кутузов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М. И. Коваленский</w:t>
      </w:r>
      <w:r>
        <w:rPr>
          <w:sz w:val="24"/>
          <w:szCs w:val="18"/>
        </w:rPr>
        <w:t xml:space="preserve">. В письме к П. В. Лопухину от 11 марта 1799 Т. просил его взять на себя «главное правление университета» и упоминал о своем «беззаступном состоянии» (Рус. старина. 1904. № 2. С. 412). Очевидно, с этими наветами связан выговор, сделанный Т. министром народного просвещения «за медленную постройку шкафов, отчего пострадали препараты». 8 авг. 1803 умер старший сын Т. Андрей (род. 1 окт. 1781), и Т. тяжело переживал эту утрату. «Он был отрадою сердца моего», — писал он Жуковскому (Арх. братьев Тургеневых. СПб., 1911. Вып. 2. С. 286). Осенью того же года служебное положение Т. резко изменилось: в связи с преобразованием университета и упразднением должности директора его 21 нояб. 1803 уволили в отставку. В письмах к Н. Н. Новосильцеву, П. В. Лопухину и </w:t>
      </w:r>
      <w:r>
        <w:rPr>
          <w:i/>
          <w:iCs/>
          <w:sz w:val="24"/>
          <w:szCs w:val="18"/>
        </w:rPr>
        <w:t xml:space="preserve">Г. Р. Державину </w:t>
      </w:r>
      <w:r>
        <w:rPr>
          <w:sz w:val="24"/>
          <w:szCs w:val="18"/>
        </w:rPr>
        <w:t>Т. просил предоставить ему место в Сенате. В этом ему отказали, но, по ходатайству Державина, он получил пенсию в размере жалованья — 1875 руб.; кроме того, его наградили орденом св. Анны 1-й степени. Горести и волнения сильно подорвали здоровье Т. В 1804 он долго болел, летом 1805 и весной 1806 ездил с семьей для лечения в Липецк. Из-за паралича Т. на некоторое время лишился возможности говорить. Сыновья проявляли о нем большую заботу; каждую неделю его посещал Жуковский. 25 янв. 1807 Т. поехал с семьей из Москвы в Петербург, где лечился у лейб-медика Франка. Часто бывал в гостях у Муравьева и Новосильцева. В кон. февр. 1807 Т. повторно поразил паралич; похоронен он был 2 март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тературные интересы Т. тесно связаны с деятельностью кружка Новикова. Т. принимал участие в издании журнала «Утр. свет» (1777—1780; 2-е изд. 1779—1803). За подписью «И. Т.» и «Ив. Т.» он поместил здесь прозаические переводы «Рассуждение Сенекино о честном житии» (1777. Ч. 1. Сент.) и «Сон Марка Аврелия» (1778. Ч. 4. Нояб.) — фрагмент трактата Ж.-Б.-К. Делиля де ла Саля «О философии природы». В дек. 1780 Т. перевел с фр. книгу «Житие св. Григория Назианзина, писанное им самим; с присовокуплением философической поэмы на несчастия в его жизни» (1783). Ему принадлежат и переводы из Х.-Ф. Геллерта за подписью «И. Т.» в «Моск. ежемес. изд.»: «О действии наук над сердцем и нравом человеческим» (1781. Ч. 2. Авг.) и «Примечания на Священное Писание, выбранные из сочинений славного немецкого писателя господина Геллерта» (1781. Ч. 3. Сент.). В 1780-е гг. Т. перевел сочинения, имевшие основное значение для формирования этических воззрений рус. масонов. Это прежде всего переведенная с нем. перевода англ. книга Дж. Мейсона «Иоанна Масона познание самого себя» (1783. Ч. 1—3), которую Т. назвал «путеводителницей к вертограду добродетели»; перевод он посвятил «благодетелям и друзьям», очевидно Новикову и его сподвижникам. В обращении «К внимательным читателям» говорилось о «главнейшей части великия сея науки познания самого себя — нравственности». Т. сразу же послал книгу Кутузову, который в письме от 23 янв. 1783 из Луганской слободы благодарил за нее. В последующих изданиях (1786; 1800) посв. и обращение к читателям отсутствуют. В рукописном послании к детям, приложенном к 3-му изд., Т. писал: «Я нравственностью своею много должен сей книге. Мне указал на нее друг мой, я вам на нее указываю &lt;...&gt;. Вы учинитесь способными ко чтению в сердцах не только ваших, но и в сердцах других людей, вам подобных» (Арх. братьев Тургеневых. Вып. 2. С. 2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д влиянием книги Мейсона с 1788 Т. начал вести дневниковые записи исповедального характера. Своими главными пороками он считал гордость и «невоздержание». Возможно, сохранились не все эти записи, представляющие большой интерес как один из первых опытов самоанализа рус. литератора. В переведенной Т. книге И.-А. Штарка «Апология, или Защищение Ордена вольных каменщиков» (в 1784 перевод был напечатан дважды: в типографии И. Лопухина и типографии Н. Рассказова) опровергались политические обвинения против масонов. Книга была запрещена, и часть тиража сожжена по распоряжению правительства. Масонское отношение к религии отразилось в переводе Т., также с нем., труда И. Арндта «О истинном христианстве шесть книг с присовокуплением Райского вертограда и других некоторых мелких сочинений сего писателя» (1784. Ч. 1—5; 2-е изд. М., 1800—1801). Это сочинение было запрещено еще при Елизавете Петровне. Екатерина II приказала конфисковать книгу, но тираж был уже распродан. Во 2-м изд. напечатан перечень подписчиков, среди которых были Новиков, Лопухин, </w:t>
      </w:r>
      <w:r>
        <w:rPr>
          <w:i/>
          <w:iCs/>
          <w:sz w:val="24"/>
          <w:szCs w:val="18"/>
        </w:rPr>
        <w:t>Ф. П. Ключарев</w:t>
      </w:r>
      <w:r>
        <w:rPr>
          <w:sz w:val="24"/>
          <w:szCs w:val="18"/>
        </w:rPr>
        <w:t xml:space="preserve">, Невзоров, </w:t>
      </w:r>
      <w:r>
        <w:rPr>
          <w:i/>
          <w:iCs/>
          <w:sz w:val="24"/>
          <w:szCs w:val="18"/>
        </w:rPr>
        <w:t xml:space="preserve">Г. И. Гагарин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Н. Н. Бантыш-Каменский</w:t>
      </w:r>
      <w:r>
        <w:rPr>
          <w:sz w:val="24"/>
          <w:szCs w:val="18"/>
        </w:rPr>
        <w:t xml:space="preserve">. Совместно с Кутузовым Т. участвовал в редактировании и сверке с нем. оригиналом перевода книги Дузетана «Таинство креста Иисуса Христа и членов его» (1784), сделанного </w:t>
      </w:r>
      <w:r>
        <w:rPr>
          <w:i/>
          <w:iCs/>
          <w:sz w:val="24"/>
          <w:szCs w:val="18"/>
        </w:rPr>
        <w:t xml:space="preserve">М. И. Багрянским </w:t>
      </w:r>
      <w:r>
        <w:rPr>
          <w:sz w:val="24"/>
          <w:szCs w:val="18"/>
        </w:rPr>
        <w:t>с фр. Вместе с Кутузовым Т. редактировал и др. переводы, осуществленные сотрудниками Переводческой семинарии (</w:t>
      </w:r>
      <w:r>
        <w:rPr>
          <w:i/>
          <w:iCs/>
          <w:sz w:val="24"/>
          <w:szCs w:val="18"/>
        </w:rPr>
        <w:t>А. А. Петро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Д. И. Дмитревский </w:t>
      </w:r>
      <w:r>
        <w:rPr>
          <w:sz w:val="24"/>
          <w:szCs w:val="18"/>
        </w:rPr>
        <w:t xml:space="preserve">и др.). В ходе работы у Т. и Кутузова возникали серьезные разногласия. «Одни лишь переводы повредили много нашей дружбе, преобразив оную в дружбу единыя токмо должности», — писал Кутузов 20 авг. 1788, вспоминая о «недоразумениях» между ним и Т. Е. И. Тарасов считает Т. переводчиком «Избранных сочинений» Блаженного Августина (1786. Ч. 1—4), но, согласно «Сводному каталогу рус. книги гражд. печати XVIII в.: 1725—1800» (М., 1963. Т. 1. С. 17), участниками перевода были </w:t>
      </w:r>
      <w:r>
        <w:rPr>
          <w:i/>
          <w:iCs/>
          <w:sz w:val="24"/>
          <w:szCs w:val="18"/>
        </w:rPr>
        <w:t xml:space="preserve">В. Беляев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И. С. Тодорский</w:t>
      </w:r>
      <w:r>
        <w:rPr>
          <w:sz w:val="24"/>
          <w:szCs w:val="18"/>
        </w:rPr>
        <w:t xml:space="preserve">. Т. принадлежит перевод «Трактата первого. О вечном мире» из ч. 2 сочинения Дж. Пордеджа «Божественная и истинная метафизика» (Тайная масонская типография, ок. 1787; с нем. перевода). Оригинальное произведение Т. «Кто может быть добрым гражданином и верным подданным?» впервые было опубликовано на фр. языке («Qui </w:t>
      </w:r>
      <w:r>
        <w:rPr>
          <w:sz w:val="24"/>
          <w:szCs w:val="18"/>
          <w:lang w:val="en-US"/>
        </w:rPr>
        <w:t>peut</w:t>
      </w:r>
      <w:r>
        <w:rPr>
          <w:sz w:val="24"/>
          <w:szCs w:val="18"/>
        </w:rPr>
        <w:t xml:space="preserve"> ê</w:t>
      </w:r>
      <w:r>
        <w:rPr>
          <w:sz w:val="24"/>
          <w:szCs w:val="18"/>
          <w:lang w:val="en-US"/>
        </w:rPr>
        <w:t>t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itoy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uj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idele</w:t>
      </w:r>
      <w:r>
        <w:rPr>
          <w:sz w:val="24"/>
          <w:szCs w:val="18"/>
        </w:rPr>
        <w:t xml:space="preserve">?», 1790), затем в переводе </w:t>
      </w:r>
      <w:r>
        <w:rPr>
          <w:i/>
          <w:iCs/>
          <w:sz w:val="24"/>
          <w:szCs w:val="18"/>
        </w:rPr>
        <w:t xml:space="preserve">В. М. Протопопова </w:t>
      </w:r>
      <w:r>
        <w:rPr>
          <w:sz w:val="24"/>
          <w:szCs w:val="18"/>
        </w:rPr>
        <w:t>на рус. (1796), наконец, с авторским текстом как рус. сочинение (1798) и еще раз без места и года издания в новом переводе с фр. Говоря о необходимости «неропотного исполнения должностей, пользою общественною налагаемых», Т. приходил к мысли, что главным побуждением к этому служит только религия. Лопухин упоминал, что сочинение написано по его плану Т., самым близким его другом, «честнейшим человеком» (</w:t>
      </w:r>
      <w:r>
        <w:rPr>
          <w:i/>
          <w:iCs/>
          <w:sz w:val="24"/>
          <w:szCs w:val="18"/>
        </w:rPr>
        <w:t xml:space="preserve">Лопухин И. В. </w:t>
      </w:r>
      <w:r>
        <w:rPr>
          <w:sz w:val="24"/>
          <w:szCs w:val="18"/>
        </w:rPr>
        <w:t>Зап. Лондон, 1860. С. 3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ак указано В. В. Виноградовым, Т. принял участие в «Моск. журн.» Карамзина, поместив за подписью «И. Т.» прозаическую надпись «К портрету покойного князя Михайла Никитича Волконского» (1792. Ч. 6. Апр.). В дневниковые записи, которые Т. вел в ссылке, включено его стихотворение на смерть Ф. Г. Орлова (1741—1796), которого он называл своим «утешителем» и «благодетелем». В журнале «Приятное и полезное» (1797. Ч. 14) Т. анонимно опубликовал стихотворные переложения псалмов (отд. изд. под загл. «Некоторое подражание песням Давидовым», 1797, со стихотв. посв. «любезнейшему другу», по предположению Е. И. Тарасова, Лопухину). Анонимно Т. печатал и стихотворный перевод сочинения Ф. Фенелона в обработке А. Ю. Ванделенкура «Правила мудрости» (1797; текст сперва на фр., затем на рус. языке). Принадлежность перевода Т. установ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земпля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АН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Свод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тало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полн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азыскиваем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точн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75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4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я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невнико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ис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екс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и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сонских реч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убликов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ково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шир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иск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р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респонден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мврос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Серебрен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Жуков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амале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Зуб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йсар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лючаре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утуз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афатер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еван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лат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вши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опухи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рокопови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Антон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рощин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ерасков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е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 xml:space="preserve">посвящении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ложенном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 Фенел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вят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мышления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жд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яца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тирован</w:t>
      </w:r>
      <w:r>
        <w:rPr>
          <w:rFonts w:cs="Arial"/>
          <w:sz w:val="24"/>
          <w:szCs w:val="18"/>
        </w:rPr>
        <w:t xml:space="preserve"> 1790;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 янв</w:t>
      </w:r>
      <w:r>
        <w:rPr>
          <w:rFonts w:cs="Arial"/>
          <w:sz w:val="24"/>
          <w:szCs w:val="18"/>
        </w:rPr>
        <w:t xml:space="preserve">. 1792)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овор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й душев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яза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й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лаг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згля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дружбу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ц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о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 самостояте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че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 способ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вит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терес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ов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е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нсиона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 сынов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каз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громное нравств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ияни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си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аже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вер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овь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Несравн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бро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частии отец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ец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дру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ец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детель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ргенев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рать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ргеневы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11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 xml:space="preserve">. 1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223). </w:t>
      </w:r>
      <w:r>
        <w:rPr>
          <w:sz w:val="24"/>
          <w:szCs w:val="18"/>
        </w:rPr>
        <w:t>Ряд литерату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атьев Тургене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з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нсио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приня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ициати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Друг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тв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Кайсар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юбив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итиро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ерзляков признавал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мог породнит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ом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олгору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дар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ин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яз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в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пех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литературе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Долгорук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апище мо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дца</w:t>
      </w:r>
      <w:r>
        <w:rPr>
          <w:rFonts w:cs="Arial"/>
          <w:sz w:val="24"/>
          <w:szCs w:val="18"/>
        </w:rPr>
        <w:t xml:space="preserve">..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74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40). </w:t>
      </w:r>
      <w:r>
        <w:rPr>
          <w:sz w:val="24"/>
          <w:szCs w:val="18"/>
        </w:rPr>
        <w:t>Гагар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ихач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ят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 Х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лэ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ращ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ет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исьма» </w:t>
      </w:r>
      <w:r>
        <w:rPr>
          <w:rFonts w:cs="Arial"/>
          <w:sz w:val="24"/>
          <w:szCs w:val="18"/>
        </w:rPr>
        <w:t xml:space="preserve">(1799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Жихар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ывал 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отц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ов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ук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ре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анил портр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з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знил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овьями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к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ан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дресова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ргенев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 «слад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увство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ковский вспоми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«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вой юнош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уг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од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д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жд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сказ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дц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уду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ле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ямодуш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ече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селость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стотою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дгроб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ургеневы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к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мил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цом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ран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ГАРФ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094), 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309), </w:t>
      </w:r>
      <w:r>
        <w:rPr>
          <w:sz w:val="24"/>
          <w:szCs w:val="18"/>
        </w:rPr>
        <w:t>РГАЛ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501), </w:t>
      </w:r>
      <w:r>
        <w:rPr>
          <w:sz w:val="24"/>
          <w:szCs w:val="18"/>
        </w:rPr>
        <w:t>ГИ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347); </w:t>
      </w:r>
      <w:r>
        <w:rPr>
          <w:sz w:val="24"/>
          <w:szCs w:val="18"/>
        </w:rPr>
        <w:t>отд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ы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Г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Шевыре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 xml:space="preserve">т </w:t>
      </w:r>
      <w:r>
        <w:rPr>
          <w:rFonts w:cs="Arial"/>
          <w:sz w:val="24"/>
          <w:szCs w:val="18"/>
        </w:rPr>
        <w:t xml:space="preserve">(1855); </w:t>
      </w:r>
      <w:r>
        <w:rPr>
          <w:i/>
          <w:iCs/>
          <w:sz w:val="24"/>
          <w:szCs w:val="18"/>
        </w:rPr>
        <w:t>Иловайский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овые 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овико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член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// Летопис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ост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63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5.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 xml:space="preserve">. 2; </w:t>
      </w:r>
      <w:r>
        <w:rPr>
          <w:sz w:val="24"/>
          <w:szCs w:val="18"/>
        </w:rPr>
        <w:t>Лонгин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ов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инисты</w:t>
      </w:r>
      <w:r>
        <w:rPr>
          <w:rFonts w:cs="Arial"/>
          <w:sz w:val="24"/>
          <w:szCs w:val="18"/>
        </w:rPr>
        <w:t xml:space="preserve"> (1867); </w:t>
      </w:r>
      <w:r>
        <w:rPr>
          <w:i/>
          <w:iCs/>
          <w:sz w:val="24"/>
          <w:szCs w:val="18"/>
        </w:rPr>
        <w:t>Поп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Д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варищ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вропы</w:t>
      </w:r>
      <w:r>
        <w:rPr>
          <w:rFonts w:cs="Arial"/>
          <w:sz w:val="24"/>
          <w:szCs w:val="18"/>
        </w:rPr>
        <w:t>. 1868. № 4; 2) </w:t>
      </w:r>
      <w:r>
        <w:rPr>
          <w:sz w:val="24"/>
          <w:szCs w:val="18"/>
        </w:rPr>
        <w:t>Но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ументы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68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; </w:t>
      </w:r>
      <w:r>
        <w:rPr>
          <w:i/>
          <w:iCs/>
          <w:sz w:val="24"/>
          <w:szCs w:val="18"/>
        </w:rPr>
        <w:t>Пекар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Допол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сон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XVIII </w:t>
      </w:r>
      <w:r>
        <w:rPr>
          <w:sz w:val="24"/>
          <w:szCs w:val="18"/>
        </w:rPr>
        <w:t>столет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69; </w:t>
      </w:r>
      <w:r>
        <w:rPr>
          <w:i/>
          <w:iCs/>
          <w:sz w:val="24"/>
          <w:szCs w:val="18"/>
        </w:rPr>
        <w:t>Третьяк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рина</w:t>
      </w:r>
      <w:r>
        <w:rPr>
          <w:rFonts w:cs="Arial"/>
          <w:sz w:val="24"/>
          <w:szCs w:val="18"/>
        </w:rPr>
        <w:t xml:space="preserve">. 1892. № 7; </w:t>
      </w:r>
      <w:r>
        <w:rPr>
          <w:i/>
          <w:iCs/>
          <w:sz w:val="24"/>
          <w:szCs w:val="18"/>
        </w:rPr>
        <w:t>Дмитрие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о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93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;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Жук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ргенев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95;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1898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3 (</w:t>
      </w:r>
      <w:r>
        <w:rPr>
          <w:sz w:val="24"/>
          <w:szCs w:val="18"/>
        </w:rPr>
        <w:t>переписка 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улгаковых</w:t>
      </w:r>
      <w:r>
        <w:rPr>
          <w:rFonts w:cs="Arial"/>
          <w:sz w:val="24"/>
          <w:szCs w:val="18"/>
        </w:rPr>
        <w:t xml:space="preserve">); </w:t>
      </w:r>
      <w:r>
        <w:rPr>
          <w:i/>
          <w:iCs/>
          <w:sz w:val="24"/>
          <w:szCs w:val="18"/>
        </w:rPr>
        <w:t>Тихонрав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о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98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3,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; </w:t>
      </w:r>
      <w:r>
        <w:rPr>
          <w:i/>
          <w:iCs/>
          <w:sz w:val="24"/>
          <w:szCs w:val="18"/>
        </w:rPr>
        <w:t>Бобров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 пр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XIX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зань</w:t>
      </w:r>
      <w:r>
        <w:rPr>
          <w:rFonts w:cs="Arial"/>
          <w:sz w:val="24"/>
          <w:szCs w:val="18"/>
        </w:rPr>
        <w:t xml:space="preserve">, 1902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3 (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мен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оскотильникову</w:t>
      </w:r>
      <w:r>
        <w:rPr>
          <w:rFonts w:cs="Arial"/>
          <w:sz w:val="24"/>
          <w:szCs w:val="18"/>
        </w:rPr>
        <w:t xml:space="preserve">); </w:t>
      </w:r>
      <w:r>
        <w:rPr>
          <w:i/>
          <w:iCs/>
          <w:sz w:val="24"/>
          <w:szCs w:val="18"/>
        </w:rPr>
        <w:t>Тарасов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Но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нные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ик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кружка // Изв. Отд-ния рус. яз. и словесности. 1908. Т. 13, кн. 2; 2) К истории масонства в Рос сии: Забытый розенкрейцер А. М. Кутузов // Сб. статей, посв. C. Ф. Платонову. СПб., 1911; 3) К истории рус. общества второй пол. XVIII столетия: Масон И. П. Тургенев // Журн. М-ва нар. просв. 1914. № 6; 4) Моск. общество розенкрейцеров: (Второстепенные деятели масонства) // Масонство в его прошлом и настоящем. М., 1915. Т. 2. (Репринт: М., 1991); Арх. братьев Тургеневых. СПб., 1911. Вып. 1—2; Барсков. Переписка масонов (1915); </w:t>
      </w:r>
      <w:r>
        <w:rPr>
          <w:i/>
          <w:iCs/>
          <w:sz w:val="24"/>
          <w:szCs w:val="18"/>
        </w:rPr>
        <w:t xml:space="preserve">Лонгинов М. Н. </w:t>
      </w:r>
      <w:r>
        <w:rPr>
          <w:sz w:val="24"/>
          <w:szCs w:val="18"/>
        </w:rPr>
        <w:t xml:space="preserve">Соч. М., 1915. Т. 1; </w:t>
      </w:r>
      <w:r>
        <w:rPr>
          <w:i/>
          <w:iCs/>
          <w:sz w:val="24"/>
          <w:szCs w:val="18"/>
        </w:rPr>
        <w:t xml:space="preserve">Боголюбов В. </w:t>
      </w:r>
      <w:r>
        <w:rPr>
          <w:sz w:val="24"/>
          <w:szCs w:val="18"/>
        </w:rPr>
        <w:t xml:space="preserve">Н. И. Новиков и его время. М., 1916; Пыпин. Рус. масонство (1916); </w:t>
      </w:r>
      <w:r>
        <w:rPr>
          <w:sz w:val="24"/>
          <w:szCs w:val="18"/>
          <w:lang w:val="en-US"/>
        </w:rPr>
        <w:t>Bakounin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de-DE"/>
        </w:rPr>
        <w:t xml:space="preserve">Le repertoire (1940); </w:t>
      </w:r>
      <w:r>
        <w:rPr>
          <w:i/>
          <w:iCs/>
          <w:sz w:val="24"/>
          <w:szCs w:val="18"/>
          <w:lang w:val="de-DE"/>
        </w:rPr>
        <w:t xml:space="preserve">Dickenmann E. </w:t>
      </w:r>
      <w:r>
        <w:rPr>
          <w:sz w:val="24"/>
          <w:szCs w:val="18"/>
          <w:lang w:val="de-DE"/>
        </w:rPr>
        <w:t xml:space="preserve">Ein Brief Johann Turgenevs an Caspar Lavater // Festschrift für D. Ċyževskyj zum 60. Geburtstag. Berlin, 1954; </w:t>
      </w:r>
      <w:r>
        <w:rPr>
          <w:sz w:val="24"/>
          <w:szCs w:val="18"/>
        </w:rPr>
        <w:t>Жихарев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 xml:space="preserve">Зап. (1955); </w:t>
      </w:r>
      <w:r>
        <w:rPr>
          <w:i/>
          <w:iCs/>
          <w:sz w:val="24"/>
          <w:szCs w:val="18"/>
        </w:rPr>
        <w:t xml:space="preserve">Виноградов В. В. </w:t>
      </w:r>
      <w:r>
        <w:rPr>
          <w:sz w:val="24"/>
          <w:szCs w:val="18"/>
        </w:rPr>
        <w:t xml:space="preserve">Неизв. сочинения Н. М. Карамзина // Виноградов В. В. Проблема авторства и теория стилей. М., 1961; Письма А. М. Кутузова И. П. Тургеневу / Вступ. статья Ю. Лотмана, подгот. текста и примеч. В. В. Фурсенко // Учен. зап. ТГУ. 1963. Вып. 139. Труды по рус. и слав. филологии. VI; </w:t>
      </w:r>
      <w:r>
        <w:rPr>
          <w:i/>
          <w:iCs/>
          <w:sz w:val="24"/>
          <w:szCs w:val="18"/>
        </w:rPr>
        <w:t xml:space="preserve">Муравьев М. Н. </w:t>
      </w:r>
      <w:r>
        <w:rPr>
          <w:sz w:val="24"/>
          <w:szCs w:val="18"/>
        </w:rPr>
        <w:t xml:space="preserve">Стихотворения. Л., 1967; </w:t>
      </w:r>
      <w:r>
        <w:rPr>
          <w:i/>
          <w:iCs/>
          <w:sz w:val="24"/>
          <w:szCs w:val="18"/>
        </w:rPr>
        <w:t xml:space="preserve">Сафонова Н. И. </w:t>
      </w:r>
      <w:r>
        <w:rPr>
          <w:sz w:val="24"/>
          <w:szCs w:val="18"/>
        </w:rPr>
        <w:t xml:space="preserve">Личные б-ки в собрании Отд. редких книг и рукописей Науч. б-ки им. А. М. Горького МГУ // Рукоп. и печатная книга в фондах Науч. б-ки Моск. ун-та. М., 1973; </w:t>
      </w:r>
      <w:r>
        <w:rPr>
          <w:i/>
          <w:iCs/>
          <w:sz w:val="24"/>
          <w:szCs w:val="18"/>
        </w:rPr>
        <w:t xml:space="preserve">Западов В. А. </w:t>
      </w:r>
      <w:r>
        <w:rPr>
          <w:sz w:val="24"/>
          <w:szCs w:val="18"/>
        </w:rPr>
        <w:t xml:space="preserve">К истории правительственных преследований Н. И. Новикова // XVIII век. Л., 1976. Сб. 11; Письма рус. писателей (1980); </w:t>
      </w:r>
      <w:r>
        <w:rPr>
          <w:i/>
          <w:iCs/>
          <w:sz w:val="24"/>
          <w:szCs w:val="18"/>
        </w:rPr>
        <w:t xml:space="preserve">Мартынов И. Ф. </w:t>
      </w:r>
      <w:r>
        <w:rPr>
          <w:sz w:val="24"/>
          <w:szCs w:val="18"/>
        </w:rPr>
        <w:t xml:space="preserve">Книгоиздатель Н. Новиков. М., 1981; </w:t>
      </w:r>
      <w:r>
        <w:rPr>
          <w:i/>
          <w:iCs/>
          <w:sz w:val="24"/>
          <w:szCs w:val="18"/>
        </w:rPr>
        <w:t xml:space="preserve">Гаврилов А. К. </w:t>
      </w:r>
      <w:r>
        <w:rPr>
          <w:sz w:val="24"/>
          <w:szCs w:val="18"/>
        </w:rPr>
        <w:t xml:space="preserve">Марк Аврелий в России // Марк Аврелий Антонин. Размышления. СПб., 1993; 500 лет гнозиса в Европе. Амстердам, 1993; </w:t>
      </w:r>
      <w:r>
        <w:rPr>
          <w:i/>
          <w:iCs/>
          <w:sz w:val="24"/>
          <w:szCs w:val="18"/>
        </w:rPr>
        <w:t>Кочеткова Н. Д</w:t>
      </w:r>
      <w:r>
        <w:rPr>
          <w:sz w:val="24"/>
          <w:szCs w:val="18"/>
        </w:rPr>
        <w:t xml:space="preserve">.: 1) Лит. рус. сентиментализма. СПб., 1994; 2) К биографии И. П. Тургенева, друга и наставника Н. М. Карамзина // Источниковедение и краеведение в культуре России. М., 2000; </w:t>
      </w:r>
      <w:r>
        <w:rPr>
          <w:i/>
          <w:iCs/>
          <w:sz w:val="24"/>
          <w:szCs w:val="18"/>
        </w:rPr>
        <w:t xml:space="preserve">Данильян И. В. </w:t>
      </w:r>
      <w:r>
        <w:rPr>
          <w:sz w:val="24"/>
          <w:szCs w:val="18"/>
        </w:rPr>
        <w:t xml:space="preserve">Масонская б-ка И. П. Тургенева: (Опыт реконструкции по описи 1831 г.) // Рукописи. Редкие издания. Архивы: Из фондов Б-ки Моск. ун-та. М., 1997; Вернадский. Рус. масонство (2001); Поиски увенчались успехом [О надгробии Т.] // Моск. ун-т. </w:t>
      </w:r>
      <w:r>
        <w:rPr>
          <w:sz w:val="24"/>
          <w:szCs w:val="18"/>
          <w:lang w:val="de-DE"/>
        </w:rPr>
        <w:t xml:space="preserve">2001. № 38 (3967); </w:t>
      </w:r>
      <w:r>
        <w:rPr>
          <w:sz w:val="24"/>
          <w:szCs w:val="18"/>
        </w:rPr>
        <w:t>Серков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Рус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масонство</w:t>
      </w:r>
      <w:r>
        <w:rPr>
          <w:sz w:val="24"/>
          <w:szCs w:val="18"/>
          <w:lang w:val="de-DE"/>
        </w:rPr>
        <w:t xml:space="preserve"> (2001); </w:t>
      </w:r>
      <w:r>
        <w:rPr>
          <w:i/>
          <w:iCs/>
          <w:sz w:val="24"/>
          <w:szCs w:val="18"/>
          <w:lang w:val="de-DE"/>
        </w:rPr>
        <w:t xml:space="preserve">Siegel H. </w:t>
      </w:r>
      <w:r>
        <w:rPr>
          <w:sz w:val="24"/>
          <w:szCs w:val="18"/>
          <w:lang w:val="de-DE"/>
        </w:rPr>
        <w:t xml:space="preserve">A. I. Turgenev (1784—1845): Ein russischer Aufklärer. Köln; Weimar; Wien, 2001; </w:t>
      </w:r>
      <w:r>
        <w:rPr>
          <w:i/>
          <w:iCs/>
          <w:sz w:val="24"/>
          <w:szCs w:val="18"/>
          <w:lang w:val="de-DE"/>
        </w:rPr>
        <w:t xml:space="preserve">Faggionato R. </w:t>
      </w:r>
      <w:r>
        <w:rPr>
          <w:sz w:val="24"/>
          <w:szCs w:val="18"/>
        </w:rPr>
        <w:t>Религиозный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эклектизм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в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России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на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рубеже</w:t>
      </w:r>
      <w:r>
        <w:rPr>
          <w:sz w:val="24"/>
          <w:szCs w:val="18"/>
          <w:lang w:val="de-DE"/>
        </w:rPr>
        <w:t xml:space="preserve"> 18—19 </w:t>
      </w:r>
      <w:r>
        <w:rPr>
          <w:sz w:val="24"/>
          <w:szCs w:val="18"/>
        </w:rPr>
        <w:t>вв</w:t>
      </w:r>
      <w:r>
        <w:rPr>
          <w:sz w:val="24"/>
          <w:szCs w:val="18"/>
          <w:lang w:val="de-DE"/>
        </w:rPr>
        <w:t xml:space="preserve">. // Study Group on Eighteenth-Century Russia. </w:t>
      </w:r>
      <w:r>
        <w:rPr>
          <w:sz w:val="24"/>
          <w:szCs w:val="18"/>
          <w:lang w:val="en-US"/>
        </w:rPr>
        <w:t>Newsletter</w:t>
      </w:r>
      <w:r>
        <w:rPr>
          <w:sz w:val="24"/>
          <w:szCs w:val="18"/>
        </w:rPr>
        <w:t xml:space="preserve">. 2002. </w:t>
      </w:r>
      <w:r>
        <w:rPr>
          <w:sz w:val="24"/>
          <w:szCs w:val="18"/>
          <w:lang w:val="en-US"/>
        </w:rPr>
        <w:t>Dec</w:t>
      </w:r>
      <w:r>
        <w:rPr>
          <w:sz w:val="24"/>
          <w:szCs w:val="18"/>
        </w:rPr>
        <w:t xml:space="preserve">. № 30; </w:t>
      </w:r>
      <w:r>
        <w:rPr>
          <w:i/>
          <w:iCs/>
          <w:sz w:val="24"/>
          <w:szCs w:val="18"/>
        </w:rPr>
        <w:t xml:space="preserve">Рыкова Е. К. </w:t>
      </w:r>
      <w:r>
        <w:rPr>
          <w:sz w:val="24"/>
          <w:szCs w:val="18"/>
        </w:rPr>
        <w:t>Творчество «второстепенных» писателей екатерининской эпохи: И. П. Тургенев: Между классицизмом и романтизмом. Ульяновск, 2007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. Д. 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3:53:00Z</dcterms:modified>
  <cp:revision>2</cp:revision>
  <dc:subject/>
  <dc:title>ТУРГЕНЕВ Иван Петрович [21 VI (2 VII) 1752, Петропав-ловск—28 II (12 III) 1807, Петербург; похоронен на Лазаревском кладбище Александро-Нев-ской лавры]</dc:title>
</cp:coreProperties>
</file>