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ЧАШНИК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Иван Александрович [1772 — 24 VI (6 VII) 1818]. Происходил из дворян. При рождении был записан в Измайловский полк; с 1784 служил в л.-гв. Конном полку, дослужившись до чина секунд-ротмистра (1 янв. 1795).</w:t>
      </w:r>
    </w:p>
    <w:p>
      <w:pPr>
        <w:pStyle w:val="Normal"/>
        <w:shd w:fill="FFFFFF" w:val="clear"/>
        <w:spacing w:lineRule="exact" w:line="320"/>
        <w:ind w:firstLine="720"/>
        <w:jc w:val="both"/>
        <w:rPr/>
      </w:pPr>
      <w:r>
        <w:rPr>
          <w:sz w:val="24"/>
          <w:szCs w:val="18"/>
        </w:rPr>
        <w:t xml:space="preserve">В 1796 Ч. находился в отпуску, после которого вышел в отставку; 4 июня 1797 был назначен экзекутором 6-го Деп. Сената «с переименованием чина коллежского асессора»; с 7 февр. 1799 служил советником в Тверской казен. палате, где 18 окт. 1800 произведен в чин надв. советника; 13 сент. 1801 уволился в отпуск. Сведения о дальнейшей его службе не обнаружены. Умер в чине кол. советника (РГИА, ф. 1349, оп. 4, 1799, № 26, л. 14 об.—15; ф. 1343, оп. 2, № 186, л. 108; № 188, л. 88 об.; № 189, л. 39; № 190, л. 51; РГВИА, ф. 3543, оп. 1, № 2974; РНБ, </w:t>
      </w:r>
      <w:r>
        <w:rPr>
          <w:sz w:val="24"/>
          <w:szCs w:val="18"/>
          <w:lang w:val="en-US"/>
        </w:rPr>
        <w:t>Q</w:t>
      </w:r>
      <w:r>
        <w:rPr>
          <w:sz w:val="24"/>
          <w:szCs w:val="18"/>
        </w:rPr>
        <w:t>.</w:t>
      </w:r>
      <w:r>
        <w:rPr>
          <w:sz w:val="24"/>
          <w:szCs w:val="18"/>
          <w:lang w:val="en-US"/>
        </w:rPr>
        <w:t>IV</w:t>
      </w:r>
      <w:r>
        <w:rPr>
          <w:sz w:val="24"/>
          <w:szCs w:val="18"/>
        </w:rPr>
        <w:t>.7, л. 7 об.—8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четырнадцатилетнем возрасте Ч. издал две книги своих переводов с фр. языка. Сб. «Избранное чтение, или Собрание чувствительных и к внушению добродетели споспешествующих повестей» (1786) включает переведенные из разных источников рассказы и анекдоты, проникнутые сентиментальными настроениями и пропагандирующие представление о просвещенном монархе и идеальном обществе, основанном на заботе каждого об общественном благе и помощи друг другу. В частности, в сб. включен эпизод </w:t>
      </w:r>
      <w:r>
        <w:rPr>
          <w:sz w:val="24"/>
          <w:szCs w:val="18"/>
          <w:lang w:val="en-US"/>
        </w:rPr>
        <w:t>o</w:t>
      </w:r>
      <w:r>
        <w:rPr>
          <w:sz w:val="24"/>
          <w:szCs w:val="18"/>
        </w:rPr>
        <w:t xml:space="preserve"> троглодитах из «Персидских писем» Ш.-Л. Монтескье. Герой рассказа «Три желания» дважды употребляет волшебный дар, чтобы помочь близким в их несчастьях, а в третий и последний раз — чтобы устранить деспотическое правление и установить строй, при котором «законы сильнее, нежели особенная польза, и в котором каждый находит счастие в общем благополучии» (с. 86). Подобные же мысли присутствуют в переведенном Ч. «Рассуждении о великих людях» (1786) Фридриха Августа, герцога Брауншвейг-Эльского: великим человеком признается тот, который «без малейшего порока обладает всеми совершенствами разума и души и который сообразно оным полагает благоденствие и пользу общества главною своею целию» (с. 3—4). Подробно развивая этот тезис, автор приходит к выводу, что «как истинное величество состоит в превосходном образе мыслей и поступок, то оратай может быть толь же велик, как и государь» (с. 53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Ч. также принадлежат стихотворения «Изображение благодарности ее высокопревосходительству Марье Павловне Нарышкиной» (не позднее 1793) и «Песнь Великой Екатерине на всерадостнейший день ее коронации...» (1795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Две книги Ч. известны лишь по загл.: «Малиновка, или Меланхолический вечер» </w:t>
      </w:r>
      <w:r>
        <w:rPr>
          <w:bCs/>
          <w:sz w:val="24"/>
          <w:szCs w:val="18"/>
        </w:rPr>
        <w:t>(</w:t>
      </w:r>
      <w:r>
        <w:rPr>
          <w:sz w:val="24"/>
          <w:szCs w:val="18"/>
        </w:rPr>
        <w:t>1797; по-видимому, рассказ из сб. Ж.-М. Лоэзеля де Треогат (</w:t>
      </w:r>
      <w:r>
        <w:rPr>
          <w:sz w:val="24"/>
          <w:szCs w:val="18"/>
          <w:lang w:val="en-US"/>
        </w:rPr>
        <w:t>Loaisel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Treogate</w:t>
      </w:r>
      <w:r>
        <w:rPr>
          <w:sz w:val="24"/>
          <w:szCs w:val="18"/>
        </w:rPr>
        <w:t>; 1752—1812) «Меланхолические вечера» (</w:t>
      </w:r>
      <w:r>
        <w:rPr>
          <w:sz w:val="24"/>
          <w:szCs w:val="18"/>
          <w:lang w:val="en-US"/>
        </w:rPr>
        <w:t>Soire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melancholie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pa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M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L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Amsterdam</w:t>
      </w:r>
      <w:r>
        <w:rPr>
          <w:sz w:val="24"/>
          <w:szCs w:val="18"/>
        </w:rPr>
        <w:t>, 1777)</w:t>
      </w:r>
      <w:r>
        <w:rPr>
          <w:bCs/>
          <w:sz w:val="24"/>
          <w:szCs w:val="18"/>
        </w:rPr>
        <w:t xml:space="preserve">) </w:t>
      </w:r>
      <w:r>
        <w:rPr>
          <w:sz w:val="24"/>
          <w:szCs w:val="18"/>
        </w:rPr>
        <w:t>и «Рассуждение о драматических правилах» (1798), также, очевидно, переводное сочинени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Моск. некрополь. Т. 3 (1908); </w:t>
      </w:r>
      <w:r>
        <w:rPr>
          <w:i/>
          <w:iCs/>
          <w:sz w:val="24"/>
          <w:szCs w:val="18"/>
        </w:rPr>
        <w:t>Выдрин 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Загадочный Иван Чашников // В мире книг. 1974. № 12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ак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17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4T13:17:00Z</dcterms:modified>
  <cp:revision>2</cp:revision>
  <dc:subject/>
  <dc:title>ЧАШНИКОВ Иван Александрович [1772—24 VI (6 VII) 1818]</dc:title>
</cp:coreProperties>
</file>