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НЯТИНО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Василий. Вместе с Ф. Комаровым издавал журнал «Еженедельник», периодически выходивший в Москве в 1792. Всего было издано 18 номеров (объявление о подписке: Моск. вед. 1791. № 103). С. напечатал в «Еженедельнике» ряд стихотворений: басни, эпиграммы, стансы, загадки и др. Почти все эти произведения имеют сатирический характер и направлены против общих человеческих пороков. В «Еженедельнике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ещ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ы 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пиграм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’Арнольда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ригорье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11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09:11:00Z</dcterms:modified>
  <cp:revision>1</cp:revision>
  <dc:subject/>
  <dc:title>СНЯТИНОВСКИЙ Василий</dc:title>
</cp:coreProperties>
</file>