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ИЧКАР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Лука Иванович [1741, Нежин — 3 (15) II 1809, Москва]. Происходил из укр. дворян, сын нежинского земского писаря. Брат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ичкарева</w:t>
      </w:r>
      <w:r>
        <w:rPr>
          <w:sz w:val="24"/>
          <w:szCs w:val="18"/>
        </w:rPr>
        <w:t xml:space="preserve">. Учился в Киево-Могилянской академии «на собственном коште». В 1757, по окончании философского курса, переехал в Петербург и поступил для продолжения обучения в Акад. гимназию. Здесь он познакомился с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ым</w:t>
      </w:r>
      <w:r>
        <w:rPr>
          <w:sz w:val="24"/>
          <w:szCs w:val="18"/>
        </w:rPr>
        <w:t>. Впосл. в «Надгробной песн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моносову» (1765) С. писал: «Сколь часто ты давал полезный мне совет: / Каким путем идти в ученый должно свет, / Незрелых лавров ты моих не презирал / И, как спешить в муз храм, ты верно мне сказал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уществует предположение, что С. анонимно сотрудничал в журнале «Праздное время» (1759—1760), издававшемся при Сухоп. шлях. корпусе, куда в 1762 он определился учителем нем. и англ. языков. Вскоре он выступил в печати как автор торжественных од, обращенных к </w:t>
      </w:r>
      <w:r>
        <w:rPr>
          <w:i/>
          <w:iCs/>
          <w:sz w:val="24"/>
          <w:szCs w:val="18"/>
        </w:rPr>
        <w:t>Екатерине </w:t>
      </w:r>
      <w:r>
        <w:rPr>
          <w:rFonts w:cs="Arial"/>
          <w:i/>
          <w:iCs/>
          <w:sz w:val="24"/>
          <w:szCs w:val="18"/>
        </w:rPr>
        <w:t>II</w:t>
      </w:r>
      <w:r>
        <w:rPr>
          <w:sz w:val="24"/>
          <w:szCs w:val="18"/>
        </w:rPr>
        <w:t xml:space="preserve">: «на всерадостнейшее пришествие из Москвы в Петербург» (1763), «на всевожделенное пришествие в Сухопутный шляхетный кадетский корпус» (1764), «на день высочайшего ее рождения» (1765). Позже была написана «Ода &lt;...&gt; на бракосочетание великого князя Павла Петровича» (1773). С. приобрел репутацию поэта, и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упоминает его в «Опыте словаря» (177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3 С. стал переводчиком при Мед. Коллегии. В 1766 он выпустил сб. «Забавный философ...», статьи которого заимствованы из «Приятного наставника» («The </w:t>
      </w:r>
      <w:r>
        <w:rPr>
          <w:sz w:val="24"/>
          <w:szCs w:val="18"/>
          <w:lang w:val="en-US"/>
        </w:rPr>
        <w:t>Pleasing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structor</w:t>
      </w:r>
      <w:r>
        <w:rPr>
          <w:sz w:val="24"/>
          <w:szCs w:val="18"/>
        </w:rPr>
        <w:t>», 1756) — сб. очерков и стихов, выбранных из англ. моралистических журналов. Дидактический характер «Забавного философа...» С. подчеркнул в «Предуведомлении», указав, что, «представляя наставления свои в приятных уму человеческому изображениях», очерки «могут весьма много способствовать благоуспешному исправлению нравов». Сб. отражал нравственный кодекс англ. просветителей: проповедовал социальную активность и общественную пользу как критерий добродетели. Стремясь к большей доходчивости перевод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переме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&lt;...&gt; </w:t>
      </w:r>
      <w:r>
        <w:rPr>
          <w:rFonts w:cs="Arial"/>
          <w:sz w:val="24"/>
          <w:szCs w:val="18"/>
        </w:rPr>
        <w:t xml:space="preserve">все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ш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ыкновен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сходно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3 </w:t>
      </w:r>
      <w:r>
        <w:rPr>
          <w:sz w:val="24"/>
          <w:szCs w:val="18"/>
        </w:rPr>
        <w:t>он переиз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Зри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ческих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полн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циаль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утопиче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чер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лагоразум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елец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имствова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значительными стилистическ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менениями 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Т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езноувеселит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е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ынеш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ка»</w:t>
      </w:r>
      <w:r>
        <w:rPr>
          <w:rFonts w:cs="Arial"/>
          <w:sz w:val="24"/>
          <w:szCs w:val="18"/>
        </w:rPr>
        <w:t xml:space="preserve"> (1777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чер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лектично соедини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де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вещенной монарх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деализ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ор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щественного призрения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абот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ма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зву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репост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ава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прави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вля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ельцем подданных</w:t>
      </w:r>
      <w:r>
        <w:rPr>
          <w:rFonts w:cs="Arial"/>
          <w:sz w:val="24"/>
          <w:szCs w:val="18"/>
        </w:rPr>
        <w:t>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9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оруч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ж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рпу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е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га 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идетельству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ндратович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тар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лодый»</w:t>
      </w:r>
      <w:r>
        <w:rPr>
          <w:rFonts w:cs="Arial"/>
          <w:sz w:val="24"/>
          <w:szCs w:val="18"/>
        </w:rPr>
        <w:t xml:space="preserve"> (1769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3), </w:t>
      </w:r>
      <w:r>
        <w:rPr>
          <w:sz w:val="24"/>
          <w:szCs w:val="18"/>
        </w:rPr>
        <w:t>«Шичкарев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в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дежней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ятелей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бла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ово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к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инск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е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атинской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едполо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ер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т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тир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«Смесь» </w:t>
      </w:r>
      <w:r>
        <w:rPr>
          <w:rFonts w:cs="Arial"/>
          <w:sz w:val="24"/>
          <w:szCs w:val="18"/>
        </w:rPr>
        <w:t xml:space="preserve">(1769), </w:t>
      </w:r>
      <w:r>
        <w:rPr>
          <w:sz w:val="24"/>
          <w:szCs w:val="18"/>
        </w:rPr>
        <w:t>встрети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озражения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Гипотез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те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месь»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 xml:space="preserve">/ </w:t>
      </w:r>
      <w:r>
        <w:rPr>
          <w:rFonts w:cs="Arial"/>
          <w:sz w:val="24"/>
          <w:szCs w:val="18"/>
        </w:rPr>
        <w:t xml:space="preserve">XVIII </w:t>
      </w:r>
      <w:r>
        <w:rPr>
          <w:sz w:val="24"/>
          <w:szCs w:val="18"/>
        </w:rPr>
        <w:t>ве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89.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 16). </w:t>
      </w:r>
      <w:r>
        <w:rPr>
          <w:sz w:val="24"/>
          <w:szCs w:val="18"/>
        </w:rPr>
        <w:t>Для Собра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арающего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й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мед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имсдей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ынешний спос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ив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пу»</w:t>
      </w:r>
      <w:r>
        <w:rPr>
          <w:rFonts w:cs="Arial"/>
          <w:sz w:val="24"/>
          <w:szCs w:val="18"/>
        </w:rPr>
        <w:t xml:space="preserve"> (177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rFonts w:cs="Arial"/>
          <w:sz w:val="24"/>
          <w:szCs w:val="18"/>
        </w:rPr>
        <w:t xml:space="preserve">24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 1772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пит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од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796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53, № 227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8)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е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ни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ходивших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воре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Евгения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Булгарис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икиф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ото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арфения </w:t>
      </w:r>
      <w:r>
        <w:rPr>
          <w:rFonts w:cs="Arial"/>
          <w:sz w:val="24"/>
          <w:szCs w:val="18"/>
        </w:rPr>
        <w:t xml:space="preserve">IV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а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76 </w:t>
      </w:r>
      <w:r>
        <w:rPr>
          <w:sz w:val="24"/>
          <w:szCs w:val="18"/>
        </w:rPr>
        <w:t>прош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ыш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рав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инск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ллин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ече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ущ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вер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руги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водов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77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асессора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86, № 607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4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5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 xml:space="preserve">. 1782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екрет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спедиц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 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отемк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временно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рек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ослав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4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иков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повед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пского пос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в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епископ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ж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ркет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рфения </w:t>
      </w:r>
      <w:r>
        <w:rPr>
          <w:rFonts w:cs="Arial"/>
          <w:sz w:val="24"/>
          <w:szCs w:val="18"/>
        </w:rPr>
        <w:t xml:space="preserve">IV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темкин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ующ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ы «Разглаголств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сил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ршившем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есть д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твор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р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вед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 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од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едызвещ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ложителя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я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ографическ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ден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асноглаголивом християн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ло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цип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аз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квальн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словознаменетельного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зн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ны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словоописательный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Надлеж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й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об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тел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ывал о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никну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нчайшим умопостиж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яд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 мыс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образ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ств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ствен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цве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уд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об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ге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влек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тво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ами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рфее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снослов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ленной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астущ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ноград</w:t>
      </w:r>
      <w:r>
        <w:rPr>
          <w:rFonts w:cs="Arial"/>
          <w:sz w:val="24"/>
          <w:szCs w:val="18"/>
        </w:rPr>
        <w:t xml:space="preserve">. 1786.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>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писы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мборским</w:t>
      </w:r>
      <w:r>
        <w:rPr>
          <w:rFonts w:cs="Arial"/>
          <w:sz w:val="24"/>
          <w:szCs w:val="18"/>
        </w:rPr>
        <w:t xml:space="preserve"> (173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15), </w:t>
      </w:r>
      <w:r>
        <w:rPr>
          <w:sz w:val="24"/>
          <w:szCs w:val="18"/>
        </w:rPr>
        <w:t>протоиере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коноучи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нико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84) </w:t>
      </w:r>
      <w:r>
        <w:rPr>
          <w:sz w:val="24"/>
          <w:szCs w:val="18"/>
        </w:rPr>
        <w:t>Александ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общае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ещании «удовольствовать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се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моносовск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мароковск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ми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Р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620, № 203,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ту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войны </w:t>
      </w:r>
      <w:r>
        <w:rPr>
          <w:rFonts w:cs="Arial"/>
          <w:sz w:val="24"/>
          <w:szCs w:val="18"/>
        </w:rPr>
        <w:t>1787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1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провож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темки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че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а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ан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латке 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пись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Философ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светлости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ход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пографи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Яссы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печа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пулярный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со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е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кт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огосл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рндта</w:t>
      </w:r>
      <w:r>
        <w:rPr>
          <w:rFonts w:cs="Arial"/>
          <w:sz w:val="24"/>
          <w:szCs w:val="18"/>
        </w:rPr>
        <w:t xml:space="preserve"> (</w:t>
      </w:r>
      <w:r>
        <w:rPr>
          <w:rFonts w:cs="Arial"/>
          <w:sz w:val="24"/>
          <w:szCs w:val="18"/>
          <w:lang w:val="en-US"/>
        </w:rPr>
        <w:t>Arndt</w:t>
      </w:r>
      <w:r>
        <w:rPr>
          <w:rFonts w:cs="Arial"/>
          <w:sz w:val="24"/>
          <w:szCs w:val="18"/>
        </w:rPr>
        <w:t>; 155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621) </w:t>
      </w:r>
      <w:r>
        <w:rPr>
          <w:sz w:val="24"/>
          <w:szCs w:val="18"/>
        </w:rPr>
        <w:t>«Исследо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стианства»</w:t>
      </w:r>
      <w:r>
        <w:rPr>
          <w:rFonts w:cs="Arial"/>
          <w:sz w:val="24"/>
          <w:szCs w:val="18"/>
        </w:rPr>
        <w:t xml:space="preserve"> (1790;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темкину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печа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 сво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темки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пы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ке»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оп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пов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(179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темки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2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кур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то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о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6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98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о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отставку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796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>. 79, № 31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тн</w:t>
      </w:r>
      <w:r>
        <w:rPr>
          <w:rFonts w:cs="Arial"/>
          <w:sz w:val="24"/>
          <w:szCs w:val="18"/>
        </w:rPr>
        <w:t xml:space="preserve">. 1828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8. № 8. </w:t>
      </w:r>
      <w:r>
        <w:rPr>
          <w:sz w:val="24"/>
          <w:szCs w:val="18"/>
        </w:rPr>
        <w:t>От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месь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Евген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2 (1845);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Семенни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бра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арающе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 (1913); 2) 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атир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ы</w:t>
      </w:r>
      <w:r>
        <w:rPr>
          <w:rFonts w:cs="Arial"/>
          <w:sz w:val="24"/>
          <w:szCs w:val="18"/>
        </w:rPr>
        <w:t xml:space="preserve"> 1769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774 </w:t>
      </w:r>
      <w:r>
        <w:rPr>
          <w:sz w:val="24"/>
          <w:szCs w:val="18"/>
        </w:rPr>
        <w:t>гг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Разыск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тел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 сотрудника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14;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Бер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емика</w:t>
      </w:r>
      <w:r>
        <w:rPr>
          <w:rFonts w:cs="Arial"/>
          <w:sz w:val="24"/>
          <w:szCs w:val="18"/>
        </w:rPr>
        <w:t xml:space="preserve"> (1936); 2) </w:t>
      </w:r>
      <w:r>
        <w:rPr>
          <w:sz w:val="24"/>
          <w:szCs w:val="18"/>
        </w:rPr>
        <w:t>Бер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урналистика</w:t>
      </w:r>
      <w:r>
        <w:rPr>
          <w:rFonts w:cs="Arial"/>
          <w:sz w:val="24"/>
          <w:szCs w:val="18"/>
        </w:rPr>
        <w:t xml:space="preserve"> (1952); </w:t>
      </w:r>
      <w:r>
        <w:rPr>
          <w:i/>
          <w:iCs/>
          <w:sz w:val="24"/>
          <w:szCs w:val="18"/>
        </w:rPr>
        <w:t>Симмонс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эмюэ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жонс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регах Волги»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Междуна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яз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63; </w:t>
      </w:r>
      <w:r>
        <w:rPr>
          <w:sz w:val="24"/>
          <w:szCs w:val="18"/>
        </w:rPr>
        <w:t>Леви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сприятие</w:t>
      </w:r>
      <w:r>
        <w:rPr>
          <w:rFonts w:cs="Arial"/>
          <w:sz w:val="24"/>
          <w:szCs w:val="18"/>
        </w:rPr>
        <w:t xml:space="preserve"> (1990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ев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8:29:00Z</dcterms:modified>
  <cp:revision>2</cp:revision>
  <dc:subject/>
  <dc:title>СИЧКАРЕВ Лука Иванович [1741, Нежин—3 (15) II 1809, Москва]</dc:title>
</cp:coreProperties>
</file>