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АХМАНИН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асимович</w:t>
      </w:r>
      <w:r>
        <w:rPr>
          <w:rFonts w:cs="Arial"/>
          <w:sz w:val="24"/>
          <w:szCs w:val="18"/>
        </w:rPr>
        <w:t xml:space="preserve"> [</w:t>
      </w:r>
      <w:r>
        <w:rPr>
          <w:sz w:val="24"/>
          <w:szCs w:val="18"/>
        </w:rPr>
        <w:t>ок</w:t>
      </w:r>
      <w:r>
        <w:rPr>
          <w:rFonts w:cs="Arial"/>
          <w:sz w:val="24"/>
          <w:szCs w:val="18"/>
        </w:rPr>
        <w:t xml:space="preserve">. 1752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26 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(7 </w:t>
      </w:r>
      <w:r>
        <w:rPr>
          <w:rFonts w:cs="Arial"/>
          <w:sz w:val="24"/>
          <w:szCs w:val="18"/>
          <w:lang w:val="en-US"/>
        </w:rPr>
        <w:t>II</w:t>
      </w:r>
      <w:r>
        <w:rPr>
          <w:rFonts w:cs="Arial"/>
          <w:sz w:val="24"/>
          <w:szCs w:val="18"/>
        </w:rPr>
        <w:t xml:space="preserve">) 1807]. </w:t>
      </w:r>
      <w:r>
        <w:rPr>
          <w:sz w:val="24"/>
          <w:szCs w:val="18"/>
        </w:rPr>
        <w:t>М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н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ов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яз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опоткиных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отец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рас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евлевич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удуч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апрал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надерской ро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ображен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иним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едении 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сто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ператриц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изавет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ровн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ы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олковник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 посел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наменском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атыре</w:t>
      </w:r>
      <w:r>
        <w:rPr>
          <w:rFonts w:cs="Arial"/>
          <w:sz w:val="24"/>
          <w:szCs w:val="18"/>
        </w:rPr>
        <w:t xml:space="preserve">) </w:t>
      </w:r>
      <w:r>
        <w:rPr>
          <w:sz w:val="24"/>
          <w:szCs w:val="18"/>
        </w:rPr>
        <w:t>Козлов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мбов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г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му принадлеж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</w:t>
      </w:r>
      <w:r>
        <w:rPr>
          <w:rFonts w:cs="Arial"/>
          <w:sz w:val="24"/>
          <w:szCs w:val="18"/>
        </w:rPr>
        <w:t xml:space="preserve">. 20 000 </w:t>
      </w:r>
      <w:r>
        <w:rPr>
          <w:sz w:val="24"/>
          <w:szCs w:val="18"/>
        </w:rPr>
        <w:t>десят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и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бразов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идимом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омашне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оминания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рыл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«он хорош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н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зн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зы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тор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лософию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ыл оче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ита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0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 зачис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г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он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</w:t>
      </w:r>
      <w:r>
        <w:rPr>
          <w:rFonts w:cs="Arial"/>
          <w:sz w:val="24"/>
          <w:szCs w:val="18"/>
        </w:rPr>
        <w:t xml:space="preserve">;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2 </w:t>
      </w:r>
      <w:r>
        <w:rPr>
          <w:sz w:val="24"/>
          <w:szCs w:val="18"/>
        </w:rPr>
        <w:t>вахмист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лучил чи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рнет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4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поручи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5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ков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озного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8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кунд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ротмист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0 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тмист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93 </w:t>
      </w:r>
      <w:r>
        <w:rPr>
          <w:sz w:val="24"/>
          <w:szCs w:val="18"/>
        </w:rPr>
        <w:t>выш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став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и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ригадир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Тамбов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161, 1809,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 118, № 42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 13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>1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клонность 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являть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ладолетства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обучая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дел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>. (</w:t>
      </w:r>
      <w:r>
        <w:rPr>
          <w:sz w:val="24"/>
          <w:szCs w:val="18"/>
        </w:rPr>
        <w:t>РГАД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</w:t>
      </w:r>
      <w:r>
        <w:rPr>
          <w:rFonts w:cs="Arial"/>
          <w:sz w:val="24"/>
          <w:szCs w:val="18"/>
        </w:rPr>
        <w:t xml:space="preserve">. 7, № 2837, 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 xml:space="preserve">. 22)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бютир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0 </w:t>
      </w:r>
      <w:r>
        <w:rPr>
          <w:sz w:val="24"/>
          <w:szCs w:val="18"/>
        </w:rPr>
        <w:t>свои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 xml:space="preserve">Юнга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«Нощ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»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Л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аси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Любов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фо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аона»</w:t>
      </w:r>
      <w:r>
        <w:rPr>
          <w:rFonts w:cs="Arial"/>
          <w:sz w:val="24"/>
          <w:szCs w:val="18"/>
        </w:rPr>
        <w:t xml:space="preserve">)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-</w:t>
      </w:r>
      <w:r>
        <w:rPr>
          <w:sz w:val="24"/>
          <w:szCs w:val="18"/>
        </w:rPr>
        <w:t>Ж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Буфлера</w:t>
      </w:r>
      <w:r>
        <w:rPr>
          <w:rFonts w:cs="Arial"/>
          <w:sz w:val="24"/>
          <w:szCs w:val="18"/>
        </w:rPr>
        <w:t xml:space="preserve"> (</w:t>
      </w:r>
      <w:r>
        <w:rPr>
          <w:sz w:val="24"/>
          <w:szCs w:val="18"/>
        </w:rPr>
        <w:t>«Королева Голкондская»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Тог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ня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урнале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«У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ет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апечатав зде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ралис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ракта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Юнга </w:t>
      </w:r>
      <w:r>
        <w:rPr>
          <w:rFonts w:cs="Arial"/>
          <w:sz w:val="24"/>
          <w:szCs w:val="18"/>
        </w:rPr>
        <w:t xml:space="preserve">(1780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8. </w:t>
      </w:r>
      <w:r>
        <w:rPr>
          <w:sz w:val="24"/>
          <w:szCs w:val="18"/>
        </w:rPr>
        <w:t>Март</w:t>
      </w:r>
      <w:r>
        <w:rPr>
          <w:rFonts w:cs="Arial"/>
          <w:sz w:val="24"/>
          <w:szCs w:val="18"/>
        </w:rPr>
        <w:t xml:space="preserve">). </w:t>
      </w:r>
      <w:r>
        <w:rPr>
          <w:sz w:val="24"/>
          <w:szCs w:val="18"/>
        </w:rPr>
        <w:t>Свед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 выступления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чати в</w:t>
      </w:r>
      <w:r>
        <w:rPr>
          <w:rFonts w:cs="Arial"/>
          <w:sz w:val="24"/>
          <w:szCs w:val="18"/>
        </w:rPr>
        <w:t xml:space="preserve"> 1776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77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тверждаются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Нач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дате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тнос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1784: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танови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иболее неутомим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пагандист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илософских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ри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ублицистиче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ечение</w:t>
      </w:r>
      <w:r>
        <w:rPr>
          <w:rFonts w:cs="Arial"/>
          <w:sz w:val="24"/>
          <w:szCs w:val="18"/>
        </w:rPr>
        <w:t xml:space="preserve"> 1784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9 </w:t>
      </w:r>
      <w:r>
        <w:rPr>
          <w:sz w:val="24"/>
          <w:szCs w:val="18"/>
        </w:rPr>
        <w:t>он изд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о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ш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борник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дель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льтер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Аллегорически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философ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итиче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чинения» (1784), «Собрание сочинений» (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785—1789. Ч. 1—3), «Философические речи о человеке» (1788), «Сатирический дух г. Вольтера» (</w:t>
      </w:r>
      <w:r>
        <w:rPr>
          <w:sz w:val="24"/>
          <w:szCs w:val="18"/>
          <w:lang w:val="en-US"/>
        </w:rPr>
        <w:t>l</w:t>
      </w:r>
      <w:r>
        <w:rPr>
          <w:sz w:val="24"/>
          <w:szCs w:val="18"/>
        </w:rPr>
        <w:t>789) и др. Р. повторно обращается к отдельным произведениям Вольтера («Микромегас», «Храм вкуса»), выбирая для перевода наиболее «исправное» издание. Вместе с тем Р. переводит и антивольтеровские сочинения: «Политическое завещание г. Вольтера» (1785) Ж.-А. Маршана и «Известие о болезни, исповеди и о смерти Вольтера» (1785) Н.-Ж. Сели. Р. стремится представить «облагороженного» Вольтера, «перевести и издать некоторые такие места из его сочинений, кои подадут, может быть, лучшее мнение о сем знаменитом писателе нынешнего столетия» (предисловие к переводу книги Сели). В подборе Р. произведений Вольтера проявилось не только присущее рус. просветителям внимание к проблемам нравственного воспитания общества, но и желание не слишком обнаруживать религиозный скептицизм фр. философа. Одновременно Р. издавал сборники «Уединенный кабинет, или Собрание для приятного и полезного чтения» и «Колесо счастия...» (оба — 1788), включавшие переводные сочинения моралистического характера, в которых развивались мысли о спасительности провидения. По оценке Крылова, Р. был для своего времени «очень хорошим литератором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88 Р. завел в Петербурге собственную типографию с целью «моему отечеству трудами моими по возможности доставлять полезные книги» (там же); оборудование для нее (печатный станок и шрифты) было приобретено им у петербургского типографа М. К. Овчинникова (СПбФ АРАН, ф. 3, оп. 1, № 328, л. 193). В числе лиц, печатавших свои сочинения и переводы в типографии Р., — </w:t>
      </w:r>
      <w:r>
        <w:rPr>
          <w:i/>
          <w:iCs/>
          <w:sz w:val="24"/>
          <w:szCs w:val="18"/>
        </w:rPr>
        <w:t>Н. П. Николев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И. А. Дмитревский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К. И. Дараган</w:t>
      </w:r>
      <w:r>
        <w:rPr>
          <w:sz w:val="24"/>
          <w:szCs w:val="18"/>
        </w:rPr>
        <w:t xml:space="preserve">. Вокруг Р. собирается литературно-издательский кружок, члены которого воодушевлены общей с ним идеей: «...остающееся от должностей наших время с пользою употреблять и соразмерно силам своим служить обществу...». Наиболее деятельное участие в издательских предприятиях Р. принимали </w:t>
      </w:r>
      <w:r>
        <w:rPr>
          <w:i/>
          <w:iCs/>
          <w:sz w:val="24"/>
          <w:szCs w:val="18"/>
        </w:rPr>
        <w:t xml:space="preserve">П. А. Озеров </w:t>
      </w:r>
      <w:r>
        <w:rPr>
          <w:sz w:val="24"/>
          <w:szCs w:val="18"/>
        </w:rPr>
        <w:t>и Крыло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88 кружок начал выпускать журнал «Утр. часы» (1788—1789. Ч. 1—4), в котором главную роль играл Р., поместивший здесь ряд прозаических переводов сочинений М.-Г. Лихтвера, Х.-Ф. Геллерта, И.-А. Крамера, Л.-С. Мерсье из популярных в XVIII в. сборников «анекдотов», остроумных изречений и небольших рассказов сатирического и нравоучительного характера. Р. выбирает из фр. оригиналов отрывки, объединяет тексты из разных источников, переводит их с собственными «пополнениями». В издании Р. сокращенного перевода книги Л.-С. Мерсье «Мой спальный колпак» (1789) кроме него участвовали и др. литераторы. В книгу Р. включил самые разнообразные философские рассуждения, среди них и те, в которых он осуждает писателей, рабски льстящих государям, и воздает хвалу истинным сатирикам, любящим добродетель и осмеивающим поро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кон. 1788 в кружке Р. родилась идея «ежемесячного издания» «Почта духов», главная роль в подготовке которого принадлежала Крылову. Р. принял участие в спорах о назв. нового издания, давал для него материалы, финансировал его выход в свет. За ним осталось право на переиздание «Почты духов». Одновременно в типографии Р. печаталась ч. 1 журнала «Беседующий гражданин» (1789), с издателями которого, членами О-ва друзей словесных наук, кружок Р. был тесно связа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рекращение издательской деятельности Р. в Петербурге </w:t>
      </w:r>
      <w:r>
        <w:rPr>
          <w:rFonts w:cs="Arial"/>
          <w:b/>
          <w:bCs/>
          <w:sz w:val="24"/>
          <w:szCs w:val="18"/>
        </w:rPr>
        <w:t>(</w:t>
      </w:r>
      <w:r>
        <w:rPr>
          <w:sz w:val="24"/>
          <w:szCs w:val="18"/>
        </w:rPr>
        <w:t>последняя августовская (за 1789) книжка «Почты духов» вышла в свет в апр. 1790</w:t>
      </w:r>
      <w:r>
        <w:rPr>
          <w:bCs/>
          <w:sz w:val="24"/>
          <w:szCs w:val="18"/>
        </w:rPr>
        <w:t xml:space="preserve">) </w:t>
      </w:r>
      <w:r>
        <w:rPr>
          <w:sz w:val="24"/>
          <w:szCs w:val="18"/>
        </w:rPr>
        <w:t xml:space="preserve">было вызвано правительственной реакцией на появление книги </w:t>
      </w:r>
      <w:r>
        <w:rPr>
          <w:i/>
          <w:iCs/>
          <w:sz w:val="24"/>
          <w:szCs w:val="18"/>
        </w:rPr>
        <w:t xml:space="preserve">А. Н. Радищева </w:t>
      </w:r>
      <w:r>
        <w:rPr>
          <w:sz w:val="24"/>
          <w:szCs w:val="18"/>
        </w:rPr>
        <w:t xml:space="preserve">«Путешествие из Петербурга в Москву» (1790). Подчинение в 1789—1790 издания сочинений Вольтера цензуре </w:t>
      </w:r>
      <w:r>
        <w:rPr>
          <w:i/>
          <w:iCs/>
          <w:sz w:val="24"/>
          <w:szCs w:val="18"/>
        </w:rPr>
        <w:t xml:space="preserve">Платона Левшина </w:t>
      </w:r>
      <w:r>
        <w:rPr>
          <w:sz w:val="24"/>
          <w:szCs w:val="18"/>
        </w:rPr>
        <w:t>воспрепятствовало осуществлению переводческих и издательских планов Р. и в этой област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1, за два года до выхода в отставку, Р. перевозит типографию со всеми напечатанными в ней книгами в свое имение с. Казинку, в 25 верстах от г. Козлова (Тамбовский обл. арх., ф. 2, св. 44, № 7, л. 9). Здесь он приступает к переизданию «Почты духов» и изданию «Полного собрания сочинений» Вольтера. Последнее было рассчитано на 20 томов и должно было вобрать в себя как все изданные на рус. языке до того времени сочинения Вольтера, так и специально вновь переведенные для этого издания. Р. выступал в роли собирателя, редактора и издателя. В янв. 1794 казинская типография по распоряжению генерал-прокурора А. Н. Самойлова была опечатана со всеми находящимися в ней книгами, </w:t>
      </w:r>
      <w:r>
        <w:rPr>
          <w:sz w:val="24"/>
          <w:szCs w:val="18"/>
          <w:lang w:val="en-US"/>
        </w:rPr>
        <w:t>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</w:t>
      </w:r>
      <w:r>
        <w:rPr>
          <w:sz w:val="24"/>
          <w:szCs w:val="18"/>
        </w:rPr>
        <w:t xml:space="preserve">. обвинен в том, что его издание служит «совершенному развращению нравов». Представленные Р. доказательства, что типография его работает с ведома козловского городничего и что все включенные в первые части «Полного собрания сочинений» Вольтера статьи в свое время получили «указное дозволение» на выход в свет, не были приняты во внимание. Местные власти поспешили признать, что «...книги, бригадиром Рахманиновым переведенные и печатанные, не служат к благому наставлению людей &lt;...&gt;. А притом и переводчику лучше бы было употребить талант свой на доставление соотечественникам своим чего-нибудь полезного, нежели критического и двоемысленного» (РГАДА, ф. 7, № 2837, л. 8). К 1794 Р. успел отпечатать четыре части и начало части пятой «Полного собрания сочинений» Вольтера. Из них увидели свет и дошли до нас первые три части. Тираж ч. 4 и 5, вместе со всеми др. книгами, стоимость которых оценивалась Р. в 5000 руб., погиб в 1797 во время пожара. В первые три части были включены ранее публиковавшиеся переводы Р. (их большинство), а также переводы </w:t>
      </w:r>
      <w:r>
        <w:rPr>
          <w:i/>
          <w:iCs/>
          <w:sz w:val="24"/>
          <w:szCs w:val="18"/>
        </w:rPr>
        <w:t>И. Ф. Богданович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Е. И. Кострова</w:t>
      </w:r>
      <w:r>
        <w:rPr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Н. Е. Левицкого</w:t>
      </w:r>
      <w:r>
        <w:rPr>
          <w:sz w:val="24"/>
          <w:szCs w:val="18"/>
        </w:rPr>
        <w:t xml:space="preserve">, В. П. Мещерского, Н. Неплюева, </w:t>
      </w:r>
      <w:r>
        <w:rPr>
          <w:i/>
          <w:iCs/>
          <w:sz w:val="24"/>
          <w:szCs w:val="18"/>
        </w:rPr>
        <w:t xml:space="preserve">Д. М. Oгиевского </w:t>
      </w:r>
      <w:r>
        <w:rPr>
          <w:sz w:val="24"/>
          <w:szCs w:val="18"/>
        </w:rPr>
        <w:t>и др. К новым переводам Р. относится статья «O Алкоране и Магомеде» и «Краткая повесть о смерти Иоанна Каллас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пожара 1797 Р. не имел больше средств к возобновлению самостоятельной издательской деятельности. В 1801 он продал авторское право на свои переводы и издания московским книгопродавцам Т. Е. Акохову и И. А. Козыреву. Продолжая интересоваться литературой, Р. выписывал из Москвы новые книги, но сам более не писал и не переводил: вся его энергия уходила на тяжбы с кредиторами и хозяйственные заботы. Из 1500 десятин земли, полученных по наследству, к концу его жизни лишь 187.5 десятин не были заложены или описаны за долги, которые превышали 23 000 руб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Быстров И. П. </w:t>
      </w:r>
      <w:r>
        <w:rPr>
          <w:sz w:val="24"/>
          <w:szCs w:val="18"/>
        </w:rPr>
        <w:t xml:space="preserve">Отрывки из записок моих об И. А. Крылове // Сев. пчела. 1845. № 203; </w:t>
      </w:r>
      <w:r>
        <w:rPr>
          <w:i/>
          <w:iCs/>
          <w:sz w:val="24"/>
          <w:szCs w:val="18"/>
        </w:rPr>
        <w:t xml:space="preserve">Дубасов И. </w:t>
      </w:r>
      <w:r>
        <w:rPr>
          <w:sz w:val="24"/>
          <w:szCs w:val="18"/>
        </w:rPr>
        <w:t xml:space="preserve">Типография Рахманинова в с. Казинке, Козловского уезда // Древняя и новая Россия. 1878. Т. 1. № 3; </w:t>
      </w:r>
      <w:r>
        <w:rPr>
          <w:i/>
          <w:iCs/>
          <w:sz w:val="24"/>
          <w:szCs w:val="18"/>
        </w:rPr>
        <w:t xml:space="preserve">Крылов И. А. </w:t>
      </w:r>
      <w:r>
        <w:rPr>
          <w:sz w:val="24"/>
          <w:szCs w:val="18"/>
        </w:rPr>
        <w:t xml:space="preserve">Полн. собр. соч. Пг., 1918. Т. 2; </w:t>
      </w:r>
      <w:r>
        <w:rPr>
          <w:i/>
          <w:iCs/>
          <w:sz w:val="24"/>
          <w:szCs w:val="18"/>
        </w:rPr>
        <w:t xml:space="preserve">Василенко Н. </w:t>
      </w:r>
      <w:r>
        <w:rPr>
          <w:sz w:val="24"/>
          <w:szCs w:val="18"/>
        </w:rPr>
        <w:t xml:space="preserve">Ист. сведения о роде дворян Рахманиновых. Киев, 1895; </w:t>
      </w:r>
      <w:r>
        <w:rPr>
          <w:i/>
          <w:iCs/>
          <w:sz w:val="24"/>
          <w:szCs w:val="18"/>
        </w:rPr>
        <w:t xml:space="preserve">Витберг Ф. А. </w:t>
      </w:r>
      <w:r>
        <w:rPr>
          <w:sz w:val="24"/>
          <w:szCs w:val="18"/>
        </w:rPr>
        <w:t xml:space="preserve">Первые басни И. А. Крылова // Изв. Отд-ния рус. яз. и словесности. 1900. Т. 5, кн. 1; </w:t>
      </w:r>
      <w:r>
        <w:rPr>
          <w:i/>
          <w:iCs/>
          <w:sz w:val="24"/>
          <w:szCs w:val="18"/>
        </w:rPr>
        <w:t>Семенников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Лит.-обществ. круг А. Н. Радищева // А. Н. Радищев: Мат-лы и исслед. М.; Л., 1936; </w:t>
      </w:r>
      <w:r>
        <w:rPr>
          <w:i/>
          <w:iCs/>
          <w:sz w:val="24"/>
          <w:szCs w:val="18"/>
        </w:rPr>
        <w:t>Полонская 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И. Г. Рахманинов: (Из истории рус. книгоиздательства кон. XVIII в.): Автореф. дис. ... канд. филол. наук. М., 1954; 2) К биографии И. А. Крылова: (Биогр. и арх. разыскания) // Труды Гос. б-ки СССР им. В. И. Ленина. М., 1958. Т. 2; 3) И. Г. Рахманинов — издатель сочинений Вольтера // Там же. М., 1965. Т. 8; Жихарев. Зап. (1955); </w:t>
      </w:r>
      <w:r>
        <w:rPr>
          <w:i/>
          <w:iCs/>
          <w:sz w:val="24"/>
          <w:szCs w:val="18"/>
        </w:rPr>
        <w:t>Стащук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ольная типография И. Г. Рахманинова на Тамбовщине // Вопр. истории. 1956. № 12; </w:t>
      </w:r>
      <w:r>
        <w:rPr>
          <w:i/>
          <w:iCs/>
          <w:sz w:val="24"/>
          <w:szCs w:val="18"/>
        </w:rPr>
        <w:t>Мартынов Б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Ф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Журналист и издатель И. Г. Рахманинов. Тамбов, 1962; </w:t>
      </w:r>
      <w:r>
        <w:rPr>
          <w:i/>
          <w:iCs/>
          <w:sz w:val="24"/>
          <w:szCs w:val="18"/>
        </w:rPr>
        <w:t>Кочеткова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1) Рахманинов — переводчик нем. поэтов и творчество молодого Крылова // XVIII век. Л., 1975. Сб. 10; 2) Сатирическая проза Крылова // И. А. Крылов: Проблемы творчества. Л., 1975; Заборов (1978); </w:t>
      </w:r>
      <w:r>
        <w:rPr>
          <w:i/>
          <w:iCs/>
          <w:sz w:val="24"/>
          <w:szCs w:val="18"/>
        </w:rPr>
        <w:t>Разумовская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«Почта духов» И. А. Крылова и романы маркиза д’Аржана // Рус. лит. 1978. № 1; </w:t>
      </w:r>
      <w:r>
        <w:rPr>
          <w:i/>
          <w:iCs/>
          <w:sz w:val="24"/>
          <w:szCs w:val="18"/>
        </w:rPr>
        <w:t>Рак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1) Переводческая деятельность И. Г. Рахманинова и журн. «Утр. часы» // Рус. культура XVIII в. и западноевроп. литературы. Л., 1980; 2) Рак. Рус. лит. сборники (1998); История переводной лит. Т. 1—2 (1995—1996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лонская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7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5T16:17:00Z</dcterms:modified>
  <cp:revision>2</cp:revision>
  <dc:subject/>
  <dc:title>РАХМАНИНОВ Иван Герасимович [ок</dc:title>
</cp:coreProperties>
</file>