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ЭМ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(Эминовский) Федор Александрович (Магомет Эмин) [1735, Константинополь — 16 (27) IV 1770, Петербург; похоронен на Колтовском кладбище]. Дед Э., поляк, офицер австр. армии, в нач. ХVIII в. перешел на сторону турок, принял магометанство и обосновался в г. Зворник, где женился на дочери местного наиба (судьи). Отец Э., Гуссейн-бек, воспитывался в доме боснийского бея (губернатора) и после его смерти добивался в Константинополе назначения на ту же должность, но получил место правителя в греч. городе Лепанто. Матерью Э. была невольница-христианка, носившая в Турции имя Рукье Ладен (ум. в 1761). В родительском доме Э. овладел пол., ит. и лат. языками. Примерно с 1750 по 1753 он учился в Венеции, после чего некоторое время жил на о. Лесбос, куда был сослан его отец, впавший в немилость. Вскоре оба они бежали в Алжир, воспользовавшись покровительством тамошнего бея. Во время алжиро-тунисской войны 1756—1757 отец Э. был назначен главнокомандующим алжирскими войсками; состоявшему при нем Э. было поручено конвоировать попавшего в плен сына тунисского бея, за что он получил офицерский чин, приравниваемый им позднее к чину рус. полковника. После смерти отца от ран, полученных на войне, Э. поехал к матери в Константинополь и, дав ей обещание принять христианство, затем отправился в Европу, оставив дома братьев Гасана и Мегмета агам Мелементов и сестер. С грузом пряностей он на швед. судне отплыл из Cмирны в Гибралтар, но попал в руки пирата Салатино и был привезен им в Аземур (Марокко), откуда бежал в соседнюю португ. факторию Марзагам. Как желающий обратиться в христианство он был на судне «Гварда Коста» отправлен в Лиссабон, где под наблюдением кардинала-ректора Кременто Роиза де Карвальо приобщался к догматам католической церкви, одновременно обучаясь португ. и англ. языкам. 20 нояб. 1760 вместе с разрешением выехать для обряда крещения во Францию Э. получил фр. паспорт и удостоверение личности, но, неожиданно изменив первоначальное намерение, уже 25 нояб. обзавелся англ. паспортом. 12 февр. 1761 он прибыл в Лондон и 26 февр. был окрещен в церкви при рус. посольстве. 11 апр. с паспортом, выданным посланником А. М. Голицыным, на деньги, занятые у англ. купцов-попутчиков, Э. отправился в Россию на корабле «Прошпект» и в мае прибыл в Петербург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Этот вариант биографии, изложенный Э. в мае 1761 в прошении о зачислении на рус. службу (опубл. Е. Б. Бешенковским) и подтвержденный представленными им тогда же документами, выглядит наиболее правдоподобным. В др. биографиях, также возводимых к признаниям самого Э., который в эпоху войн с Турцией старался скрыть свое происхождение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Новиков. Опыт словаря (1772); предисловие книгопродавца С. Л. Копнина к изданию трактата «Путь ко спасению...» (1781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, указывается, что матерью его была полька, а местом рождения Польша (Новиков) или Венгрия (Копнин). Согласно апокрифической биографии Э., рассказанной книгопродавцем М. К. Овчинниковым в предисловии к переизданию «Пути ко спасению...» (1784), Э. был родом из-под Киева, учился в Киево-Могилянской академии, откуда бежал за границу (издателю православного трактата было важно подчеркнуть исконное православие его автора; версия о киевском происхождении Э. развита В. И. Аскоченским — см.: Киев с древнейшим его училищем. Киев, 1856. Ч. 2). Во всех этих противоречащих друг другу вариантах биографии Э. прослеживается стремление объяснить его скорое и совершенное овладение рус. языком. Ряд подробностей, не всегда совпадающих с биографией, изложенной им в прошении, Э. сообщил о себе в «Кратком описании древнейшего и новейшего состояния Оттоманской Порты» (1769). Здесь он впервые говорит о своей службе в янычарах. Очевидно, он весьма свободно, по обстоятельствам, варьировал свои рассказы, экзотичность которых одновременно и привлекала к нему внимание современников, и вызывала недовери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лучая как иностранный выходец лишь пятидесятирублевое годовое пособие, Э. сразу же по приезде в Петербург подал прошение в Коллегию иностр. дел. 11 июля 1761 по распоряжению М. И. Воронцова, он был зачислен на службу переводчиком с чином поручика при жалованье 150 руб. в год. Впосл. он выдержал экзамен на знание шести языков (хотя в действительности знал их не менее восьми), при этом выяснилось, что тур. языком он владел лишь разговорно. Поскольку в Коллегии не доверяли иностранцам в рус. службе, вскоре были предприняты попытки уволить Э. В мае 1762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оган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редлагал перевести его в Академию наук или Моск. ун-т, но Э., не желая покидать столицу, обратился к заступничеству Воронцова, соглашаясь одновременно преподавать ит. язык состоящим при Коллегии студентам. С ведом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он обучал ит. языку также в Сухоп. шлях. корпусе (с авг. 1762 по янв. 1764) и в Академии художеств (с янв. по май 1763). Несмотря на это и на прибавку жалованья в июне 1762, материальное положение Э., к этому времени уже женатого, было тяжелым. Изображая себя под именем Трифонта в «Приключениях Фемистокла...», Э. жаловался, что вошел в долги, «наделав на себя платья, чтоб честолюбию моих повелителей удовольствовать» (сохранились многочисленные опротестованные векселя Э.). Надежды на покровительство вельмож не оправдались. Это и заставило Э. искать литературных заработков. Судя по обширному знанию языков, он обладал незаурядными лингвистическими способностями. Творческие связи с переводчиками Сухоп. шлях. корпуса обусловили обращение Э. к жанру романа вместо традиционных дидактических сочинений. Источником его первых изданий, печатавшихся в типографии Сухоп. шлях. корпуса, видимо, послужили книги, привезенные им из-за границы: в предисловии к изданию перевода «Любовный вертоград, или Непреоборимое постоянство Камбера и Арисены» (1763) он сообщал, что оригиналом явилась принадлежавшая ему португ. рукопись; «Бесчастный Флоридор, или История о принце Ракалмуцком» (1763) восходит к ит. роману Г. Мартиано «Il </w:t>
      </w:r>
      <w:r>
        <w:rPr>
          <w:sz w:val="24"/>
          <w:szCs w:val="18"/>
          <w:lang w:val="en-US"/>
        </w:rPr>
        <w:t>Floridoro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er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stori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l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n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acalmuto</w:t>
      </w:r>
      <w:r>
        <w:rPr>
          <w:sz w:val="24"/>
          <w:szCs w:val="18"/>
        </w:rPr>
        <w:t>...»; с исп. языка переведен роман «Горестная любовь маркиза де Толедо» (1764). Кроме этих напечатанных авантюрно-любовных романов, судя по списку Э. 1764, у него к нояб. этого года были готовы в рукописи переводы «индейской истории» (Т. 1—2; с фр.), «волоской и молдавской истории» (Т. 1—2; с ит.), «английской истории» (Т. 1—2; с англ.), «сочинение о знаменитых женах» (Т. 1—2; с ит.). Из оригинальных сочинений он упоминает здесь «Нравоучительную философию» (Т. 1—2; на лат.) и «Географию» (на рус.). В печати перечисленные произведения не появились. В 1766, сразу после возведения на пол. престол Станислава-Августа Понятовского, был издан перевод Э. с фр. языка «Истории польской» П. Солинья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собенность первого оригинального романа Э. «Непостоянная Фортуна, или Похождение Мирамонда» (1763. Ч. 1—3), определявшая его новизну для рус. читателей, состояла в автобиографическом элементе: роман вырос из рассказов Э. о своих приключениях в салонах вельмож и должен был вызвать сочувствие к его судьбе. В предисловии и заключении он указал, что изобразил «истинные Мирамондовы приключения», а себя под именем Феридата, его друга. Однако детали биографии Э. прослеживаются и в связи с др. образами. Мирамонд, сын боснийского губернатора, отправившийся в образовательное путешествие, также попадает в руки пиратов, бежит в Марзагам, переправляется в Лиссабон на военном корабле «Гварда Коста», участвует в войне между Гуссейн-беем и Гамзе-беем в Каире. Описания экзотических обычаев, политического устройства стран Востока, Африки и Европы объединены запутанным любовным сюжетом, по ходу которого Мирамонд и Феридат принимают православие, а Феридат прибывает в Россию. В конце книги Э. критически отзывается о И. И. Шувалове, принимавшем в нем участие, а теперь в новое царствование попавшем в немилость, восторженно приветствует </w:t>
      </w:r>
      <w:r>
        <w:rPr>
          <w:i/>
          <w:iCs/>
          <w:sz w:val="24"/>
          <w:szCs w:val="18"/>
        </w:rPr>
        <w:t>Екатерину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и своего нового благодетеля Г. Г. Орлова. Авантюрный роман у Э., т. о., приобрел черты популярного жанра псевдомемуаров, вроде анонимной подделки записок К.-А. де Бонневаля. Роман «Приключения Фемистокла и разные политические, гражданские, философски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с сыном своим разговоры; постоянная жизнь и жестокость Фортуны, его гонящей» (1763) принадлежит к тому же типу философско-политического романа, что и «Приключения Телемака» Ф. Фенелона. В качестве условного сюжета Э. избрал бегство Фемистокла из демократических Афин ко двору перс. царя Ксеркса. Беседы Фемистокла, мудрого советчика идеального монарха Ксеркса, с сыном Неоклом посвящены вопросам воспитания, религии, этики, но наиболее примечательным стало обращение автора к теме сословно-социального устройства общества, в связи с которой в романе обсуждаются и злободневные вопросы рус. жизни. Э. доказывает, что без купечества и ремесленников невозможно процветание государства, выступает в защиту земледельцев, созидающих общественное богатство. Описывая патриархальную утопию в Эолии, населенной одними хлебопашцами, он явно перекликается с Ж.-Ж. Руссо, отмечая, что науки здесь еще не похитили у человека добродетель. При этом Э. ставит вопрос и о роли правителей, поскольку сами люди низкого происхождения не способны к истинной добродетели. Поучительный смысл имеет сопоставление Карии, страдающей от мздоимства судей, и благоустроенной Фракии (намек на Россию). В целом роман предлагает систему регламентации сословных и профессиональных отношений в обществе, гармоничное соотношение которых достигается с помощью разумной монархической власти. В посв. романа Екатерине II восхваляются ее первые законодательные акты. Материал для «Приключений Фемистокла...» Э. черпал из «Киропедии» Ксенофонта, «Сравнительных жизнеописаний» Плутарха, эклектично сочетая взгляды античных моралистов и публицистов эпохи Просвеще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4 Э. выпустил «Нравоучительные басни» в прозе. Сюжеты их не связаны с эзоповской традицией: они или вымышлены автором, или восходят к современным ему источникам. Обращение к аллегории Э. объяснил тем, что ныне «открытая и явная правда почитается за грубиянство, за неучтивость и за дерзость» и даже «философическая вольность» попала в ссылку «в такие места, о которых и география ничего не упоминает». Несмотря на этот намек, басни не вызвали особых возражений цензора К.-Ф. Модераха, ограничившегося стилистическими замечаниями, а «Ежемес. соч.» приветствовали поворот Э. к дидактике: «...прежде г. Э. думал забавлять свет похождениями, а ныне к пользе нравоучительной больше приближился, написав басни» (1764. Сент. С. 276). Басни были посвящены А. Г. Орлову: в кон. июля 1763 Э. был уволен из Коллегии иностр. дел и по протекции Орловых получил место переводчика при Кабинете е. и. в. в канцеляри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лсуфьева</w:t>
      </w:r>
      <w:r>
        <w:rPr>
          <w:sz w:val="24"/>
          <w:szCs w:val="18"/>
        </w:rPr>
        <w:t xml:space="preserve">. Должность при Кабинете, которую Э. занимал до конца жизни, давала ему широкие возможности для литературной работы. В нояб. 1764 он предложил Екатерине II свои услуги в качестве переводчика книг для Акад. типографии по цене более низкой, чем гонорар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ого</w:t>
      </w:r>
      <w:r>
        <w:rPr>
          <w:sz w:val="24"/>
          <w:szCs w:val="18"/>
        </w:rPr>
        <w:t xml:space="preserve">, и получил под будущие сочинения и переводы 2500 руб. на уплату долгов. Однако после выхода романа «Награжденная постоянность, или Приключения Лизарка и Сарманды» (1764) имя Э. на два года исчезает из печати, так как он оказывается замешанным в придворные интриги. Сторонник Орловых, он выступает с памфлетом «Сон, виденный в 1765 году генваря 1-го» (опубл. Л. Н. Майковым), направленным одновременно против президента Академии наук К. Г. Разумовского, нового директора Академии художеств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ец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главнокомандующего Сухоп. шлях. корпусом М. М. Философова, а также некоторых служащих этих учреждений. Основной темой «Сна...» стало невежество чиновников и пренебрежение рус. учеными. Рус. просвещение представлено Э. в образе старухи в рубище на снопе соломы в разломанной колеснице, запряженной худыми конями; одна ее рука отягчена каменьем, др. удерживают совы и нетопыри. Э. также выражает негодование в связи с проникновением в Сухоп. шлях. корпус лиц податного сословия. За свою сатиру он в мае 1765 был на две недели посажен в крепость, «вместо заслуженного им по состоянию вины его и строгости законов наказания» (Ист. зап. 1946. № 19. С. 8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оман Э. «Письма Эрнеста и Доравры» (1766; с посв. Олсуфьеву) написан под свежим впечатлением от романа «Юлия, или Новая Элоиза» Ж.-Ж. Руссо, сюжетную схему которого он отчасти повторяет. Однако в центре внимания Э. оказалась не социальная проблематика, а перипетии любви женатого мужчины и замужней женщины. В романе изображена борьба чувства, долга и добродетели, в которой побеждает добродетель. Злободневные вопросы — рассуждения о религии и атеизме, об отношении к крепостным, о купечестве, воспитании, обязанностях государя — вынесены Э. за рамки любовной интриги и решаются в довольно консервативном духе. В предисловии, говоря о нетрадиционной развязке (роман не завершается счастливым браком), Э. вновь интриговал читателей намеками на присутствие автобиографических черт в образе Эрнеста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воего литературного врага Э. видел в не одобрявшем развлекательную беллетристику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е</w:t>
      </w:r>
      <w:r>
        <w:rPr>
          <w:sz w:val="24"/>
          <w:szCs w:val="18"/>
        </w:rPr>
        <w:t xml:space="preserve">. Похвалив «Трудолюбивую пчелу» в «Мирамонде...», Э. почти одновременно резко отозвался о Сумарокове в «Приключениях Фемистокла...», присоединившись к критикам его притчи «Коршун в павлиньих перьях» (1760); здесь же Э. был задет 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20 сент. 1764 Сумароков в забавных тонах описывал «г. Емина и его с ним ссору» (</w:t>
      </w:r>
      <w:r>
        <w:rPr>
          <w:i/>
          <w:iCs/>
          <w:sz w:val="24"/>
          <w:szCs w:val="18"/>
        </w:rPr>
        <w:t>Порошин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Зап. СПб., 1881. С. 4). В кон. 1765 появляется приписываемая Э. пародия-памфлет «Элегия», предметом которой стала семейная жизнь Сумарокова (опубл.: Библиогр. зап. 1859. № 17), а в 1765—1767 — его комедия «Ученая шайка», в которой Сумароков выведен под именем Ергаста (от лат. </w:t>
      </w:r>
      <w:r>
        <w:rPr>
          <w:sz w:val="24"/>
          <w:szCs w:val="18"/>
          <w:lang w:val="en-US"/>
        </w:rPr>
        <w:t>ergastulum</w:t>
      </w:r>
      <w:r>
        <w:rPr>
          <w:sz w:val="24"/>
          <w:szCs w:val="18"/>
        </w:rPr>
        <w:t xml:space="preserve"> — смирительный дом для непокорных и буйных). Высказывалось предположение, что здесь также осмеяны преподаватели Морского кадет. корпус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оленищев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утуз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рган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летика</w:t>
      </w:r>
      <w:r>
        <w:rPr>
          <w:sz w:val="24"/>
          <w:szCs w:val="18"/>
        </w:rPr>
        <w:t xml:space="preserve">. Под именем Ермофрита Сумароков сатирически изображен в «Письмах Эрнеста и Доравры». Полемика Э. с Сумароковым продолжилась затем в «Российской истории...» и «Адской почте». В свою очередь Сумароков обрушился на Э. в комедии «Ядовитый» (1768), изобразив его в образе клеветника Герострата. Из др. сочинений 1765—1766 Э. в некоторых рукописных сборниках приписывается возражение «М. Ф. Каменскому на его описание военных маневров Фридриха II»; также упоминается о сатире на де Ласкари, графа ла Карбюри, принадлежавшего к окружению Бецкого (см.: Рус. арх. 1877. № 8. С. 116, 120; № 12. С. 387). После 1766 Э. отходит от беллетристики и обращается к историческим трудам. 5 июля 1767 он представил в Академию наук перевод «Истории Российской империи при Петре Великом» Вольтера, однако уже к 25 сент. отказался от намерения публиковать перевод и отдал в печать собственную «Российскую историю жизни всех древних от самого начала России государей...», которую намеревался довести до «златого века во время царствования Екатерины II». Изложенные в трех вышедших томах (1767—1769) события обрываются на 1213 годе. «Российская история...» принадлежит к риторико-нравоучительному направлению в историографии. Не ставя перед собою источниковедческих задач, Э. ограничивался трудами рус. предшественников и доступными ему иноязычными изданиями. Непродуманная система ссылок породила обвинения в измышлении Э. несуществующих рукописей и произведений (А.-Л. Шлецер, </w:t>
      </w:r>
      <w:r>
        <w:rPr>
          <w:i/>
          <w:iCs/>
          <w:sz w:val="24"/>
          <w:szCs w:val="18"/>
        </w:rPr>
        <w:t>Евген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Болховитин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др.). Однако Э. стремился прежде всего к связному и литературно обработанному изложению событий, скрепленному моралистическими рассуждениями. Для этого он широко применял приемы драматизации и распространения повествования, ориентируясь на античные образцы. Попытки исторической критики (особенно «древних обычаев и нравов») с точки зрения здравого смысла наряду с этимологическими толкованиями носят у Э. довольно произвольный характе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«Краткое описани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томанской Порты» (1769) было написано в связи с победой А. М. Голицына под Хотином 9 сент. 1769. Книга содержит живые сведения о быте и общественном устройстве Турции и любопытна полемикой с «Энциклопедией» Дидро—Д’Аламбера по вопросу о транскрибировании слов живого тур. язы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9 с июля по дек. (декабрьский номер поступил в продажу только в авг. 1770) Э. издавал сатирический ежемесячник «Адская почта, или Переписка хромоногого беса с кривым» (2-е изд. [1770]; на тит. л.: 1769; в 1788 и 1791 переизд.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е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од назв. «Курьер из ада с письмами»). Единственным автором материалов журнала был издатель. Основной сюжетный прием Э. почерпнул у Э. Ленобля, автора памфлетов, из которых первый носил загл. «Dialogues </w:t>
      </w:r>
      <w:r>
        <w:rPr>
          <w:sz w:val="24"/>
          <w:szCs w:val="18"/>
          <w:lang w:val="en-US"/>
        </w:rPr>
        <w:t>ent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ab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oite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ab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orgne</w:t>
      </w:r>
      <w:r>
        <w:rPr>
          <w:sz w:val="24"/>
          <w:szCs w:val="18"/>
        </w:rPr>
        <w:t xml:space="preserve">» («Разговоры хромого беса с кривым бесом», 1708), а следующие по-разному его варьировали. Отсюда Э. заимствовал и некоторые сатирические зарисовки. Важным источником «Адской почты» стали также «Философские письма» (1734) и др. сочинения Вольтера. Заимствования из них были направлены Э. против Вольтера для его компрометации; одновременно он использовал суждения фр. автора под видом собственных. Э. явно был знаком и ряд фр. сатирических сочинений, например «Еврейские письма» Ж.-Б. д’Аржанса (1737). Материалы из иностранных изданий в «Адской почте» были столь искусно скомпонованы и зачастую русифицированы, что высказывались предположения, будто журнал отражает скандальную хронику петербургской жизни. Однако точные прототипы сатир Э. до сих пор не выявлены. Литературные намеки в «Адской почте» связаны с полемикой Э. с Сумароковым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укин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улков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о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тровым</w:t>
      </w:r>
      <w:r>
        <w:rPr>
          <w:sz w:val="24"/>
          <w:szCs w:val="18"/>
        </w:rPr>
        <w:t xml:space="preserve">. Здесь же Э. предпринята полемика по поводу сатиры со «Всякой всячиной». Выступая в союзе с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ым</w:t>
      </w:r>
      <w:r>
        <w:rPr>
          <w:sz w:val="24"/>
          <w:szCs w:val="18"/>
        </w:rPr>
        <w:t xml:space="preserve">, он заявил себя сторонником «сатиры на лицо». Э. приписывалось издание журнала «Смесь», позднее эта атрибуция была пересмотрена П. Н. Берковым в пользу 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ичкарев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дним сочинением Э. стал изданный посмертно трактат «Путь ко спасению...» (1-е и 2-е изд. 1780; затем многократно переизд.: до 1917 — более 50 изд.), посвященный нравственным ценностям православия и бессмертию души, а также полемике с протестантизмом и деизм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редположение, что Э. покончил жизнь самоубийством, лишено оснований. Согласно записи в метрической книге, он умер от болезни, «точно неизвестной», «исповедан и причащен от протопопа Григория Тимофеева». После его смерти остались вдова Ульяна (девичья фамилия неизвестна) и сын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Эмин</w:t>
      </w:r>
      <w:r>
        <w:rPr>
          <w:sz w:val="24"/>
          <w:szCs w:val="18"/>
        </w:rPr>
        <w:t>. Новиков в «Трутне» поместил стихи «На смерть Федора Александровича Эмина, российской истории писателя...» (1770. Л. 1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 Э., после его смерти поступивший, по-видимому, во владение С. Л. Копнина, который купил еще в 1768 авторские права на все, в т. ч. и ненаписанные, произведения Э., не сохранился. Ряд рукописей, собранных Э. для работы над «Российской историей...», хранится в Вюртембергской б-ке в Штутгарте (см.: Справочник-указатель печатных описаний слав.-рус. рукописей. М.; Л., 1963. С. 267. № 236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Евгений. Словарь. Т. 2 (1845); </w:t>
      </w:r>
      <w:r>
        <w:rPr>
          <w:i/>
          <w:iCs/>
          <w:sz w:val="24"/>
          <w:szCs w:val="18"/>
        </w:rPr>
        <w:t>Лонгин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Ф. Эмин // Рус. старина. 1873. № 5; </w:t>
      </w:r>
      <w:r>
        <w:rPr>
          <w:i/>
          <w:iCs/>
          <w:sz w:val="24"/>
          <w:szCs w:val="18"/>
        </w:rPr>
        <w:t>Майков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«Сон, виденный в 1765 году» // Рус. арх. 1873. № 10; 2) Очерки по истории рус. лит. ХVII и ХVIII столетий. СПб., 1889; </w:t>
      </w:r>
      <w:r>
        <w:rPr>
          <w:i/>
          <w:iCs/>
          <w:sz w:val="24"/>
          <w:szCs w:val="18"/>
        </w:rPr>
        <w:t>Лященко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Мат-лы для биографии Ф. А. Эмина // Библиограф. 1892. № 8—9; 2) К истории рус. романа: Публицистический элемент в романах Эмина. СПб., 1898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сатирические журналы 1769—1774 гг.: Разыскания об издателях и их сотрудниках. СПб., 1914; </w:t>
      </w:r>
      <w:r>
        <w:rPr>
          <w:i/>
          <w:iCs/>
          <w:sz w:val="24"/>
          <w:szCs w:val="18"/>
        </w:rPr>
        <w:t>Гуковский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Идеология рус. буржуазного писателя ХVIII в. // Изв. АН СССР. Отд-ние обществ. наук. 1936. № 3; 2) Эмин и Сумароков // ХVIII век. М.; Л., 1940. Сб. 2; Берко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Журналистика (1952); </w:t>
      </w:r>
      <w:r>
        <w:rPr>
          <w:i/>
          <w:iCs/>
          <w:sz w:val="24"/>
          <w:szCs w:val="18"/>
        </w:rPr>
        <w:t>Серман И</w:t>
      </w:r>
      <w:r>
        <w:rPr>
          <w:sz w:val="24"/>
          <w:szCs w:val="18"/>
        </w:rPr>
        <w:t>. </w:t>
      </w:r>
      <w:r>
        <w:rPr>
          <w:i/>
          <w:iCs/>
          <w:sz w:val="24"/>
          <w:szCs w:val="18"/>
        </w:rPr>
        <w:t>З</w:t>
      </w:r>
      <w:r>
        <w:rPr>
          <w:sz w:val="24"/>
          <w:szCs w:val="18"/>
        </w:rPr>
        <w:t xml:space="preserve">. Из истории лит. борьбы 60-х гг. XVIII в.: (Неизд. комедия Ф. Эмина «Ученая шайка») // XVIII век. М.; Л., 1958. Сб. 3; </w:t>
      </w:r>
      <w:r>
        <w:rPr>
          <w:i/>
          <w:iCs/>
          <w:sz w:val="24"/>
          <w:szCs w:val="18"/>
        </w:rPr>
        <w:t>Арзуманова </w:t>
      </w:r>
      <w:r>
        <w:rPr>
          <w:rFonts w:cs="Arial"/>
          <w:i/>
          <w:iCs/>
          <w:sz w:val="24"/>
          <w:szCs w:val="18"/>
        </w:rPr>
        <w:t>M. </w:t>
      </w:r>
      <w:r>
        <w:rPr>
          <w:rFonts w:cs="Arial"/>
          <w:i/>
          <w:iCs/>
          <w:sz w:val="24"/>
          <w:szCs w:val="18"/>
          <w:lang w:val="en-US"/>
        </w:rPr>
        <w:t>A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овое о Ф. Эмине // Рус. лит. 1961. № 1; </w:t>
      </w:r>
      <w:r>
        <w:rPr>
          <w:i/>
          <w:iCs/>
          <w:sz w:val="24"/>
          <w:szCs w:val="18"/>
        </w:rPr>
        <w:t>Пештич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историография XVIII в. Л., 1965. Т. 2; </w:t>
      </w:r>
      <w:r>
        <w:rPr>
          <w:i/>
          <w:iCs/>
          <w:sz w:val="24"/>
          <w:szCs w:val="18"/>
        </w:rPr>
        <w:t>Бешенковский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Жизнь Ф. Эмина // XVIII век. М.; Л., 1978. Сб. 11</w:t>
      </w:r>
      <w:r>
        <w:rPr>
          <w:i/>
          <w:iCs/>
          <w:sz w:val="24"/>
          <w:szCs w:val="18"/>
        </w:rPr>
        <w:t>; 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«Адская почта» и ее фр. источник // XVIII век. Л., 1986. Сб. 15; 2) Гипотезы об издателе журнала «Смесь» // XVIII век. Л., 1989. Сб. 16; 3) Ф. А. Эмин и Вольтер // XVIII век. СПб., 1999. Сб. 21; 4) Ит. впечатления Феридата: (Об одном источнике романа Ф. Эмина «Непостоянная Фортуна, или Похождение Мирамонда») // XVIII век. СПб</w:t>
      </w:r>
      <w:r>
        <w:rPr>
          <w:sz w:val="24"/>
          <w:szCs w:val="18"/>
          <w:lang w:val="it-IT"/>
        </w:rPr>
        <w:t xml:space="preserve">., 2004. </w:t>
      </w:r>
      <w:r>
        <w:rPr>
          <w:sz w:val="24"/>
          <w:szCs w:val="18"/>
        </w:rPr>
        <w:t>Сб</w:t>
      </w:r>
      <w:r>
        <w:rPr>
          <w:sz w:val="24"/>
          <w:szCs w:val="18"/>
          <w:lang w:val="it-IT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it-IT"/>
        </w:rPr>
        <w:t xml:space="preserve">23; </w:t>
      </w:r>
      <w:r>
        <w:rPr>
          <w:rFonts w:cs="Arial"/>
          <w:i/>
          <w:iCs/>
          <w:sz w:val="24"/>
          <w:szCs w:val="18"/>
          <w:lang w:val="it-IT"/>
        </w:rPr>
        <w:t>Ferrazzi</w:t>
      </w:r>
      <w:r>
        <w:rPr>
          <w:rFonts w:cs="Arial"/>
          <w:i/>
          <w:iCs/>
          <w:sz w:val="24"/>
          <w:szCs w:val="18"/>
        </w:rPr>
        <w:t> </w:t>
      </w:r>
      <w:r>
        <w:rPr>
          <w:rFonts w:cs="Arial"/>
          <w:i/>
          <w:iCs/>
          <w:sz w:val="24"/>
          <w:szCs w:val="18"/>
          <w:lang w:val="it-IT"/>
        </w:rPr>
        <w:t>M.</w:t>
      </w:r>
      <w:r>
        <w:rPr>
          <w:rFonts w:cs="Arial"/>
          <w:sz w:val="24"/>
          <w:szCs w:val="18"/>
          <w:lang w:val="it-IT"/>
        </w:rPr>
        <w:t>: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  <w:lang w:val="it-IT"/>
        </w:rPr>
        <w:t>1)</w:t>
      </w:r>
      <w:r>
        <w:rPr>
          <w:sz w:val="24"/>
          <w:szCs w:val="18"/>
        </w:rPr>
        <w:t> </w:t>
      </w:r>
      <w:r>
        <w:rPr>
          <w:sz w:val="24"/>
          <w:szCs w:val="18"/>
          <w:lang w:val="it-IT"/>
        </w:rPr>
        <w:t>L’Italia nella vita e nell’opera di F.</w:t>
      </w:r>
      <w:r>
        <w:rPr>
          <w:sz w:val="24"/>
          <w:szCs w:val="18"/>
        </w:rPr>
        <w:t> </w:t>
      </w:r>
      <w:r>
        <w:rPr>
          <w:sz w:val="24"/>
          <w:szCs w:val="18"/>
          <w:lang w:val="it-IT"/>
        </w:rPr>
        <w:t xml:space="preserve">Emin </w:t>
      </w:r>
      <w:r>
        <w:rPr>
          <w:sz w:val="24"/>
          <w:szCs w:val="18"/>
        </w:rPr>
        <w:t>/</w:t>
      </w:r>
      <w:r>
        <w:rPr>
          <w:sz w:val="24"/>
          <w:szCs w:val="18"/>
          <w:lang w:val="it-IT"/>
        </w:rPr>
        <w:t>/ Ricerche slavistiche. 1989. Vol.</w:t>
      </w:r>
      <w:r>
        <w:rPr>
          <w:sz w:val="24"/>
          <w:szCs w:val="18"/>
        </w:rPr>
        <w:t> </w:t>
      </w:r>
      <w:r>
        <w:rPr>
          <w:sz w:val="24"/>
          <w:szCs w:val="18"/>
          <w:lang w:val="it-IT"/>
        </w:rPr>
        <w:t>36; 2)</w:t>
      </w:r>
      <w:r>
        <w:rPr>
          <w:sz w:val="24"/>
          <w:szCs w:val="18"/>
        </w:rPr>
        <w:t> </w:t>
      </w:r>
      <w:r>
        <w:rPr>
          <w:sz w:val="24"/>
          <w:szCs w:val="18"/>
          <w:lang w:val="it-IT"/>
        </w:rPr>
        <w:t>«Pis’ma Ernesta i Doravry» di F.</w:t>
      </w:r>
      <w:r>
        <w:rPr>
          <w:sz w:val="24"/>
          <w:szCs w:val="18"/>
        </w:rPr>
        <w:t> </w:t>
      </w:r>
      <w:r>
        <w:rPr>
          <w:sz w:val="24"/>
          <w:szCs w:val="18"/>
          <w:lang w:val="it-IT"/>
        </w:rPr>
        <w:t>Emin e «Julie, ou la Nouvelle Héloїse» di J.-J.</w:t>
      </w:r>
      <w:r>
        <w:rPr>
          <w:sz w:val="24"/>
          <w:szCs w:val="18"/>
        </w:rPr>
        <w:t> </w:t>
      </w:r>
      <w:r>
        <w:rPr>
          <w:sz w:val="24"/>
          <w:szCs w:val="18"/>
          <w:lang w:val="it-IT"/>
        </w:rPr>
        <w:t xml:space="preserve">Rousseau: Imitatione o ricreazione? </w:t>
      </w:r>
      <w:r>
        <w:rPr>
          <w:sz w:val="24"/>
          <w:szCs w:val="18"/>
        </w:rPr>
        <w:t>/</w:t>
      </w:r>
      <w:r>
        <w:rPr>
          <w:sz w:val="24"/>
          <w:szCs w:val="18"/>
          <w:lang w:val="it-IT"/>
        </w:rPr>
        <w:t xml:space="preserve">/ Ricerche slavistiche. </w:t>
      </w:r>
      <w:r>
        <w:rPr>
          <w:sz w:val="24"/>
          <w:szCs w:val="18"/>
        </w:rPr>
        <w:t xml:space="preserve">1992—1993. </w:t>
      </w:r>
      <w:r>
        <w:rPr>
          <w:sz w:val="24"/>
          <w:szCs w:val="18"/>
          <w:lang w:val="en-US"/>
        </w:rPr>
        <w:t>Vol</w:t>
      </w:r>
      <w:r>
        <w:rPr>
          <w:sz w:val="24"/>
          <w:szCs w:val="18"/>
        </w:rPr>
        <w:t xml:space="preserve">. 39—40 (сокр. рус. вариант: «Письма Эрнеста и Доравры» Ф. Эмина и «Юлия, или Новая Элоиза» Ж.-Ж. Руссо: Подражание или самостоятельное произведение? // XVIII век. СПб., 1999. Сб. 21); </w:t>
      </w:r>
      <w:r>
        <w:rPr>
          <w:i/>
          <w:iCs/>
          <w:sz w:val="24"/>
          <w:szCs w:val="18"/>
        </w:rPr>
        <w:t>Ди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Сальво 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тарое и новое в прозе Ф. Эмина: О переводе ит. романа «Il Floridoro» // </w:t>
      </w:r>
      <w:r>
        <w:rPr>
          <w:sz w:val="24"/>
          <w:szCs w:val="18"/>
          <w:lang w:val="en-US"/>
        </w:rPr>
        <w:t>Traduzio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ielaborazio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el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tteratu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olonia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Ucrain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XV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colo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Alessandria</w:t>
      </w:r>
      <w:r>
        <w:rPr>
          <w:sz w:val="24"/>
          <w:szCs w:val="18"/>
        </w:rPr>
        <w:t xml:space="preserve">, 1999; </w:t>
      </w:r>
      <w:r>
        <w:rPr>
          <w:i/>
          <w:iCs/>
          <w:sz w:val="24"/>
          <w:szCs w:val="18"/>
        </w:rPr>
        <w:t>Фраанье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б одном фр. источнике романа Ф. А. Эмина «Письма Эрнеста и Доравры» // XVIII век. СПб., 2004. Сб. 2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9T08:09:00Z</dcterms:modified>
  <cp:revision>2</cp:revision>
  <dc:subject/>
  <dc:title>ЭМИН (Эминовский) Федор Александрович (Магомет Эмин) [1735, Константинополь— 16 (27) IV 1770, Петербург; похоронен на Колтовском кладбище]</dc:title>
</cp:coreProperties>
</file>