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ИЖ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Иван Степанович [7 (18) </w:t>
      </w:r>
      <w:r>
        <w:rPr>
          <w:sz w:val="24"/>
          <w:szCs w:val="18"/>
          <w:lang w:val="en-US"/>
        </w:rPr>
        <w:t>IX</w:t>
      </w:r>
      <w:r>
        <w:rPr>
          <w:sz w:val="24"/>
          <w:szCs w:val="18"/>
        </w:rPr>
        <w:t xml:space="preserve"> 1755*, Рига — 15 (27) </w:t>
      </w:r>
      <w:r>
        <w:rPr>
          <w:sz w:val="24"/>
          <w:szCs w:val="18"/>
          <w:lang w:val="en-US"/>
        </w:rPr>
        <w:t>III</w:t>
      </w:r>
      <w:r>
        <w:rPr>
          <w:sz w:val="24"/>
          <w:szCs w:val="18"/>
        </w:rPr>
        <w:t xml:space="preserve"> 1811, Харьков; похоронен на Каплуновском кладбище]. Сын священника. Учился в Псковской, а затем в Троицкой семинариях. В 1778—1786 преподавал в Троицкой семинарии риторику и поэзию, а с 1783 — также историю. В янв. 1785 </w:t>
      </w:r>
      <w:r>
        <w:rPr>
          <w:i/>
          <w:iCs/>
          <w:sz w:val="24"/>
          <w:szCs w:val="18"/>
        </w:rPr>
        <w:t xml:space="preserve">Платон Левшин </w:t>
      </w:r>
      <w:r>
        <w:rPr>
          <w:sz w:val="24"/>
          <w:szCs w:val="18"/>
        </w:rPr>
        <w:t xml:space="preserve">обратился в Синод с просьбой наградить Р. обер-офицерским чином, так как он «должность проходит рачительно и ведет себя честно и по своим наукам к общей пользе трудиться и может и способен». В апр. того же года Р. получил чин губернского секретаря </w:t>
      </w:r>
      <w:r>
        <w:rPr>
          <w:bCs/>
          <w:sz w:val="24"/>
          <w:szCs w:val="18"/>
        </w:rPr>
        <w:t>(</w:t>
      </w:r>
      <w:r>
        <w:rPr>
          <w:sz w:val="24"/>
          <w:szCs w:val="18"/>
        </w:rPr>
        <w:t>РГИА, ф. 796 (Синод), оп. 66, № 14, л. 5—6*, 13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. В окт. 1785 Р. по прошению был уволен в гражданскую службу. С 1786 преподавал в СПб. Горном кадет. корпусе риторику, логику, пиитику, историю, географию, лат. и фр. язык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4 Р. напечатал в переводе с лат. «Краткое понятие о Сенате древних римлян» П. Мануцио, а также собранное «из разных писателей» «Сокращение богослужения древних римлян». Р. принимал участие в работе Учен. собрания при Горном уч-ще в качестве переводчика и редактора переводов, выполненных др. лицами. Он опубликовал труд «Политическое состояние Древнего Рима» (1786; 2-е изд. 1788) и перевел с фр. «Речи о пользе наук и художеств» (1792) писателя эпохи Просвещения Ш. Борда (</w:t>
      </w:r>
      <w:r>
        <w:rPr>
          <w:sz w:val="24"/>
          <w:szCs w:val="18"/>
          <w:lang w:val="en-US"/>
        </w:rPr>
        <w:t>Borde</w:t>
      </w:r>
      <w:r>
        <w:rPr>
          <w:sz w:val="24"/>
          <w:szCs w:val="18"/>
        </w:rPr>
        <w:t>; 1711—1781), произнесенные в публичном собрании Лионской академии (1751) и направленные против Ж.-Ж. Руссо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За время преподавания Р. составил и издал два учебника, признанные в то время образцовыми, по которым училось несколько поколений. В пособии по логике «Умословие, или Умственная философия» (1790) критически пересматривались и развивались взгляды Ф.-Х. Баумейстера, С.-Х. Гольмана, Х. Вольфа и др. «Опыт риторики» Р. (1796) несколько раз переиздавался (Харьков, 1805, 1822; М., 1809). Р. также перевел с фр. языка «Краткое физическое и топографическое описание Таврической области» П.-С. Палласа (179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7—1799 Р. исполнял должность секретаря в Синоде, затем вернулся на службу в СПб. Горный кадет. корпус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01—1803 Р. был членом Берг-коллегии. В 1802 его избрали в члены Рос. Академии. Он перевел 12 речей Цицерона, участвовал в работе над «Словарем Академии Российской...». За академические труды Р. была присуждена золотая медаль. В 1811 он представил Академии свой последний труд «Наука стихотворства» — один из первых опытов систематического изложения теории поэтического искусства на рус. языке, рассмотрению которого было посвящено ок. 20 ее заседаний и который был издан на средства Академи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. принимал активное участие в создании Харьковского ун-та, который был открыт 17 янв. 1805. На следующий день Р. был избран его ректором, а затем переизбирался на новый срок в 1806, 1808—1811. Он также возглавлял кафедру «красноречия, стихотворства и языка российского». По всеобщему мнению, Р. был гордостью и украшением университета, обладая научным авторитетом, административными способностями, отличаясь красноречием и высокими нравственными качествами. По воспоминаниям студента Т. И. Селиванова, Р. «был росту среднего, сутуловат, довольно полон, но не толст, сановит или осанист, держал себя с достоинством, но без гордости и надменности. Сохраняя обычай екатерининского и павловского времени, всегда был напудрен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Р. с сочувствием относился к консерваторам в области стиля (А. С. Шишков), но вместе с тем стремился избавиться в своих лекциях от схоластики, сопровождая их разбором лучших стихотворных и прозаических произведений рос. авторов «по правилам вкуса». Его любимым писателем был </w:t>
      </w:r>
      <w:r>
        <w:rPr>
          <w:i/>
          <w:iCs/>
          <w:sz w:val="24"/>
          <w:szCs w:val="18"/>
        </w:rPr>
        <w:t>И. И. Дмитриев</w:t>
      </w:r>
      <w:r>
        <w:rPr>
          <w:sz w:val="24"/>
          <w:szCs w:val="18"/>
        </w:rPr>
        <w:t xml:space="preserve">. Сочинения, изданные Р. во время пребывания в Харькове: «Опыт риторики» (Харьков, 1805; 4-е изд. 1822), развивающий идеи </w:t>
      </w:r>
      <w:r>
        <w:rPr>
          <w:i/>
          <w:iCs/>
          <w:sz w:val="24"/>
          <w:szCs w:val="18"/>
        </w:rPr>
        <w:t>М. В. Ломоносова</w:t>
      </w:r>
      <w:r>
        <w:rPr>
          <w:sz w:val="24"/>
          <w:szCs w:val="18"/>
        </w:rPr>
        <w:t>, «Введение в круг словесности» (Харьков, 1806) и уже упоминавшаяся «Наука стихотворства» — находятся в тесной связи друг с другом и в совокупности представляют полный систематический курс теории и истории рус. словесности. В рассуждениях о нравственной пользе литературы, об изображении природы, о стихотворной форме Р. опирался на воззрения фр. теоретика искусства Ш. Батте. Эти труды Р. были высоко оценены М. И. Сухомлиновы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07 Р. с инспекционными целями объехал Полтавскую, Екатеринославскую и Херсонскую губ., знакомился с работой гимназий и приходских училищ и, по возвращении, выступил с докладом о нуждах посещенных им учебных заведени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. был похоронен на средства университета с большими почестями. Панихиду служил архиерей с 12 священниками. В соборе были произнесены речи на лат., рус. и фр. языках, в т. ч. речь учителя Харьковского коллегиума протоиерея С. И. Антоновского. Учителем П. М. Любовским была прочитана ода. Позже была издана брошюра, куда вошли биография Р. и речи, произнесенные на похоронах. На могиле Р. был установлен мавзоле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814 Антоновский опубликовал в качестве пособия для «начинающих обучаться российской и латинской словесности» «Избранные вопросы с ответами из российской риторики г. Рижского» (т. е. из «Опыта риторики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[Без подписи]. Рижский И. С.: Био- и библиографические замечания // Улей. 1811. Ч. 2. Авг.; Известие о жизни и смерти профессора Харьковского ун-та И. С. Рижского. Харьков, 1811; Смирнов. Троицкая семинария (1867); </w:t>
      </w:r>
      <w:r>
        <w:rPr>
          <w:i/>
          <w:iCs/>
          <w:sz w:val="24"/>
          <w:szCs w:val="18"/>
        </w:rPr>
        <w:t xml:space="preserve">Сухомлинов М. И. </w:t>
      </w:r>
      <w:r>
        <w:rPr>
          <w:sz w:val="24"/>
          <w:szCs w:val="18"/>
        </w:rPr>
        <w:t xml:space="preserve">Исслед. и статьи по рус. лит. и просвещению. СПб., 1889; </w:t>
      </w:r>
      <w:r>
        <w:rPr>
          <w:i/>
          <w:iCs/>
          <w:sz w:val="24"/>
          <w:szCs w:val="18"/>
        </w:rPr>
        <w:t xml:space="preserve">Сумцов Н. Ф. </w:t>
      </w:r>
      <w:r>
        <w:rPr>
          <w:sz w:val="24"/>
          <w:szCs w:val="18"/>
        </w:rPr>
        <w:t xml:space="preserve">Ист.-филол. фак-т Харьковского ун-та за первые 100 лет его существования (1805—1905) / Под ред. М. Г. Халанского и Д. И. Багалея. Харьков, 1908; </w:t>
      </w:r>
      <w:r>
        <w:rPr>
          <w:i/>
          <w:iCs/>
          <w:sz w:val="24"/>
          <w:szCs w:val="18"/>
        </w:rPr>
        <w:t>Багалей Д. И</w:t>
      </w:r>
      <w:r>
        <w:rPr>
          <w:sz w:val="24"/>
          <w:szCs w:val="18"/>
        </w:rPr>
        <w:t xml:space="preserve">. Очерки из рус. истории. Харьков, 1911. Т. 1: Статьи по истории просвещения; </w:t>
      </w:r>
      <w:r>
        <w:rPr>
          <w:i/>
          <w:iCs/>
          <w:sz w:val="24"/>
          <w:szCs w:val="18"/>
        </w:rPr>
        <w:t xml:space="preserve">Азанчевский В. </w:t>
      </w:r>
      <w:r>
        <w:rPr>
          <w:sz w:val="24"/>
          <w:szCs w:val="18"/>
        </w:rPr>
        <w:t>Рижский И. С. // Рус. биогр. словарь. Т. «Рейтерн — Рольцберг» (1913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Е. Д. Кукуш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6:00Z</dcterms:created>
  <dc:creator>kovalenko_n</dc:creator>
  <dc:description/>
  <dc:language>en-US</dc:language>
  <cp:lastModifiedBy>kovalenko_n</cp:lastModifiedBy>
  <dcterms:modified xsi:type="dcterms:W3CDTF">2011-04-26T10:01:00Z</dcterms:modified>
  <cp:revision>1</cp:revision>
  <dc:subject/>
  <dc:title/>
</cp:coreProperties>
</file>