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ЕМЕНОВ</w:t>
      </w:r>
      <w:r>
        <w:rPr>
          <w:rFonts w:cs="Arial"/>
          <w:b/>
          <w:bCs/>
          <w:sz w:val="24"/>
          <w:szCs w:val="18"/>
        </w:rPr>
        <w:t>-</w:t>
      </w:r>
      <w:r>
        <w:rPr>
          <w:b/>
          <w:bCs/>
          <w:sz w:val="24"/>
          <w:szCs w:val="18"/>
        </w:rPr>
        <w:t>РУДНЕ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(в монашестве — Дамаскин) Дмитрий Семенович [кон. янв. — нач. февр. 1737, Моск. губ. — 18 (29) XII 1795, Москва; похоронен в Покровском м-ре]. Родился в семье сельского священника Моск. епархии Семенова. Обучался у отца грамоте; с 1750 по 1752 учился в Крутицкой семинарии в Москве; в 1752 переведен в Славяно-греко-лат. академию, где учился одновременно с </w:t>
      </w:r>
      <w:r>
        <w:rPr>
          <w:i/>
          <w:iCs/>
          <w:sz w:val="24"/>
          <w:szCs w:val="18"/>
        </w:rPr>
        <w:t>Платоно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Левшиным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етровым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убаном</w:t>
      </w:r>
      <w:r>
        <w:rPr>
          <w:sz w:val="24"/>
          <w:szCs w:val="18"/>
        </w:rPr>
        <w:t>. В Академии получил вторую фамилию — Руднев. Изучал лат., греч. и евр. языки, поэзию, риторику, философию и богословие. Закончив Академию в 1761, стал преподавать в Крутицкой семинарии риторику, поэтику и греч. язык. В связи с отсутствием в это время ректора и префекта С.-Р. было также поручено управление семинарией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65 С.-Р. приехал в Петербург, где 18 июля подал в Синод просьбу отправить его в Англию в качестве инспектора с посылаемыми туда </w:t>
      </w:r>
      <w:r>
        <w:rPr>
          <w:i/>
          <w:iCs/>
          <w:sz w:val="24"/>
          <w:szCs w:val="18"/>
        </w:rPr>
        <w:t>Екатериной </w:t>
      </w:r>
      <w:r>
        <w:rPr>
          <w:rFonts w:cs="Arial"/>
          <w:i/>
          <w:iCs/>
          <w:sz w:val="24"/>
          <w:szCs w:val="18"/>
        </w:rPr>
        <w:t xml:space="preserve">II </w:t>
      </w:r>
      <w:r>
        <w:rPr>
          <w:sz w:val="24"/>
          <w:szCs w:val="18"/>
        </w:rPr>
        <w:t xml:space="preserve">учениками семинарий. Синод удовлетворил эту просьбу, но в ожидании отъезда С.-Р. провел почти год в Петербурге. Лишь 10 июля 1766 он был отправлен с четырьмя студентами, но не в Англию, а в Геттингенский ун-т. 6 авг. 1766 они были внесены в списки слушателей университета. Здесь С.-Р. слушал лекции по философии, богословию, естественному и политическому праву, истории, поэтике, элоквенции; изучал математику, физику, статистику, а также продолжал занятия языками: лат., греч., евр., нем., фр. В окт. 1768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анин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был направлен рапорт С.-Р. и отзывы профессоров И.-Х. Гаттерера, Х.-Г. Гейне, И.-Е. Гельмана, Г. Лесса, Г. Ахенвалля и др., высоко оценивавших его деятельность. В частности, доктор богословия Г. Лесс писал о С.-Р.: «Муж, учением и честными нравами наших превосходящий». В окт. — нояб. 1769 сообщались новые сведения об успехах рус. студентов, содержавшие похвалы С.-Р. За время пребывания в Геттингене он деятельно занимался научно-литературными трудами. Для профессора истории Гаттерера перевел на нем. язык отрывки из «Повести временных лет» (опубл. в изд.: </w:t>
      </w:r>
      <w:r>
        <w:rPr>
          <w:rFonts w:cs="Arial"/>
          <w:i/>
          <w:iCs/>
          <w:sz w:val="24"/>
          <w:szCs w:val="18"/>
          <w:lang w:val="en-US"/>
        </w:rPr>
        <w:t>Gatterer</w:t>
      </w:r>
      <w:r>
        <w:rPr>
          <w:rFonts w:cs="Arial"/>
          <w:i/>
          <w:iCs/>
          <w:sz w:val="24"/>
          <w:szCs w:val="18"/>
        </w:rPr>
        <w:t> </w:t>
      </w:r>
      <w:r>
        <w:rPr>
          <w:rFonts w:cs="Arial"/>
          <w:i/>
          <w:iCs/>
          <w:sz w:val="24"/>
          <w:szCs w:val="18"/>
          <w:lang w:val="en-US"/>
        </w:rPr>
        <w:t>J</w:t>
      </w:r>
      <w:r>
        <w:rPr>
          <w:rFonts w:cs="Arial"/>
          <w:i/>
          <w:iCs/>
          <w:sz w:val="24"/>
          <w:szCs w:val="18"/>
        </w:rPr>
        <w:t>.-</w:t>
      </w:r>
      <w:r>
        <w:rPr>
          <w:rFonts w:cs="Arial"/>
          <w:i/>
          <w:iCs/>
          <w:sz w:val="24"/>
          <w:szCs w:val="18"/>
          <w:lang w:val="en-US"/>
        </w:rPr>
        <w:t>Ch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Einleitung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i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i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ynchronistisch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Universalhistorie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Goettingen</w:t>
      </w:r>
      <w:r>
        <w:rPr>
          <w:sz w:val="24"/>
          <w:szCs w:val="18"/>
        </w:rPr>
        <w:t xml:space="preserve">, 1771). По авторской рукописи издал сочинение </w:t>
      </w:r>
      <w:r>
        <w:rPr>
          <w:i/>
          <w:iCs/>
          <w:sz w:val="24"/>
          <w:szCs w:val="18"/>
        </w:rPr>
        <w:t>Феофа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Прокопович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на лат. языке «Trac</w:t>
      </w:r>
      <w:r>
        <w:rPr>
          <w:sz w:val="24"/>
          <w:szCs w:val="18"/>
          <w:lang w:val="en-US"/>
        </w:rPr>
        <w:t>tatu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rocession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piritu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ancti</w:t>
      </w:r>
      <w:r>
        <w:rPr>
          <w:sz w:val="24"/>
          <w:szCs w:val="18"/>
        </w:rPr>
        <w:t>» (</w:t>
      </w:r>
      <w:r>
        <w:rPr>
          <w:sz w:val="24"/>
          <w:szCs w:val="18"/>
          <w:lang w:val="en-US"/>
        </w:rPr>
        <w:t>Gothae</w:t>
      </w:r>
      <w:r>
        <w:rPr>
          <w:sz w:val="24"/>
          <w:szCs w:val="18"/>
        </w:rPr>
        <w:t xml:space="preserve">, 1772; с посв. </w:t>
      </w:r>
      <w:r>
        <w:rPr>
          <w:i/>
          <w:iCs/>
          <w:sz w:val="24"/>
          <w:szCs w:val="18"/>
        </w:rPr>
        <w:t>Амвросию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Зертис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Каменскому</w:t>
      </w:r>
      <w:r>
        <w:rPr>
          <w:sz w:val="24"/>
          <w:szCs w:val="18"/>
        </w:rPr>
        <w:t xml:space="preserve">). Это издание было более полным, чем предшествовавшее (1767); текст дополнен ссылками, примечаниями, хронологическим указателем литературы, цитаты выверены и уточнены; гл. 16 написана самим С.-Р. На лат. язык перевел сочинение </w:t>
      </w:r>
      <w:r>
        <w:rPr>
          <w:i/>
          <w:iCs/>
          <w:sz w:val="24"/>
          <w:szCs w:val="18"/>
        </w:rPr>
        <w:t>Плато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Левши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«Православное учение, или Сокращенная христианская богословия...» (1766), написанное для вел. кн. Павла Петровича, — «Orthodoxa </w:t>
      </w:r>
      <w:r>
        <w:rPr>
          <w:sz w:val="24"/>
          <w:szCs w:val="18"/>
          <w:lang w:val="en-US"/>
        </w:rPr>
        <w:t>doctrin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eu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ompendium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heologia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hristianae</w:t>
      </w:r>
      <w:r>
        <w:rPr>
          <w:sz w:val="24"/>
          <w:szCs w:val="18"/>
        </w:rPr>
        <w:t>...» (1774; с посв. Павлу Петровичу). С нем. языка перевел книгу И.-Г. Зульцера «О полезном с юношеством чтении древних классических писателей мнение», изданную Собранием, старающимся о переводе иностр. книг (1774; 2-е изд. Типография Типогр. комп., 1787). В Геттингене С.-Р. основательно занимался также рус. историей, знакомясь с сочинениями и отечественных, и зарубежных авторов. В 1772 подготовил библиографию книг о России и собирался ее издать, но этот замысел не осуществился (рукопись не сохр.). Свою диссертацию «О следах славянского языка в писателях греческих и латинских» читал в Историческом ин-те в Геттингене, после чего был принят в члены этого Институт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февр. 1773 С.-Р. вернулся со студентами в Петербург и блестяще выдержал устроенный в Александро-Невском монастыре экзамен, на котором присутствовали профессора Академии наук, члены Синода, </w:t>
      </w:r>
      <w:r>
        <w:rPr>
          <w:i/>
          <w:iCs/>
          <w:sz w:val="24"/>
          <w:szCs w:val="18"/>
        </w:rPr>
        <w:t>Евгений Булгарис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(с ним С.-Р. познакомился еще в Лейпциге), а также сенатор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еплов</w:t>
      </w:r>
      <w:r>
        <w:rPr>
          <w:sz w:val="24"/>
          <w:szCs w:val="18"/>
        </w:rPr>
        <w:t xml:space="preserve">; был аттестован как профессор философии, истории и словесности; отмечалось, что он «великую показывает склонность к сочинению российской истории». 15 нояб. 1773 высочайшим указом он был назначен профессором словесных наук и истории учреждаемого в Моск. ун-те богословского факультета, который, однако, так и не был открыт. Лишь в кон. 1774 С.-Р. был отправлен в Москву; в апр. 1775 определен префектом Славяно-греко-лат. академии, где стал преподавать философию и нем. язык. 8 сент. 1775 пострижен в монахи ректором Академии </w:t>
      </w:r>
      <w:r>
        <w:rPr>
          <w:i/>
          <w:iCs/>
          <w:sz w:val="24"/>
          <w:szCs w:val="18"/>
        </w:rPr>
        <w:t>Амвросие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Подобедовы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в Перервинском монастыре; 14 сент. рукоположен во иеродиакона в Крестовоздвиженском монастыре; 13 окт. — во иеромонаха в Синодальной церкви двенадцати апостолов. 15 апр. 1778 стал архимандритом Богоявленского монастыря, но уже 24 мая того же года назначен ректором и профессором богословия Славяно-греко-лат. академии, директором которой был в это время Платон Левшин, и архимандритом Ставропигиального Заиконоспасского училищного монастыря. В Академии С.-Р. организовывал публичные диспуты, посвященные богословским, нравственно-философским, естественно-научным темам, предварительно публикуя на рус. и лат. языках тезисы для этих диспутов — «Положения философические...» (1775, с посв. «академии покровителям»; 1776, 1777 и 1780, с посв. Платону; 1778, часть экземпляров посв. Платону, часть — архиепископам Гавриилу, Платону и Иннокентию). «Соображаясь иностранных библиотек примеру», С.-Р. привел в порядок библиотеку Академии и составил ее «обстоятельный» каталог. Помимо своих обязанностей в воскресные дни «пред собранием множества народу» С.-Р. толковал Священное Писание. Некоторые из его проповедей появились отдельными изданиями (в частности, «Слово о любви к отечеству», 1776), затем вошли в издание «Проповеди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воренные с 1775 года по 1782 год» (1783; текст предваряется «Письмом» — посв. С.-Р. архиепископам Гавриилу, Платону и Иннокентию на рус. и лат. языках; в конце с отд. тит. листом и пагинацией помещено «Слово в день св. апостол Петра и Павла и на всерадостное тезоименитство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великого князя Павла Петровича»). 501 экземпляр этого издания, осуществленного иждивением </w:t>
      </w:r>
      <w:r>
        <w:rPr>
          <w:i/>
          <w:iCs/>
          <w:sz w:val="24"/>
          <w:szCs w:val="18"/>
        </w:rPr>
        <w:t xml:space="preserve">Н. И. Новикова </w:t>
      </w:r>
      <w:r>
        <w:rPr>
          <w:sz w:val="24"/>
          <w:szCs w:val="18"/>
        </w:rPr>
        <w:t>и Типогр. комп., был конфискован в Москве в 1787. В проповедях С.-Р., приуроченных, как правило, к официальным «высокоторжественным» дням, заметна тематическая и стилистическая общность со «Словами» Платона Левшина. Рассуждая о любви к отечеству, С.-Р. называл наиболее достойным тот народ, который не только своих сограждан, но «всех людей, всех народов есть друг». Важнейшими добродетелями он считал человеколюбие, но также и покорность власти, даже тиранской («Об истинном гражданине»). В распространении наук и художеств он, вопреки Ж.-Ж. Руссо, видел способ улучшения народного характера («О поправлении народного характера»). По свидетельству С.-Р., им был подготовлен т. 2 проповедей (в печати не появился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 мнению И. Н. Кобленца, С.-Р. совместно с Вольным Рос. собранием был инициатором проекта создания «Каталога всех напечатанных книг на российском языке» (Собр. новостей. 1775. Дек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Один из важнейших филологических трудов С.-Р. — осуществленное им издание «Собрания разных сочинений в стихах и прозе» </w:t>
      </w:r>
      <w:r>
        <w:rPr>
          <w:i/>
          <w:iCs/>
          <w:sz w:val="24"/>
          <w:szCs w:val="18"/>
        </w:rPr>
        <w:t xml:space="preserve">М. В. Ломоносова </w:t>
      </w:r>
      <w:r>
        <w:rPr>
          <w:sz w:val="24"/>
          <w:szCs w:val="18"/>
        </w:rPr>
        <w:t xml:space="preserve">(1778. Кн. 1—3). В посв. членам Вольного Рос. собрания издатель говорил о свойствах рус. языка и его совершенствовании путем переводов классических авторов с греч. и лат. и обращения к церковным книгам. «Примерным автором» в этом отношении назван Ломоносов. В кн. 1 помещено жизнеописание Ломоносова, взятое из «Опыта словаря» (1772) Новикова. В пределах каждой книги сочинения расположены в хронологическом порядке; приведены разночтения, некоторые тексты впервые опубликованы по рукописям. Все эти достоинства издания отмечались в рецензии </w:t>
      </w:r>
      <w:r>
        <w:rPr>
          <w:i/>
          <w:iCs/>
          <w:sz w:val="24"/>
          <w:szCs w:val="18"/>
        </w:rPr>
        <w:t xml:space="preserve">Л. И. Бакмейстера </w:t>
      </w:r>
      <w:r>
        <w:rPr>
          <w:sz w:val="24"/>
          <w:szCs w:val="18"/>
        </w:rPr>
        <w:t xml:space="preserve">(см.: </w:t>
      </w:r>
      <w:r>
        <w:rPr>
          <w:sz w:val="24"/>
          <w:szCs w:val="18"/>
          <w:lang w:val="en-US"/>
        </w:rPr>
        <w:t>Russisch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Bibliothek</w:t>
      </w:r>
      <w:r>
        <w:rPr>
          <w:sz w:val="24"/>
          <w:szCs w:val="18"/>
        </w:rPr>
        <w:t xml:space="preserve">. 1779. </w:t>
      </w:r>
      <w:r>
        <w:rPr>
          <w:sz w:val="24"/>
          <w:szCs w:val="18"/>
          <w:lang w:val="en-US"/>
        </w:rPr>
        <w:t>Bd</w:t>
      </w:r>
      <w:r>
        <w:rPr>
          <w:sz w:val="24"/>
          <w:szCs w:val="18"/>
        </w:rPr>
        <w:t xml:space="preserve">. 6. </w:t>
      </w:r>
      <w:r>
        <w:rPr>
          <w:sz w:val="24"/>
          <w:szCs w:val="18"/>
          <w:lang w:val="en-US"/>
        </w:rPr>
        <w:t>St</w:t>
      </w:r>
      <w:r>
        <w:rPr>
          <w:sz w:val="24"/>
          <w:szCs w:val="18"/>
        </w:rPr>
        <w:t xml:space="preserve">. 4—5. </w:t>
      </w:r>
      <w:r>
        <w:rPr>
          <w:sz w:val="24"/>
          <w:szCs w:val="18"/>
          <w:lang w:val="en-US"/>
        </w:rPr>
        <w:t>S</w:t>
      </w:r>
      <w:r>
        <w:rPr>
          <w:sz w:val="24"/>
          <w:szCs w:val="18"/>
        </w:rPr>
        <w:t>. 334—338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о инициативе С.-Р. и префекта Академии </w:t>
      </w:r>
      <w:r>
        <w:rPr>
          <w:i/>
          <w:iCs/>
          <w:sz w:val="24"/>
          <w:szCs w:val="18"/>
        </w:rPr>
        <w:t xml:space="preserve">Амвросия Серебренникова </w:t>
      </w:r>
      <w:r>
        <w:rPr>
          <w:sz w:val="24"/>
          <w:szCs w:val="18"/>
        </w:rPr>
        <w:t>было предпринято издание «Поучительных слов...» Платона Левшина (1779—1806. Т. 1—20; С.-Р. принимал участие в подготовке первых 12-ти томов). В т. 1 тит. издания (1780; с посв. Екатерине II) помещены «Предисловие к благосклонному читателю от издателей», «Письмо к автору от издателей», «Письмо от автора к издателям», датированное 25 нояб. 1780, и «Краткое начертание жизни преосвященнейшего Платона». Доход от издания был обращен в пользу бедных учеников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 19 апр. 1779 С.-Р. — член Моск. синодальной конторы. 4 июня 1781 Новиков обратился туда с предложением поручить именно С.-Р. цензуровать «Моск. ежемес. изд.» и ряд др. издаваемых им книг духовного содержания, «дабы не утруждать Св. Синода контору частыми о том представлениями» (</w:t>
      </w:r>
      <w:r>
        <w:rPr>
          <w:i/>
          <w:iCs/>
          <w:sz w:val="24"/>
          <w:szCs w:val="18"/>
        </w:rPr>
        <w:t xml:space="preserve">Долгова С. Р. </w:t>
      </w:r>
      <w:r>
        <w:rPr>
          <w:sz w:val="24"/>
          <w:szCs w:val="18"/>
        </w:rPr>
        <w:t>Короткие рассказы о Москве. М., 1997. С. 85). С.-Р. стал выполнять это поручение, помогая тем самым Новикову. В мае 1782 он был вызван в Петербург и 5 июля в Троице-Сергиевой пустыни в присутствии Екатерины II рукоположен во епископа Севского, викария (заместителя) московского архиепископа Платона, после чего выступил с благодарственной речью. 14 авг. 1782 он прибыл в Севск и стал заниматься делами Севской епархии, включавшей тогда Орловскую, Курскую, Калужскую, Смоленскую и Тульскую губернии. Особое внимание он уделял Сев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оявляя забот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д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ника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дна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пятству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хо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с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татск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бу 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еминаристы прославля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 «вели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кровител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ук изящнейш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юбителя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тихи 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ко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ев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и опуб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орожанским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Избра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3 </w:t>
      </w:r>
      <w:r>
        <w:rPr>
          <w:sz w:val="24"/>
          <w:szCs w:val="18"/>
        </w:rPr>
        <w:t>чле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быв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участв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седания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ереда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стве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рания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rFonts w:cs="Arial"/>
          <w:sz w:val="24"/>
          <w:szCs w:val="18"/>
        </w:rPr>
        <w:t xml:space="preserve">22 </w:t>
      </w:r>
      <w:r>
        <w:rPr>
          <w:sz w:val="24"/>
          <w:szCs w:val="18"/>
        </w:rPr>
        <w:t>сент</w:t>
      </w:r>
      <w:r>
        <w:rPr>
          <w:rFonts w:cs="Arial"/>
          <w:sz w:val="24"/>
          <w:szCs w:val="18"/>
        </w:rPr>
        <w:t xml:space="preserve">. 1783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е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жегородск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парх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26 </w:t>
      </w:r>
      <w:r>
        <w:rPr>
          <w:sz w:val="24"/>
          <w:szCs w:val="18"/>
        </w:rPr>
        <w:t>ноя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ех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ж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горо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особств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совершенствованию преподав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жегородской семинар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бот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иблиотек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рганизовы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испу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те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нием кант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екс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испут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стоявшегося</w:t>
      </w:r>
      <w:r>
        <w:rPr>
          <w:rFonts w:cs="Arial"/>
          <w:sz w:val="24"/>
          <w:szCs w:val="18"/>
        </w:rPr>
        <w:t xml:space="preserve"> 30 </w:t>
      </w:r>
      <w:r>
        <w:rPr>
          <w:sz w:val="24"/>
          <w:szCs w:val="18"/>
        </w:rPr>
        <w:t>июня</w:t>
      </w:r>
      <w:r>
        <w:rPr>
          <w:rFonts w:cs="Arial"/>
          <w:sz w:val="24"/>
          <w:szCs w:val="18"/>
        </w:rPr>
        <w:t xml:space="preserve"> 1787, </w:t>
      </w:r>
      <w:r>
        <w:rPr>
          <w:sz w:val="24"/>
          <w:szCs w:val="18"/>
        </w:rPr>
        <w:t>были запис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нес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е </w:t>
      </w:r>
      <w:r>
        <w:rPr>
          <w:rFonts w:cs="Arial"/>
          <w:sz w:val="24"/>
          <w:szCs w:val="18"/>
        </w:rPr>
        <w:t>II (</w:t>
      </w:r>
      <w:r>
        <w:rPr>
          <w:sz w:val="24"/>
          <w:szCs w:val="18"/>
        </w:rPr>
        <w:t>храня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р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ижегород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л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2013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602, № 1450)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сячески поощр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щ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оверце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христианств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иним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ры проти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кольник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оявля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днак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звест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ротерпимост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удел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ним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етскому образованию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ициативе в</w:t>
      </w:r>
      <w:r>
        <w:rPr>
          <w:rFonts w:cs="Arial"/>
          <w:sz w:val="24"/>
          <w:szCs w:val="18"/>
        </w:rPr>
        <w:t xml:space="preserve"> 1787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кры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ысковс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ч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щ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 с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бир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ителей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уч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императрицы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рескрип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26 </w:t>
      </w:r>
      <w:r>
        <w:rPr>
          <w:sz w:val="24"/>
          <w:szCs w:val="18"/>
        </w:rPr>
        <w:t>авг</w:t>
      </w:r>
      <w:r>
        <w:rPr>
          <w:rFonts w:cs="Arial"/>
          <w:sz w:val="24"/>
          <w:szCs w:val="18"/>
        </w:rPr>
        <w:t xml:space="preserve">. 1784)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ухтом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ловарь язы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од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жегород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парх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итающи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менно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россия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атар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юваше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мордв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ремис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Эт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у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исловие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державш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тисти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е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ванных народ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лигиоз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рования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прав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е </w:t>
      </w:r>
      <w:r>
        <w:rPr>
          <w:rFonts w:cs="Arial"/>
          <w:sz w:val="24"/>
          <w:szCs w:val="18"/>
        </w:rPr>
        <w:t xml:space="preserve">II 15 </w:t>
      </w:r>
      <w:r>
        <w:rPr>
          <w:sz w:val="24"/>
          <w:szCs w:val="18"/>
        </w:rPr>
        <w:t>апр</w:t>
      </w:r>
      <w:r>
        <w:rPr>
          <w:rFonts w:cs="Arial"/>
          <w:sz w:val="24"/>
          <w:szCs w:val="18"/>
        </w:rPr>
        <w:t xml:space="preserve">. 1785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исо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д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жегородск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ск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ку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храни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р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ижегород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л</w:t>
      </w:r>
      <w:r>
        <w:rPr>
          <w:rFonts w:cs="Arial"/>
          <w:sz w:val="24"/>
          <w:szCs w:val="18"/>
        </w:rPr>
        <w:t xml:space="preserve">.). </w:t>
      </w:r>
      <w:r>
        <w:rPr>
          <w:sz w:val="24"/>
          <w:szCs w:val="18"/>
        </w:rPr>
        <w:t>Особенно м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ним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рд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л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мматику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оста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изданной</w:t>
      </w:r>
      <w:r>
        <w:rPr>
          <w:rFonts w:cs="Arial"/>
          <w:sz w:val="24"/>
          <w:szCs w:val="18"/>
        </w:rPr>
        <w:t xml:space="preserve">); </w:t>
      </w:r>
      <w:r>
        <w:rPr>
          <w:sz w:val="24"/>
          <w:szCs w:val="18"/>
        </w:rPr>
        <w:t>«Запис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лиг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уваш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рани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гео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альнейш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стонахожд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известно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rFonts w:cs="Arial"/>
          <w:sz w:val="24"/>
          <w:szCs w:val="18"/>
        </w:rPr>
      </w:pPr>
      <w:r>
        <w:rPr>
          <w:sz w:val="24"/>
          <w:szCs w:val="18"/>
        </w:rPr>
        <w:t>Очевид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775 (</w:t>
      </w:r>
      <w:r>
        <w:rPr>
          <w:sz w:val="24"/>
          <w:szCs w:val="18"/>
        </w:rPr>
        <w:t>г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бликац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екта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1785 </w:t>
      </w:r>
      <w:r>
        <w:rPr>
          <w:sz w:val="24"/>
          <w:szCs w:val="18"/>
        </w:rPr>
        <w:t>продолжа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бо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ав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иблиографиче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удом «Библиоте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йска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ли Свед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а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пограф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ет вышедших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трехтом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копи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ГБ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б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у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унда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ка</w:t>
      </w:r>
      <w:r>
        <w:rPr>
          <w:rFonts w:cs="Arial"/>
          <w:sz w:val="24"/>
          <w:szCs w:val="18"/>
        </w:rPr>
        <w:t>, № 112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14), </w:t>
      </w:r>
      <w:r>
        <w:rPr>
          <w:sz w:val="24"/>
          <w:szCs w:val="18"/>
        </w:rPr>
        <w:t>частич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опубликованным </w:t>
      </w:r>
      <w:r>
        <w:rPr>
          <w:rFonts w:cs="Arial"/>
          <w:sz w:val="24"/>
          <w:szCs w:val="18"/>
        </w:rPr>
        <w:t>B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Ундоль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амятник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евн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ьменности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кусства»</w:t>
      </w:r>
      <w:r>
        <w:rPr>
          <w:rFonts w:cs="Arial"/>
          <w:sz w:val="24"/>
          <w:szCs w:val="18"/>
        </w:rPr>
        <w:t xml:space="preserve"> (1881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11) </w:t>
      </w:r>
      <w:r>
        <w:rPr>
          <w:sz w:val="24"/>
          <w:szCs w:val="18"/>
        </w:rPr>
        <w:t xml:space="preserve">и </w:t>
      </w:r>
      <w:r>
        <w:rPr>
          <w:rFonts w:cs="Arial"/>
          <w:sz w:val="24"/>
          <w:szCs w:val="18"/>
        </w:rPr>
        <w:t>C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Белокуров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Чтениях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евностей рос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1891.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 1). </w:t>
      </w:r>
      <w:r>
        <w:rPr>
          <w:sz w:val="24"/>
          <w:szCs w:val="18"/>
        </w:rPr>
        <w:t>Зде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ис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ав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чатны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 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котор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кописные книг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и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517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1785. </w:t>
      </w:r>
      <w:r>
        <w:rPr>
          <w:sz w:val="24"/>
          <w:szCs w:val="18"/>
        </w:rPr>
        <w:t>Матери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полож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ронологиче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ядк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 нов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иблиограф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ис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итываю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нов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ступные составител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едения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автор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гл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переводчи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мес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 издан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ипограф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орма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др</w:t>
      </w:r>
      <w:r>
        <w:rPr>
          <w:rFonts w:cs="Arial"/>
          <w:sz w:val="24"/>
          <w:szCs w:val="18"/>
        </w:rPr>
        <w:t xml:space="preserve">.; </w:t>
      </w:r>
      <w:r>
        <w:rPr>
          <w:sz w:val="24"/>
          <w:szCs w:val="18"/>
        </w:rPr>
        <w:t>м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пис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провождаю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ннотациям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тупитель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ть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Крат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ис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й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и» изложе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ьменнос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освещ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иблиотек д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</w:t>
      </w:r>
      <w:r>
        <w:rPr>
          <w:rFonts w:cs="Arial"/>
          <w:sz w:val="24"/>
          <w:szCs w:val="18"/>
        </w:rPr>
        <w:t>. XV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1 </w:t>
      </w:r>
      <w:r>
        <w:rPr>
          <w:sz w:val="24"/>
          <w:szCs w:val="18"/>
        </w:rPr>
        <w:t>рукопис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ригинал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литература</w:t>
      </w:r>
      <w:r>
        <w:rPr>
          <w:rFonts w:cs="Arial"/>
          <w:sz w:val="24"/>
          <w:szCs w:val="18"/>
        </w:rPr>
        <w:t xml:space="preserve"> XVI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>XVII </w:t>
      </w:r>
      <w:r>
        <w:rPr>
          <w:sz w:val="24"/>
          <w:szCs w:val="18"/>
        </w:rPr>
        <w:t>вв</w:t>
      </w:r>
      <w:r>
        <w:rPr>
          <w:rFonts w:cs="Arial"/>
          <w:sz w:val="24"/>
          <w:szCs w:val="18"/>
        </w:rPr>
        <w:t xml:space="preserve">.) </w:t>
      </w:r>
      <w:r>
        <w:rPr>
          <w:sz w:val="24"/>
          <w:szCs w:val="18"/>
        </w:rPr>
        <w:t>содержа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вернут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к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библиографические примеч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жн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горо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нов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ступ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«Словами»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от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: 1787, 1792). </w:t>
      </w:r>
      <w:r>
        <w:rPr>
          <w:sz w:val="24"/>
          <w:szCs w:val="18"/>
        </w:rPr>
        <w:t>Исследовате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трибутирую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я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итератур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уд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Орл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чит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змож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т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рагедии У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Шекспи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ичард </w:t>
      </w:r>
      <w:r>
        <w:rPr>
          <w:rFonts w:cs="Arial"/>
          <w:sz w:val="24"/>
          <w:szCs w:val="18"/>
        </w:rPr>
        <w:t>III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существле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жн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горо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3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убликова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в </w:t>
      </w:r>
      <w:r>
        <w:rPr>
          <w:rFonts w:cs="Arial"/>
          <w:sz w:val="24"/>
          <w:szCs w:val="18"/>
        </w:rPr>
        <w:t xml:space="preserve">1787 </w:t>
      </w:r>
      <w:r>
        <w:rPr>
          <w:sz w:val="24"/>
          <w:szCs w:val="18"/>
        </w:rPr>
        <w:t>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Жиз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ерть Ричарда </w:t>
      </w:r>
      <w:r>
        <w:rPr>
          <w:rFonts w:cs="Arial"/>
          <w:sz w:val="24"/>
          <w:szCs w:val="18"/>
        </w:rPr>
        <w:t>III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ерс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дел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ни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 xml:space="preserve">Саввой Сергиевским (см.: </w:t>
      </w:r>
      <w:r>
        <w:rPr>
          <w:i/>
          <w:iCs/>
          <w:sz w:val="24"/>
          <w:szCs w:val="18"/>
        </w:rPr>
        <w:t xml:space="preserve">Скобло Н. В. </w:t>
      </w:r>
      <w:r>
        <w:rPr>
          <w:sz w:val="24"/>
          <w:szCs w:val="18"/>
        </w:rPr>
        <w:t xml:space="preserve">Первый перевод трагедии В. Шекспира «Ричард III» в России // Лит. связи и проблема взаимовлияния. Горький, 1984). По предположению П. Н. Беркова, С.-Р. выступал под псевдонимом «Любослов» в «Собеседнике» </w:t>
      </w:r>
      <w:r>
        <w:rPr>
          <w:bCs/>
          <w:sz w:val="24"/>
          <w:szCs w:val="18"/>
        </w:rPr>
        <w:t>(</w:t>
      </w:r>
      <w:r>
        <w:rPr>
          <w:sz w:val="24"/>
          <w:szCs w:val="18"/>
        </w:rPr>
        <w:t>«Послание к господам издателям Собеседника от Любослова» (1783. Ч. 2) и «Начертание о российских сочинениях и российском языке» (1784. Ч. 7)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оддерживая давние контакты с Новиковым, С.-Р. опубликовал в его «Древней российской вивлиофике» (2-е изд. 1791. Ч. 18) «Кратчайшие о Нижнем Новегороде известия» — цикл статей, сообщавших сведения об истории края, нижегородских архиереях (в т. ч. о самом С.-Р.), Нижегородской семинарии, городах, монастырях и церквах, а также включавших тексты грамот нижегородским иерархам </w:t>
      </w:r>
      <w:r>
        <w:rPr>
          <w:sz w:val="24"/>
          <w:szCs w:val="18"/>
          <w:lang w:val="en-US"/>
        </w:rPr>
        <w:t>XVII</w:t>
      </w:r>
      <w:r>
        <w:rPr>
          <w:sz w:val="24"/>
          <w:szCs w:val="18"/>
        </w:rPr>
        <w:t>—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> вв. Утраченным считается его сочинение «О церковных книгах греческой церкви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28 июня 1792 С.-Р. обратился к членам Вольного экон. о-ва с благодарностью за принятие его в Общество (см.: Труды Вольного экон. о-ва. 1793. Ч. 47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Жалобы некоторых старообрядцев на притеснения со стороны церковнослужителей послужили причиной недовольства Екатерины II деятельностью С.-Р. Одновременно у него возникли острые разногласия с </w:t>
      </w:r>
      <w:r>
        <w:rPr>
          <w:i/>
          <w:iCs/>
          <w:sz w:val="24"/>
          <w:szCs w:val="18"/>
        </w:rPr>
        <w:t>И. И. Мелиссино</w:t>
      </w:r>
      <w:r>
        <w:rPr>
          <w:sz w:val="24"/>
          <w:szCs w:val="18"/>
        </w:rPr>
        <w:t xml:space="preserve">, владевшим имением в Нижегородской губ. С.-Р. хотел отказаться от управления епархией и заняться научными трудами, но митрополит </w:t>
      </w:r>
      <w:r>
        <w:rPr>
          <w:i/>
          <w:iCs/>
          <w:sz w:val="24"/>
          <w:szCs w:val="18"/>
        </w:rPr>
        <w:t xml:space="preserve">Гавриил Петров </w:t>
      </w:r>
      <w:r>
        <w:rPr>
          <w:sz w:val="24"/>
          <w:szCs w:val="18"/>
        </w:rPr>
        <w:t>советовал ему оставить «германские бредни». Письмо С.-Р. императрице на нем. языке вызвало еще большее ее недовольство; не улучшила положение и его поездка в Петербург. 12 янв. 1794 он был «уволен на покой»; 13 марта сделал распоряжение, по которому часть его собственности была оставлена в архиерейском доме, часть передана родственнику подпоручику А. П. Рудневу; затем перебрался в московский Покровский Убожедомский монастырь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 xml:space="preserve">И. М. Долгоруков </w:t>
      </w:r>
      <w:r>
        <w:rPr>
          <w:sz w:val="24"/>
          <w:szCs w:val="18"/>
        </w:rPr>
        <w:t xml:space="preserve">с большим уважением отзывался о С.-Р. и с благодарностью вспоминал, как он в 1794 безвозмездно хоронил его отца (см.: </w:t>
      </w:r>
      <w:r>
        <w:rPr>
          <w:i/>
          <w:iCs/>
          <w:sz w:val="24"/>
          <w:szCs w:val="18"/>
        </w:rPr>
        <w:t xml:space="preserve">Долгоруков И. М. </w:t>
      </w:r>
      <w:r>
        <w:rPr>
          <w:sz w:val="24"/>
          <w:szCs w:val="18"/>
        </w:rPr>
        <w:t>Капище моего сердца... М., 1997. С. 119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Архивные материалы о С.-Р., рукописи его сочинений и переписка хранятся в РГБ, РГИА (ф. 796), РНБ, Гос. арх. Нижегородской обл. (ф. 570, 580, 2013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Нижегородская иерархия... // Древняя рос. вивлиофика. 1791. Ч. 18; Евгений. Словарь исторический. Т. 1 (1827); Смирнов. Моск. академия (1855); </w:t>
      </w:r>
      <w:r>
        <w:rPr>
          <w:i/>
          <w:iCs/>
          <w:sz w:val="24"/>
          <w:szCs w:val="18"/>
        </w:rPr>
        <w:t>Макарий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архим</w:t>
      </w:r>
      <w:r>
        <w:rPr>
          <w:sz w:val="24"/>
          <w:szCs w:val="18"/>
        </w:rPr>
        <w:t xml:space="preserve">. История Нижегородской иерархии. СПб., 1857; Сухомлинов. Рос. Академия. Вып. 1 (1874); Филарет. Обзор. Кн. 2 (1884); </w:t>
      </w:r>
      <w:r>
        <w:rPr>
          <w:i/>
          <w:iCs/>
          <w:sz w:val="24"/>
          <w:szCs w:val="18"/>
        </w:rPr>
        <w:t xml:space="preserve">Горожанский Я. </w:t>
      </w:r>
      <w:r>
        <w:rPr>
          <w:sz w:val="24"/>
          <w:szCs w:val="18"/>
        </w:rPr>
        <w:t xml:space="preserve">Дамаскин Семенов-Руднев, еп. Нижегородский (1737—1795), его жизнь и труды. Киев, 1894; </w:t>
      </w:r>
      <w:r>
        <w:rPr>
          <w:i/>
          <w:iCs/>
          <w:sz w:val="24"/>
          <w:szCs w:val="18"/>
        </w:rPr>
        <w:t xml:space="preserve">Колосов Н. А. </w:t>
      </w:r>
      <w:r>
        <w:rPr>
          <w:sz w:val="24"/>
          <w:szCs w:val="18"/>
        </w:rPr>
        <w:t xml:space="preserve">Дамаскин Семенов-Руднев, еп. Нижегородский. М., 1895; </w:t>
      </w:r>
      <w:r>
        <w:rPr>
          <w:i/>
          <w:iCs/>
          <w:sz w:val="24"/>
          <w:szCs w:val="18"/>
        </w:rPr>
        <w:t xml:space="preserve">Здр. </w:t>
      </w:r>
      <w:r>
        <w:rPr>
          <w:sz w:val="24"/>
          <w:szCs w:val="18"/>
        </w:rPr>
        <w:t>[</w:t>
      </w:r>
      <w:r>
        <w:rPr>
          <w:i/>
          <w:iCs/>
          <w:sz w:val="24"/>
          <w:szCs w:val="18"/>
        </w:rPr>
        <w:t>Здравомыслов К. Я.</w:t>
      </w:r>
      <w:r>
        <w:rPr>
          <w:sz w:val="24"/>
          <w:szCs w:val="18"/>
        </w:rPr>
        <w:t xml:space="preserve">] Дамаскин (в мире — Димитрий Семенов-Руднев) // Рус. биогр. словарь. Т. «Дабелов — Дядьковский» (1905); </w:t>
      </w:r>
      <w:r>
        <w:rPr>
          <w:i/>
          <w:iCs/>
          <w:sz w:val="24"/>
          <w:szCs w:val="18"/>
        </w:rPr>
        <w:t xml:space="preserve">Здобнов Н. В. </w:t>
      </w:r>
      <w:r>
        <w:rPr>
          <w:sz w:val="24"/>
          <w:szCs w:val="18"/>
        </w:rPr>
        <w:t xml:space="preserve">История рус. библиографии до нач. XX в. 2-е изд. М., 1951; </w:t>
      </w:r>
      <w:r>
        <w:rPr>
          <w:i/>
          <w:iCs/>
          <w:sz w:val="24"/>
          <w:szCs w:val="18"/>
        </w:rPr>
        <w:t xml:space="preserve">Андреева Г. А. </w:t>
      </w:r>
      <w:r>
        <w:rPr>
          <w:sz w:val="24"/>
          <w:szCs w:val="18"/>
        </w:rPr>
        <w:t xml:space="preserve">Издания собраний соч. М. В. Ломоносова в 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>—</w:t>
      </w:r>
      <w:r>
        <w:rPr>
          <w:sz w:val="24"/>
          <w:szCs w:val="18"/>
          <w:lang w:val="en-US"/>
        </w:rPr>
        <w:t>XX</w:t>
      </w:r>
      <w:r>
        <w:rPr>
          <w:sz w:val="24"/>
          <w:szCs w:val="18"/>
        </w:rPr>
        <w:t xml:space="preserve"> вв. // Книга. М., 1960. Сб. 3; </w:t>
      </w:r>
      <w:r>
        <w:rPr>
          <w:i/>
          <w:iCs/>
          <w:sz w:val="24"/>
          <w:szCs w:val="18"/>
        </w:rPr>
        <w:t xml:space="preserve">Кочеткова Н. Д. </w:t>
      </w:r>
      <w:r>
        <w:rPr>
          <w:sz w:val="24"/>
          <w:szCs w:val="18"/>
        </w:rPr>
        <w:t xml:space="preserve">«Любослов» — сотрудник «Собеседника любителей российского слова» // XVIII век. Л., 1962. Сб. 5; </w:t>
      </w:r>
      <w:r>
        <w:rPr>
          <w:i/>
          <w:iCs/>
          <w:sz w:val="24"/>
          <w:szCs w:val="18"/>
        </w:rPr>
        <w:t>Кобленц И. Н.</w:t>
      </w:r>
      <w:r>
        <w:rPr>
          <w:sz w:val="24"/>
          <w:szCs w:val="18"/>
        </w:rPr>
        <w:t xml:space="preserve">: 1) Проект составления полного библиогр. свода рус. книги в кон. XVIII столетия // Археогр. ежегодник за 1962. М., 1963; 2) Источники и деятели рус. библиографии </w:t>
      </w:r>
      <w:r>
        <w:rPr>
          <w:sz w:val="24"/>
          <w:szCs w:val="18"/>
          <w:lang w:val="en-US"/>
        </w:rPr>
        <w:t>XV</w:t>
      </w:r>
      <w:r>
        <w:rPr>
          <w:sz w:val="24"/>
          <w:szCs w:val="18"/>
        </w:rPr>
        <w:t>—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 xml:space="preserve"> вв. М., 1991; </w:t>
      </w:r>
      <w:r>
        <w:rPr>
          <w:i/>
          <w:iCs/>
          <w:sz w:val="24"/>
          <w:szCs w:val="18"/>
        </w:rPr>
        <w:t xml:space="preserve">Орлов С. А. </w:t>
      </w:r>
      <w:r>
        <w:rPr>
          <w:sz w:val="24"/>
          <w:szCs w:val="18"/>
        </w:rPr>
        <w:t xml:space="preserve">«Ричард III» Шекспира и его переводчик // Проблемы поэтики и истории лит. Саранск, 1973; </w:t>
      </w:r>
      <w:r>
        <w:rPr>
          <w:i/>
          <w:iCs/>
          <w:sz w:val="24"/>
          <w:szCs w:val="18"/>
        </w:rPr>
        <w:t xml:space="preserve">Никифоровская Н. А. </w:t>
      </w:r>
      <w:r>
        <w:rPr>
          <w:sz w:val="24"/>
          <w:szCs w:val="18"/>
        </w:rPr>
        <w:t xml:space="preserve">Библиогр. опис. в России. Л., 1981; </w:t>
      </w:r>
      <w:r>
        <w:rPr>
          <w:i/>
          <w:iCs/>
          <w:sz w:val="24"/>
          <w:szCs w:val="18"/>
        </w:rPr>
        <w:t>Кузнецов 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Нравственно-полит. содержание проповедей Дмитрия Руднева (70—80-е гг. XVIII в.) // Материальная и дух. культура феодальной России. Горький, 1990; </w:t>
      </w:r>
      <w:r>
        <w:rPr>
          <w:i/>
          <w:iCs/>
          <w:sz w:val="24"/>
          <w:szCs w:val="18"/>
        </w:rPr>
        <w:t>Кузнецова Л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Дамаскин-Руднев — просветитель земли нижегородской // Зап. краеведов. Н. Новгород, 1991. Вып. 9; </w:t>
      </w:r>
      <w:r>
        <w:rPr>
          <w:i/>
          <w:iCs/>
          <w:sz w:val="24"/>
          <w:szCs w:val="18"/>
        </w:rPr>
        <w:t>Титков 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sz w:val="24"/>
          <w:szCs w:val="18"/>
        </w:rPr>
        <w:t xml:space="preserve">., </w:t>
      </w:r>
      <w:r>
        <w:rPr>
          <w:i/>
          <w:iCs/>
          <w:sz w:val="24"/>
          <w:szCs w:val="18"/>
        </w:rPr>
        <w:t>Никулин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sz w:val="24"/>
          <w:szCs w:val="18"/>
        </w:rPr>
        <w:t xml:space="preserve">. «Да светит свет ваш пред людьми»: Жизнь и судьба еп. Дамаскина. Н. Новгород, 1999; Каталог личных арх. фондов отеч. историков. М., 2001. Вып. 1: XVIII век; </w:t>
      </w:r>
      <w:r>
        <w:rPr>
          <w:i/>
          <w:iCs/>
          <w:sz w:val="24"/>
          <w:szCs w:val="18"/>
        </w:rPr>
        <w:t>Ермолаева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sz w:val="24"/>
          <w:szCs w:val="18"/>
        </w:rPr>
        <w:t>.: 1) Историко-книговедческие исслед. XVIII столетия: (По мат-лам работ А. И. Богданова и Дамаскина) // Нац. б-ка в совр. социокультурном процессе. М., 2002. Вып. 1; 2) Библиогр. труды XVIII столетия как источники изучения истории рус. книжности: (По мат-лам А. И. Богданова и Дамаскина) // Федоровские чтения. 2005. М., 2005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четк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04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9:20:00Z</dcterms:modified>
  <cp:revision>1</cp:revision>
  <dc:subject/>
  <dc:title>СЕМЕНОВ-РУДНЕВ (в монашестве — Дамаскин) Дмитрий Семенович [кон</dc:title>
</cp:coreProperties>
</file>