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ВАСТЬЯ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андр Федорович [26 III (6 IV) 1770, Петербург, по др. данным — 1771, Егорьевский у. Рязанской губ.* — 5 (17) XII 1824, Петербург]. Родился в семье камер-фурьера 6-го ранга. Воспитывался «от щедрот императрицы Екатерины II» при вел. князьях Александре и Константине. В 1781 был записан на службу фурьером в Преображенский полк. Одновременно обучался в Акад. гимназии, которую окончил в 1790. С 1790 по 1794 служил в чине капитана при генерале гр. Ф. Е. Ангальте. В 1794 был определен переводчиком к кн. П. А. Зубову. В 1796 получил чин секунд-майора, 14 дек. того же года уволился к «статским делам» и был назначен библиотекарем вел. кн. Константи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9 С. помещает в «Новых ежемес. соч.» три статьи естественно-научного содержания: «Описание Женевского озера...» (пер. с нем.; Ч. 35. Май), «О брачных обрядах живущих на Малабарском берегу индейцев» (пер. с нем.; Ч. 37. Июль), «О красном гусе» (пер. с фр.; Ч. 40. Окт.). В статьях много пейзажных описаний. В 1791—1793 в этом же журнале наряду с прозаическими переводами: «Описание большого водопада, находящегося на реке Ниагаре в Канаде...» (с нем.; 1791. Ч. 59. Май); «Оставшиеся письма Фонтенеля и доктора Юнга» (с фр.; Ч. 69. Март), — появляются стихотворные переводы и оригинальные стихи С. В числе последних — стихотворение «Превосходство разума» (1791. Ч. 61. Июль). Философская проблема соотношения разума и страстей, актуальная для XVIII в., видимо, не оставила равнодушным С., о чем свидетельствует и перевод упомянутой переписки Б. Фонтенеля и Э. Юнга. В 1792 напечатаны басня «Садовник, гусеницы и бабочка» (Ч. 74. Авг.) и «Подражание аллегорическим стихам г-жи Дезульер» (Ч. 75. Сент.). В 1793 появились две оды С.: «На Новый 1793 год» (Ч. 81. Март) и «Ода &lt;...&gt; на торжество мира с Портою» (Ч. 88. Окт.; тогда же изд. отд.), написанные в традиции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>. В 1797 в журнале «Приятное и полезное» С. публикует стихотворение «Два ручейка» (Ч. 14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8 в типографии Гос. Мед. коллегии была напечатана книга «О благополучии, из Путешествия юного Анахарзиса...» — выполненный С. и посвященный А. И. Голенищевой-Кутузовой перевод гл. 76 из«Voyage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eu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achars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ece</w:t>
      </w:r>
      <w:r>
        <w:rPr>
          <w:sz w:val="24"/>
          <w:szCs w:val="18"/>
        </w:rPr>
        <w:t xml:space="preserve">» Ж.-Ж. Бартелеми, содержащей философское размышление о дружбе. Впосл. С. перевел т. 4 того же сочинения (для изд.: </w:t>
      </w:r>
      <w:r>
        <w:rPr>
          <w:i/>
          <w:iCs/>
          <w:sz w:val="24"/>
          <w:szCs w:val="18"/>
        </w:rPr>
        <w:t xml:space="preserve">Бартелеми Ж.-Ж. </w:t>
      </w:r>
      <w:r>
        <w:rPr>
          <w:sz w:val="24"/>
          <w:szCs w:val="18"/>
        </w:rPr>
        <w:t>Путешествие младшего Анахарсиса по Греции... СПб., 1804—1809. Т. 1—6). В 1799 появилась переведенная С. с нем. книга «Известие о Балдонском минеральном ключе, находящемся в Курлянди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же ранние переводы С. свидетельствовали о его интересе к естественным наукам. В годы службы библиотекарем при вел. кн. Константине С. посещал лекции в Академии наук. В</w:t>
      </w:r>
      <w:r>
        <w:rPr>
          <w:sz w:val="24"/>
          <w:szCs w:val="18"/>
          <w:lang w:val="fr-FR"/>
        </w:rPr>
        <w:t xml:space="preserve"> 1799 </w:t>
      </w:r>
      <w:r>
        <w:rPr>
          <w:sz w:val="24"/>
          <w:szCs w:val="18"/>
        </w:rPr>
        <w:t>он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представил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диссертацию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на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фр</w:t>
      </w:r>
      <w:r>
        <w:rPr>
          <w:sz w:val="24"/>
          <w:szCs w:val="18"/>
          <w:lang w:val="fr-FR"/>
        </w:rPr>
        <w:t xml:space="preserve">. </w:t>
      </w:r>
      <w:r>
        <w:rPr>
          <w:sz w:val="24"/>
          <w:szCs w:val="18"/>
        </w:rPr>
        <w:t>языке</w:t>
      </w:r>
      <w:r>
        <w:rPr>
          <w:sz w:val="24"/>
          <w:szCs w:val="18"/>
          <w:lang w:val="fr-FR"/>
        </w:rPr>
        <w:t xml:space="preserve"> «Reflexions sur les bornes de deux regnes de la nature...» </w:t>
      </w:r>
      <w:r>
        <w:rPr>
          <w:sz w:val="24"/>
          <w:szCs w:val="18"/>
        </w:rPr>
        <w:t xml:space="preserve">(«Размышления о границах двух царств природы») и был принят адъюнктом в Академию. На </w:t>
      </w:r>
      <w:r>
        <w:rPr>
          <w:i/>
          <w:iCs/>
          <w:sz w:val="24"/>
          <w:szCs w:val="18"/>
        </w:rPr>
        <w:t>И. А. Второва</w:t>
      </w:r>
      <w:r>
        <w:rPr>
          <w:sz w:val="24"/>
          <w:szCs w:val="18"/>
        </w:rPr>
        <w:t>, слушавшего в 1802 публичные лекции в Академии наук, «разговоры» С., которого он отметил как лучшего преподавателя, производили большое впечатление своими «сведениями» и «учтивостью». В 1803 С. был произведен в экстраординарные академики 7-го класса. В 1806 награжден орденом св. Анны 2-й степени. В 1808—1809 читал лекции по зоологии и минералогии в Медико-хирургической академии. В 1810 был избран в ординарные академики по кафедре зоологии и получил чин кол. советника. С 1819 — ст. советник; был награжден алмазными знаками ордена св. Ан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был членом Рос. Академии (избран 14 июля 1800) и ряда ученых обществ, в т. ч. Беседы любителей рус. слова (почетный член с 5 февр. 181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0—1820-е гг. С. создает основные свои труды по зоологии и естественной истории, публикует статьи в «Учен. изв.» (1802), «Технол. журн.» (1804—1815), «Приб. к Технол. журн.» (1815), «Продолжении Технол. журн.» (1816—1823), «Умозрительных исследованиях Академии наук» (1815—1819), «Трудах Академии наук» (1821—1823). Он переводит ряд книг научного характера, в т. ч. «Систему природы Карла Линнея...» (СПб., 1804—1805. Ч. 1—2; с посв.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). В 1798—1808 издает «Всеобщую и частную естественную историю графа де Бюффона...» (Т. 1—10), «переложенную» на рус. язык академиком </w:t>
      </w:r>
      <w:r>
        <w:rPr>
          <w:i/>
          <w:iCs/>
          <w:sz w:val="24"/>
          <w:szCs w:val="18"/>
        </w:rPr>
        <w:t>И. И. Лепехиным</w:t>
      </w:r>
      <w:r>
        <w:rPr>
          <w:sz w:val="24"/>
          <w:szCs w:val="18"/>
        </w:rPr>
        <w:t>. В т. 10 этого издания напечатана статья С. «О жизни и трудах покойного академика, статского советника и кавалера Ивана Ивановича Лепехин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5—1806 выходят отдельными изданиями три стихотворения С.: «Глас сына отечества человеколюбивейшему монарху Александру I», «Ода на поражение Франции...» и «Стихи на кончину Петра Борисовича Иноходцева, случившуюся октября 27 дня 1806 г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10 С. издает в своем переводе (с посв.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) труд А.-Г. Вернера «Геогнозия, или Наука о горах и горных породах, с присовокуплением наставлений путешествующему геологу, почерпнутых из четвертого тома путешествия г. Соссюра по Альпийским горам». За этот перевод С. получил от императора бриллиантовый перстен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812—1819 С. переводит восемь книг «Санкт-Петербургских карманных месяцесловов», издававшихся на нем. языке известным астрономом Ф.-И. Шубертом. В 1814 С. публикует свой перевод сочинения Р. Шатобриана «Бонапарте и Бурбоны». Этот перевод был использован </w:t>
      </w:r>
      <w:r>
        <w:rPr>
          <w:i/>
          <w:iCs/>
          <w:sz w:val="24"/>
          <w:szCs w:val="18"/>
        </w:rPr>
        <w:t xml:space="preserve">Г. Р. Державиным </w:t>
      </w:r>
      <w:r>
        <w:rPr>
          <w:sz w:val="24"/>
          <w:szCs w:val="18"/>
        </w:rPr>
        <w:t>в работе над одой «На сретение победителя Европы Александра I» (181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ак член Рос. Академии С. принимал участие в лексикографической работе; сохранился фрагмент его рукописи с перечнем слов-синонимов (181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Академии наук он «участвовал в трудах по Академическому музею, по газетной экспедиции, по изданию сочинений академиков», «усердно занимался по домостроительному и рассматривательному комитетам». Сохранились отзывы С. 1816—1818 о ряде переводных сочинений. В 1818 он был назначен членом Издательского комитета Академ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дним переводом С. (с нем.; с посв. С. С. Уварову) стала книга Ф.-Г.-А. Гумбольдта «О физиогномике растений» (СПб., 1823). В конце жизни С. «с большой любовью» работал (по поручению Гл. правления уч-щ) над книгой «Основания зоологии», которую не успел издат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. А. Поленов, автор «Жизнеописания С.», так характеризует его деятельность и личность: «Любя вообще русскую словесность, он упражнялся и в сочинении стихов, но поэзия не была главным его занятием. &lt;...&gt; В домашней жизни Севастьянов был нежным супругом, добрым отцом, попечительным хозяином. Проникнутый истинами святой нашей веры и по врожденному добродушию, он встречал всякого бедного с любовию, как своего ближнего, и не отпускал его от себя без помощи или утешения. Был привержен к друзьям; с радушием принимал знакомых; но рожденный с пылкими чувствами, не мог скрывать неудовольствия, когда видел несправедливость или слышал ложные мнения, и прямо высказывал все, что у него лежало на сердце. Терпел от того неприятности, но до конца своей жизни был одинаков» (РНБ, ф. 595, оп. 1, л. 100). После кончины С. в его бумагах было найдено стихотворение:</w:t>
      </w:r>
    </w:p>
    <w:p>
      <w:pPr>
        <w:pStyle w:val="Normal"/>
        <w:shd w:fill="FFFFFF" w:val="clear"/>
        <w:spacing w:lineRule="exact" w:line="320"/>
        <w:ind w:left="2124" w:firstLine="720"/>
        <w:jc w:val="both"/>
        <w:rPr>
          <w:sz w:val="24"/>
          <w:szCs w:val="18"/>
        </w:rPr>
      </w:pPr>
      <w:r>
        <w:rPr>
          <w:sz w:val="24"/>
          <w:szCs w:val="18"/>
        </w:rPr>
        <w:t>Быть хотел я справедливым,</w:t>
      </w:r>
    </w:p>
    <w:p>
      <w:pPr>
        <w:pStyle w:val="Normal"/>
        <w:shd w:fill="FFFFFF" w:val="clear"/>
        <w:spacing w:lineRule="exact" w:line="320"/>
        <w:ind w:left="2124" w:firstLine="720"/>
        <w:jc w:val="both"/>
        <w:rPr>
          <w:sz w:val="24"/>
          <w:szCs w:val="18"/>
        </w:rPr>
      </w:pPr>
      <w:r>
        <w:rPr>
          <w:sz w:val="24"/>
          <w:szCs w:val="18"/>
        </w:rPr>
        <w:t>Ближних искренно любил,</w:t>
      </w:r>
    </w:p>
    <w:p>
      <w:pPr>
        <w:pStyle w:val="Normal"/>
        <w:shd w:fill="FFFFFF" w:val="clear"/>
        <w:spacing w:lineRule="exact" w:line="320"/>
        <w:ind w:left="2124" w:firstLine="720"/>
        <w:jc w:val="both"/>
        <w:rPr>
          <w:sz w:val="24"/>
          <w:szCs w:val="18"/>
        </w:rPr>
      </w:pPr>
      <w:r>
        <w:rPr>
          <w:sz w:val="24"/>
          <w:szCs w:val="18"/>
        </w:rPr>
        <w:t>Правотой — прослыл строптивым,</w:t>
      </w:r>
    </w:p>
    <w:p>
      <w:pPr>
        <w:pStyle w:val="Normal"/>
        <w:shd w:fill="FFFFFF" w:val="clear"/>
        <w:spacing w:lineRule="exact" w:line="320"/>
        <w:ind w:left="2124" w:firstLine="720"/>
        <w:jc w:val="both"/>
        <w:rPr>
          <w:sz w:val="24"/>
        </w:rPr>
      </w:pPr>
      <w:r>
        <w:rPr>
          <w:sz w:val="24"/>
          <w:szCs w:val="18"/>
        </w:rPr>
        <w:t>За любовь я слабым слыл.</w:t>
      </w:r>
    </w:p>
    <w:p>
      <w:pPr>
        <w:pStyle w:val="Normal"/>
        <w:shd w:fill="FFFFFF" w:val="clear"/>
        <w:spacing w:lineRule="exact" w:line="320"/>
        <w:ind w:left="4956" w:firstLine="720"/>
        <w:jc w:val="both"/>
        <w:rPr>
          <w:sz w:val="24"/>
        </w:rPr>
      </w:pPr>
      <w:r>
        <w:rPr>
          <w:sz w:val="24"/>
          <w:szCs w:val="16"/>
        </w:rPr>
        <w:t>(там же, л. 9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мер он от «жестокой грудной болезни, тяготившей его несколько месяцев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имел шестерых сыновей и дочь. Старший его сын Яков (1796—1849) был профессором математики и помощником директора Института путей сообщения, имел чин генерал-майора, в свободные часы занимался поэзией, издал сборники стихотворений «Беседа с музами» и «Идиллии. Подражание Леонарду» (оба — СПб., 1817). В 1825 передал Академии коллекцию минералов, собранную его отц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ные материалы о С. хранятся в СПбФ АРАН (ф. 4, оп. 5, № 7; ф. 1, оп. 2, т. 1—2; ф. 8, оп. 5, № 14, 49) и РНБ (ф. 595, оп. 1, № 6, л. 94—112, 118, 120, 12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СПб. вед. 1825. № 81 (некролог); </w:t>
      </w:r>
      <w:r>
        <w:rPr>
          <w:i/>
          <w:iCs/>
          <w:sz w:val="24"/>
          <w:szCs w:val="18"/>
        </w:rPr>
        <w:t xml:space="preserve">Де Пуле М. Ф. </w:t>
      </w:r>
      <w:r>
        <w:rPr>
          <w:sz w:val="24"/>
          <w:szCs w:val="18"/>
        </w:rPr>
        <w:t xml:space="preserve">Отец и сын // Рус. вестн. 1875. № 5; Сухомлинов. Рос. Академия. Вып. 2—8 (1875—1888); </w:t>
      </w:r>
      <w:r>
        <w:rPr>
          <w:i/>
          <w:iCs/>
          <w:sz w:val="24"/>
          <w:szCs w:val="18"/>
        </w:rPr>
        <w:t xml:space="preserve">Шемиот В. </w:t>
      </w:r>
      <w:r>
        <w:rPr>
          <w:sz w:val="24"/>
          <w:szCs w:val="18"/>
        </w:rPr>
        <w:t>Систематический и алфавитный указатель статей, помещенных в периодических изданиях и сборниках Академии наук. СПб., 1875. Ч. 2; *</w:t>
      </w:r>
      <w:r>
        <w:rPr>
          <w:i/>
          <w:iCs/>
          <w:sz w:val="24"/>
          <w:szCs w:val="18"/>
        </w:rPr>
        <w:t xml:space="preserve">Б. М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Модзалевский Б. Л.</w:t>
      </w:r>
      <w:r>
        <w:rPr>
          <w:sz w:val="24"/>
          <w:szCs w:val="18"/>
        </w:rPr>
        <w:t xml:space="preserve">]. Севастьянов А. Ф. // Рус. биогр. словарь. Т. «Сабанеев — Смыслов» (1904); </w:t>
      </w:r>
      <w:r>
        <w:rPr>
          <w:i/>
          <w:iCs/>
          <w:sz w:val="24"/>
          <w:szCs w:val="18"/>
        </w:rPr>
        <w:t>Тарасов Б. Ф</w:t>
      </w:r>
      <w:r>
        <w:rPr>
          <w:sz w:val="24"/>
          <w:szCs w:val="18"/>
        </w:rPr>
        <w:t>. Яков Александрович Севастьянов. СПб., 199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П.</w:t>
      </w:r>
      <w:r>
        <w:rPr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Мороз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8:48:00Z</dcterms:modified>
  <cp:revision>2</cp:revision>
  <dc:subject/>
  <dc:title>СЕВАСТЬЯНОВ Александр Федорович [26 III (6 IV) 1770, Петербург, по др</dc:title>
</cp:coreProperties>
</file>