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ВЕТ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Василий Прокофьевич [14 (25) </w:t>
      </w:r>
      <w:r>
        <w:rPr>
          <w:sz w:val="24"/>
          <w:szCs w:val="18"/>
          <w:lang w:val="en-US"/>
        </w:rPr>
        <w:t>IV</w:t>
      </w:r>
      <w:r>
        <w:rPr>
          <w:sz w:val="24"/>
          <w:szCs w:val="18"/>
        </w:rPr>
        <w:t xml:space="preserve"> 1744, Петербург — 1 (12) </w:t>
      </w:r>
      <w:r>
        <w:rPr>
          <w:sz w:val="24"/>
          <w:szCs w:val="18"/>
          <w:lang w:val="en-US"/>
        </w:rPr>
        <w:t>III</w:t>
      </w:r>
      <w:r>
        <w:rPr>
          <w:sz w:val="24"/>
          <w:szCs w:val="18"/>
        </w:rPr>
        <w:t xml:space="preserve"> 1785, там же]. Сын капрала (затем каптенармуса) Астраханского полка. 21 авг. 1755 был зачислен на казенное содержание в низший класс Акад. гимназии и во время учебы в ней не подавал особых надежд. Согласно одной из характеристик учителя высшего лат. класса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отонис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 xml:space="preserve">С. был «ленив, а поступки неизвестны». Заметные успехи С. сделал только к концу курса. 26 авг. 1764 он был признан способным к слушанию профессорских лекций и произведен в студенты Акад. ун-та. По-видимому, гуманитарные склонности С. обратили на него внимание А.-Л. Шлецера. Выбирая кандидатов для поездки в Геттинген, он остановился на С. и В. В. Бенедиктове (в противоположность кандидатам, предложенным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ым</w:t>
      </w:r>
      <w:r>
        <w:rPr>
          <w:sz w:val="24"/>
          <w:szCs w:val="18"/>
        </w:rPr>
        <w:t>), особо отметив в своем отзыве их навыки в лат., нем. и фр. языках. Предполагалось, что за границей С. будет специализироваться в исторических науках, чтобы затем принять участие в работах Академии по рус. истории. 18 мая 1765 он получил собственноручную инструкцию Шлецера, который должен был курировать его занятия в Геттингенском ун-те, и 15 июня выехал из Петербург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роме курсов вспомогательных исторических дисциплин (геральдика, нумизматика, дипломатика и др.) С. во время учебы прослушал курсы рус. истории у Ф.-Г. Вестфельда, политической истории у И.-Ф. Муррая и цикл лекций по истории наук и искусств в Европе у Ю.-В. Гамбергера; он также помогал Шлецеру в оформлении и переписке предисловия к изданию Несторовой летопис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июле 1768 Акад. канцелярия решила возвратить С. в Россию. 19 окт. он прибыл в Петербург, был экзаменован академиком И.-Э. Фишером, составившим похвальный отзыв о его подготовке, но вопреки ожиданиям и существовавшей практике не получил академической должности. Причиной этого, возможно, был разгоревшийся в 1769 скандал между Шлецером и Академией наук, обвинившей историка в похищении ценных документов; благожелательные отчеты Шлецера о занятиях своего подопечного сыграли по этой причине совершенно противоположную роль. В том же звании студента его определили учителем рус. языка младших классов гимназии (23 марта 1769); просьба С. поручить ему преподавание истории была отклоне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лучить чин академического переводчика (25 окт. 1770) С. помогла близость с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ицким</w:t>
      </w:r>
      <w:r>
        <w:rPr>
          <w:sz w:val="24"/>
          <w:szCs w:val="18"/>
        </w:rPr>
        <w:t xml:space="preserve">, бывшим преподавателем гимназии, который возглавил Собрание, старающееся о переводе иностр. книг. Сразу после возвращения С. начал работать по заказам этой субсидировавшейся Кабинетом е. и. в. издательской организации. Уже к марту 1770 он завершил непосредственно с рукописи перевод ч. 1 составленного академиком И.-М. Стриттером сб. «Известия византийских историков, объясняющие российскую историю...» (всего в пер. С. вышли четыре части: 1770—1775); к маю 1771 С. вместе с </w:t>
      </w:r>
      <w:r>
        <w:rPr>
          <w:i/>
          <w:iCs/>
          <w:sz w:val="24"/>
          <w:szCs w:val="18"/>
        </w:rPr>
        <w:t xml:space="preserve">А. Я. Поленовым </w:t>
      </w:r>
      <w:r>
        <w:rPr>
          <w:sz w:val="24"/>
          <w:szCs w:val="18"/>
        </w:rPr>
        <w:t>подготовил, также с рукописи, перевод ч. 1 «Путешествия по России...» академика С.-Г. Гмелина (1771). В 1770 С. издает извлечение из «Географии» А.-Ф. Бюшинга «Оттоманское государство в Европе...», приуроченное, согласно объяснению переводчика, к событиям рус.-тур. войны, «по нынешним времени обстоятельствам». В предисловии к книге С. формулирует свое понимание задач точного научного перевода: «...я лучше почитал просто наблюдать точность дела, нежели для украшения речей повредить смысл сочинителя». Более трудную переводческую задачу С. пришлось решать в связи с книгой Тацита «О Германии», которая адресовалась не столько кругу ученых, сколько читателям, «простого удовольствия в материи ищущим» (вышла под загл. «О положени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мании», 1772). При переводе он опирался на многочисленных комментаторов Тацита, но одновременно, воспроизводя «короткий и трудный» слог писателя, «старался не токмо не повредить порядку и связи авторовых мыслей и держаться, сколько возможно было, латинских выражений, но притом наблюдал и свойство российского язык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анние переводы исторических сочинений отражали полученную С. в Геттингене научную выучку. Биографию Тацита он заимствовал у Гамбергера; труд Г. Ахенвалля «Начертание истори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ропейских государств» (1779) переводился в редакции Муррая (намерение опубликовать др. работы Ахенвалля С. не осуществи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единственной оригинальной работе по рус. истории, статье «О российских предках, о происхождении российского народа, о расселении славян и призвании варягов», С. кратко формулирует основные проблемы ранней истории славян в рамках норманнской теории. Он придерживается точки зрения, что рус. народ сложился в результате смешения разных племен, пришедших на чудские земли, где возникла новгородская республика; крушение республики из-за внутренних раздоров завершилось призванием варяжских (северных) князей. Статья появилась в журнале херасковского кружка «Вечера» (1772) при письме к издателям от 12 марта 1772. Так как автор не был знаком издателям, его подпись ошибочно воспроизведена ими как псевдоним «Всветов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Главные интересы С. сосредоточиваются в области языка и грамматики, где он проявил самостоятельный подход к злободневным языковым проблемам. Свою первую лингвистическую работу он озаглавливает «Опыт нового российского правописани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вержденный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а лучших примерах российских писателей» (1773; 2-е изд. 1787), где оперирует понятием «новороссийского» языка, сложившегося, по его мнению, только в ХVIII в. В противоположность Ломоносову, «Российскую грамматику» которого он вместе с тем считает основным сводом правил современного языка, С. большее значение придает норме употребления («...не язык от грамматики, но она от языка»). Поэтому он считает необходимым уточнить Ломоносова, который опирался в основном на древние книги, писанные не по правилам, но «по произволению каждого писца», и ищет «средний» путь между правописанием нач. и сер. ХVIII в. Конкретные предложения С. находятся в русле споров между </w:t>
      </w:r>
      <w:r>
        <w:rPr>
          <w:i/>
          <w:iCs/>
          <w:sz w:val="24"/>
          <w:szCs w:val="18"/>
        </w:rPr>
        <w:t>А. П. Сумароковым</w:t>
      </w:r>
      <w:r>
        <w:rPr>
          <w:sz w:val="24"/>
          <w:szCs w:val="18"/>
        </w:rPr>
        <w:t xml:space="preserve">, Ломоносовым и </w:t>
      </w:r>
      <w:r>
        <w:rPr>
          <w:i/>
          <w:iCs/>
          <w:sz w:val="24"/>
          <w:szCs w:val="18"/>
        </w:rPr>
        <w:t xml:space="preserve">В. К. Тредиаковским </w:t>
      </w:r>
      <w:r>
        <w:rPr>
          <w:sz w:val="24"/>
          <w:szCs w:val="18"/>
        </w:rPr>
        <w:t xml:space="preserve">о графике (замена </w:t>
      </w:r>
      <w:r>
        <w:rPr>
          <w:i/>
          <w:iCs/>
          <w:sz w:val="24"/>
          <w:szCs w:val="18"/>
        </w:rPr>
        <w:t xml:space="preserve">iо </w:t>
      </w:r>
      <w:r>
        <w:rPr>
          <w:sz w:val="24"/>
          <w:szCs w:val="18"/>
        </w:rPr>
        <w:t xml:space="preserve">на </w:t>
      </w:r>
      <w:r>
        <w:rPr>
          <w:i/>
          <w:iCs/>
          <w:sz w:val="24"/>
          <w:szCs w:val="18"/>
        </w:rPr>
        <w:t>е</w:t>
      </w:r>
      <w:r>
        <w:rPr>
          <w:sz w:val="24"/>
          <w:szCs w:val="18"/>
        </w:rPr>
        <w:t xml:space="preserve">, исключение из алфавита </w:t>
      </w:r>
      <w:r>
        <w:rPr>
          <w:i/>
          <w:iCs/>
          <w:sz w:val="24"/>
          <w:szCs w:val="18"/>
        </w:rPr>
        <w:t>Э</w:t>
      </w:r>
      <w:r>
        <w:rPr>
          <w:sz w:val="24"/>
          <w:szCs w:val="18"/>
        </w:rPr>
        <w:t xml:space="preserve">, употребление </w:t>
      </w:r>
      <w:r>
        <w:rPr>
          <w:i/>
          <w:iCs/>
          <w:sz w:val="24"/>
          <w:szCs w:val="18"/>
        </w:rPr>
        <w:t xml:space="preserve">i </w:t>
      </w:r>
      <w:r>
        <w:rPr>
          <w:sz w:val="24"/>
          <w:szCs w:val="18"/>
        </w:rPr>
        <w:t xml:space="preserve">перед согласными — «школьное умничество», необходимость </w:t>
      </w:r>
      <w:r>
        <w:rPr>
          <w:i/>
          <w:iCs/>
          <w:sz w:val="24"/>
          <w:szCs w:val="18"/>
        </w:rPr>
        <w:t xml:space="preserve">Щ </w:t>
      </w:r>
      <w:r>
        <w:rPr>
          <w:sz w:val="24"/>
          <w:szCs w:val="18"/>
        </w:rPr>
        <w:t>и Ө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т. д.) и орфографии (</w:t>
      </w:r>
      <w:r>
        <w:rPr>
          <w:i/>
          <w:iCs/>
          <w:sz w:val="24"/>
          <w:szCs w:val="18"/>
        </w:rPr>
        <w:t xml:space="preserve">с </w:t>
      </w:r>
      <w:r>
        <w:rPr>
          <w:sz w:val="24"/>
          <w:szCs w:val="18"/>
        </w:rPr>
        <w:t xml:space="preserve">в приставках, окончания прилагательных и др.). Во мн. случаях С. солидаризировался с Сумароковым. Он делит читателей на учившихся грамматике и «подьячих», ядовито говорит о «своенравии и упрямстве писцов», предлагает принять за правило предложенное Сумароковым единое окончание </w:t>
      </w:r>
      <w:r>
        <w:rPr>
          <w:i/>
          <w:iCs/>
          <w:sz w:val="24"/>
          <w:szCs w:val="18"/>
        </w:rPr>
        <w:t xml:space="preserve">-iя, -ыя </w:t>
      </w:r>
      <w:r>
        <w:rPr>
          <w:sz w:val="24"/>
          <w:szCs w:val="18"/>
        </w:rPr>
        <w:t xml:space="preserve">для всех родов прилагательных во множественном числе; вместе с ним считает ненужным обозначение ударения («силы»). Несмотря на это, Сумароков резко отреагировал на появление «Опыта...», объявив себя сторонником Ломоносова в вопросе о грамматической традиции: «...нового правописания у россиян никогда не было». Как можно предположить, работа С. послужила главным побудительным мотивом для написания оставшейся незавершенной статьи Сумарокова «О правописании». Вместе с ориентацией на современное литературное употребление (запрет подражать «простому» выговору и вносить лишние буквы — «притчина», «страм» и т. п.) любопытна попытка С. стилистически дифференцировать одинаково употребительные формы. Окончания </w:t>
      </w:r>
      <w:r>
        <w:rPr>
          <w:i/>
          <w:iCs/>
          <w:sz w:val="24"/>
          <w:szCs w:val="18"/>
        </w:rPr>
        <w:t>-ы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-ий </w:t>
      </w:r>
      <w:r>
        <w:rPr>
          <w:sz w:val="24"/>
          <w:szCs w:val="18"/>
        </w:rPr>
        <w:t xml:space="preserve">прилагательных он связывает только с высокими лексикой и слогом, относя к просторечию и низкому, «каков комический род сочинений», окончания </w:t>
      </w:r>
      <w:r>
        <w:rPr>
          <w:i/>
          <w:iCs/>
          <w:sz w:val="24"/>
          <w:szCs w:val="18"/>
        </w:rPr>
        <w:t>-ой, -ей</w:t>
      </w:r>
      <w:r>
        <w:rPr>
          <w:sz w:val="24"/>
          <w:szCs w:val="18"/>
        </w:rPr>
        <w:t xml:space="preserve">; к «важному» слогу он причисляет окончания родительного падежа на </w:t>
      </w:r>
      <w:r>
        <w:rPr>
          <w:i/>
          <w:iCs/>
          <w:sz w:val="24"/>
          <w:szCs w:val="18"/>
        </w:rPr>
        <w:t>-ыя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-iя</w:t>
      </w:r>
      <w:r>
        <w:rPr>
          <w:sz w:val="24"/>
          <w:szCs w:val="18"/>
        </w:rPr>
        <w:t>. Точно так же С. подразделяет и существительные, ограничивая употребление форм «вострый», «воспа» «обыкновенным разговором и простым родом сочинени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толь же полемическую позицию занял С. и в статье «Некоторые общие примечания о языке российском» (Акад. изв. 1779. Ч. 3. Сент.), где выделил три эпохи рус. языка: «славенский» (дописьменный и потому неизвестный), «славеноросский» (язык Пиcания и летописей), ныне мертвый, и «новороссийский», язык грамотных россиян, который начался от «обновителя российского слова» Ломоносова. Однако С. радикальнее Ломоносова в отношении церковнослав. языка, который, по его мнению, способен обогатить лишь высокий стиль языка современного, «ибо в высоком роде сочинения в прозе и стихах пристойнее держаться старинного славеноросского свойства, нежели нового». В заключение он вновь возвращается к «поправлению» графики Ломоносова, завершая статью подражанием его «Суду российских письмен...» — «Спором буквы </w:t>
      </w:r>
      <w:r>
        <w:rPr>
          <w:i/>
          <w:iCs/>
          <w:sz w:val="24"/>
          <w:szCs w:val="18"/>
        </w:rPr>
        <w:t xml:space="preserve">и </w:t>
      </w:r>
      <w:r>
        <w:rPr>
          <w:sz w:val="24"/>
          <w:szCs w:val="18"/>
        </w:rPr>
        <w:t xml:space="preserve">с </w:t>
      </w:r>
      <w:r>
        <w:rPr>
          <w:i/>
          <w:iCs/>
          <w:sz w:val="24"/>
          <w:szCs w:val="18"/>
        </w:rPr>
        <w:t>i</w:t>
      </w:r>
      <w:r>
        <w:rPr>
          <w:sz w:val="24"/>
          <w:szCs w:val="18"/>
        </w:rPr>
        <w:t>; решат его 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Ө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дняя работа С. «Краткие правила к изучению языка российского...» (1790; тит. изд.: 1795) представляет собой коренную переработку «Опыта...» в духе «Российской грамматики» Ломоносова и более нормативна, так как была рассчитана на учеников гимназии. В предисловии С. подвергает критике анонимные «Краткие правила российской грамматики» (1773), приписываемые </w:t>
      </w:r>
      <w:r>
        <w:rPr>
          <w:i/>
          <w:iCs/>
          <w:sz w:val="24"/>
          <w:szCs w:val="18"/>
        </w:rPr>
        <w:t>А. А. Барсову</w:t>
      </w:r>
      <w:r>
        <w:rPr>
          <w:sz w:val="24"/>
          <w:szCs w:val="18"/>
        </w:rPr>
        <w:t xml:space="preserve">. Образцом для «присовокупленных» к учебнику в развитие главы о просодии «правил российской поэзии, или Науки писать стихи» послужил «Способ к сложению российских стихов» (1752) Тредиаковского, но в сильно сжатом изложении; не исключено и влияние на С. «Правил пиитических...» </w:t>
      </w:r>
      <w:r>
        <w:rPr>
          <w:i/>
          <w:iCs/>
          <w:sz w:val="24"/>
          <w:szCs w:val="18"/>
        </w:rPr>
        <w:t>Аполлоса Байбакова</w:t>
      </w:r>
      <w:r>
        <w:rPr>
          <w:sz w:val="24"/>
          <w:szCs w:val="18"/>
        </w:rPr>
        <w:t>. С. описывает только ямбические и хореические размеры, дает самое краткое представление о строфике и «родах поэзии», сопровождая изложение примерами из Ломоносова и Сумарокова. Печатание книги было начато в 1782, но приостановлено за смертью автор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 репутации С. как знатока тонкостей языка свидетельствует намерение Рос. Академии положить его «Опыт...» вместе с «Грамматикой» Ломоносова в основу академической грамматики. 4 сент. 1782 Комиссия об учреждении нар. уч-щ поручила С. составить по образцу книги И.-И. Фельбигера (</w:t>
      </w:r>
      <w:r>
        <w:rPr>
          <w:sz w:val="24"/>
          <w:szCs w:val="18"/>
          <w:lang w:val="en-US"/>
        </w:rPr>
        <w:t>Felbiger</w:t>
      </w:r>
      <w:r>
        <w:rPr>
          <w:sz w:val="24"/>
          <w:szCs w:val="18"/>
        </w:rPr>
        <w:t xml:space="preserve">; 1724—1788) учебник для Учит. семинарии. С. успел подготовить лишь «Таблицы о познании букв...» (опубл.: </w:t>
      </w:r>
      <w:r>
        <w:rPr>
          <w:i/>
          <w:iCs/>
          <w:sz w:val="24"/>
          <w:szCs w:val="18"/>
        </w:rPr>
        <w:t>Фельбигер 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ководство учителям первого и второго класса народных училищ. СПб., 1783); подготовительные материалы к остальной работе были переданы Барсову и оценены им отрицатель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инадлежность С. «Стихов на смерть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еромонаха Ки-рила» (Старина и новизна. 1773. Ч. 2; подп. — «Св.») сомнительна; их более вероятный автор —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ухомлин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ос. Академия. Вып. 4 (1878); </w:t>
      </w:r>
      <w:r>
        <w:rPr>
          <w:i/>
          <w:iCs/>
          <w:sz w:val="24"/>
          <w:szCs w:val="18"/>
        </w:rPr>
        <w:t>Тарасов Е</w:t>
      </w:r>
      <w:r>
        <w:rPr>
          <w:sz w:val="24"/>
          <w:szCs w:val="18"/>
        </w:rPr>
        <w:t xml:space="preserve">. Светов В. П. // Рус. биогр. словарь. Т. «Сабанеев — Смыслов» (1904); </w:t>
      </w:r>
      <w:r>
        <w:rPr>
          <w:i/>
          <w:iCs/>
          <w:sz w:val="24"/>
          <w:szCs w:val="18"/>
        </w:rPr>
        <w:t>Кулябко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М. В. Ломоносов и учеб. деятельность Петербургской Академии наук. М.; Л., 1962; 2) Кулябко. Замечательные питомцы (1977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4:31:00Z</dcterms:modified>
  <cp:revision>2</cp:revision>
  <dc:subject/>
  <dc:title>СВЕТОВ Василий Прокофьевич [14 (25) IV 1744, Петербург—1 (12) III 1785, там же]</dc:title>
</cp:coreProperties>
</file>