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ЧУЛ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ихаил Дмитриевич [1743 или 1744 — 24 X (4 XI) 1792]. По данным формулярных списков, происходил из «солдатских детей» и числился в службе с 1755 (РГАДА, ф. 286, Алфавит, ч. 10, № 808, л. 77, 110, 111 об.). Судя по частым московским реалиям в произведениях Ч., он был родом из Москвы. Мнение о том, что он родился в Ярославле и являлся одним из сподвижников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ол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см.: </w:t>
      </w:r>
      <w:r>
        <w:rPr>
          <w:i/>
          <w:iCs/>
          <w:sz w:val="24"/>
          <w:szCs w:val="18"/>
        </w:rPr>
        <w:t>Золотарев С</w:t>
      </w:r>
      <w:r>
        <w:rPr>
          <w:sz w:val="24"/>
          <w:szCs w:val="18"/>
        </w:rPr>
        <w:t xml:space="preserve">. Писатели-ярославцы. Ярославль, 1920. Вып. 2. С. 36—44), не подтверждается документами. Столь же легендарна версия, будто отец Ч. был истопником и придворным сказочником при императрице Елизавете Петровне; В. И. Чулков, о судьбе которого рассказывает Г. Гельбиг (см.: Рус. избранники и случайные люди в ХVIII в. Берлин, 1900. С. 264), не имеет отношения к Ч. Достоверно известно, что в 1757—1758 Ч. учился в «разночинной гимназии» при Моск. ун-те и за успехи во «втором» классе у преподавателя А. Лосинского получил награду (одновременно с И. Ф. Лапиным, впосл. известным трагическим актером). Из гимназии он вынес знание «одного токмо начального основания наук» — лат. и фр. языков, мифологии. Возможно, позднее Ч. был вольноприходящим учеником открытых в 1757 «классов художеств», где обучались члены театральной студенческой труппы, с 1759 профессионализировавшейся под руководством Дж. Б. Локателли. Как московский актер Ч. упоминается в брошюре анонима-иностранца «Trois </w:t>
      </w:r>
      <w:r>
        <w:rPr>
          <w:sz w:val="24"/>
          <w:szCs w:val="18"/>
          <w:lang w:val="en-US"/>
        </w:rPr>
        <w:t>Lett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ma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ata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nverti</w:t>
      </w:r>
      <w:r>
        <w:rPr>
          <w:sz w:val="24"/>
          <w:szCs w:val="18"/>
        </w:rPr>
        <w:t xml:space="preserve">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  <w:lang w:val="en-US"/>
        </w:rPr>
        <w:t>Moscow</w:t>
      </w:r>
      <w:r>
        <w:rPr>
          <w:sz w:val="24"/>
          <w:szCs w:val="18"/>
        </w:rPr>
        <w:t xml:space="preserve">, 1761). Часть студенческой труппы в янв. 1761 была переведена в Петербург и влилась в труппу Придворного театра. В марте 1761 Ч. был официально зачислен придворным актером и прослужил в театре до янв. 1765 (РГИА, ф. 469, оп. 4, № 15). Заслуживающих доверия данных о сыгранных им ролях нет; сведения «Хроники рус. театра» И. Носова в этом отношении апокрифичны. Эпиграммы из сб. «Разные стиходействии» н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кол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(см.: Библиогр. зап. 1859. № 17. С. 522), скорее всего, написаны не Ч., а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ерниковы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скольку некоторые современники называли Ч. «придворным цирюльником», можно предположить, что наряду с исполнением третьестепенных неаннонсируемых ролей он выполнял в труппе подсобные работы. Намек на это есть в водевиле А. А. Шаховского «Волков, или День рождения русского театра» (1828), где один из персонажей, актер Ч., исполняет роль наперсника в трагедии и занимается расчесыванием парик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исательская деятельность Ч., по-видимому, началась в период его работы в Придворном театре. В 1761—1766 он работал над комедией «Добродетельно нерадивый» (по словам автора, из нее «сочинено было одно токмо действие и утрачено») и закончил комедию «Как хочешь назови» (см.: Лит. насл. М.; Л., 1933. Т. 9—10. С. 226—242). Тема «добродетели» в первой пьесе восходит к театру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укина</w:t>
      </w:r>
      <w:r>
        <w:rPr>
          <w:sz w:val="24"/>
          <w:szCs w:val="18"/>
        </w:rPr>
        <w:t>, создателя «воспитательной» комедии на рус. почве. Вторая пьеса представляет собой переделку комедии Л. Буасси «La Bаbillard» («Болтун»), ранее послужившей источником «Пустомели» Лукина. Ч. в большей степени, чем Лукин, отступает от образца, он следует основным принципам теории «склонения» иностранных сочинений «на наши нравы». Комедия «Как хочешь назови» неоднократно ставилась в Петербурге и Москве (известна постановка 178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 прозу Ч. оказали влияние балеты, посвященные рус. обрядовым праздникам, и галантно-героическая «opera seria». В 1766—1768 он осуществил издание сб. романов, повестей и сказок «Пересмешник, или Славенские сказки»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Ч. 1—4, с посв. гр. К. Е. Сиверсу; 2-е изд. 1783—1784. Ч. 1—4 (Ч. 1 выходила также в 1770); 3-е изд., испр. и доп. 1789. Ч. 1—5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, построенный по образцу пользовавшихся успехом араб. сказок «Тысяча и одна ночь» в переработке А. Галлана и многочисленных подражаний им. У Ч. один из двух повествователей рассказывает приноровленные к рус. быту комические и плутовские истории типа «замысловатых повестей» из «Письмовника»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рганова</w:t>
      </w:r>
      <w:r>
        <w:rPr>
          <w:sz w:val="24"/>
          <w:szCs w:val="18"/>
        </w:rPr>
        <w:t xml:space="preserve">, в основе которых лежат «бродячие сюжеты» анекдотов и фацеций. Галантные и волшебные похождения героев, рассказ о которых ведется др. лицом, перенесены автором в условную эпоху доисторической Руси. Во вступительных главах («вечерах») сб. очевидно влияние «Комического романа» П. Скаррона; источники др. сюжетов не установлены. «Пересмешник...» был первой попыткой изображения быта в рус. беллетристике и первым обращением, хотя и на фантастическом материале, к национально-исторической тематике. Колорит древности создается Ч. при помощи описания слав. божеств и обрядов, почерпнутого из «Древней российской истории»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«Синопсиса» Иннокентия Гизеля. Одновременно он систематизировал эти сведения в «Кратком мифологическом лексиконе» (1767; с посв.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ибикову</w:t>
      </w:r>
      <w:r>
        <w:rPr>
          <w:sz w:val="24"/>
          <w:szCs w:val="18"/>
        </w:rPr>
        <w:t xml:space="preserve">), положив начало изучению слав. мифологии. Однако из-за неуплаты долга типографии эта книга поступила в продажу только в 1770, уже после «Описания славенского языческого баснословия...»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п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СПбФ АРАН, ф. 3, оп. 1, № 323, л. 244—249; № 537, л. 66, 24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5 Ч. оставил театр и начал службу при дворе. В том же году он женился на А. Г. Баталиной (1743—1815); в 1766 (по др. данным, в 1770 — РНБ, ф. 696, № 103, л. 13, 15) у них родился сын Владимир. В сент. 1767 в качестве придворного квартирмейстера Ч. сопровождал двор в Москву на открытие Комиссии нового Уложения. Здесь «1768 года января в первый день» он поднес наследнику Павлу Петровичу «Од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а Новый год», наполненную похвалами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9 Ч. приступил к изданию еженедельного сатирического журнала «И то и сьо», задуманного как орган полемики со «Всякой всячиной» (первый номер увидел свет в сер. янв., сразу после выхода «Всякой всячины»). Попытка Ч. занять независимую позицию в журнальной полемике была неудачной. После выговора со стороны «Всякой всячины» за публикацию направленных против нее статей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марте 1769 Ч. все более ориентируется на умеренную программу и в развернувшейся с июня полемике о сатире выступает в качестве противника «Трутня», отстаивавшего позицию общественной сатиры. Объектом наиболее резких выпадов Ч. становится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Эмин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тихотворения «Аз не без глаз», «Разговор Меркурия со Злоязычником» и вышедшая отдельно, но как приложение к журналу сатирическая поэма «Плачевное падение стихотворцев» (1769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Эмин, защищаясь, намекал в «Адской почте» на то, что у журнала есть какие-то покровители, определяющие его направление: нападки Ч. он считал инспирированными «некоторым известным здесь человеком» и «некоторой женщиной, которая сего бедняка крепко держит в своем покровительстве» (1769. Окт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Кроме Сумарокова и Попова, сотрудники «И то и сьо» не выявлены; основной корпус статей принадлежит, по-видимому, самому Ч. Среди них серия бытовых зарисовок в стихах и прозе о масленице, семике, Светлой седмице, святках, подьяческой свадьбе, а также враждебные по отношению к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Майкову </w:t>
      </w:r>
      <w:r>
        <w:rPr>
          <w:sz w:val="24"/>
          <w:szCs w:val="18"/>
        </w:rPr>
        <w:t>«Стихи на качели» («Стихи на масленицу», «Стихи на семик» и «Стихи на качели» переизд. вместе с «Плачевным падением стихотворцев» в 1775), краткий пересказ «Золотого осла» Апулея, стихотворные «Краткие повести, выбранные из разных авторов». Сатира Ч. поверхностна и близка к бурлеску, однако в его журнале была продолжена начатая им в «Пересмешнике...» работа по созданию своеобразного сниженного монологического стиля, насыщенного пословицами и поговорками и выделяющего его среди прозаиков XVIII в. Последние номера «И то и cьо» вышли ок. 15 янв. 1770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зможно, в связи с попыткой оппозиции ко «Всякой всячине», одним из объектов сатиры которой бы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ий</w:t>
      </w:r>
      <w:r>
        <w:rPr>
          <w:sz w:val="24"/>
          <w:szCs w:val="18"/>
        </w:rPr>
        <w:t>, Ч. предпринял в 1769 издание «Похождения Ахиллесова под именем Пирры...», представлявшее собой прозаический пересказ трагедии Тредиаковского «Деидамия» (1750), рукопись которой могла находиться в домашнем архиве Сумарок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весть Ч. «Пригожая повариха, или Похождение развратной женщины» (не завершена; ч. 1 поступила в продажу к 26 февр. 1770) представляла собой раннюю попытку создания романа из рус. жизни. Ориентируясь на фр. роман (А.-Р. Лесаж, П.-К. Мариво де Шамблен и др.), Ч. изложил «плутовской» сюжет как исповедь героини повести Мартоны. Достижением его стал соотнесенный с характером героини, женщины из простонародья, стиль мемуарного сказа, просторечного по лексике и синтаксису, насыщенного пословицами. «Сатира на нравы» смягчена в повести общей иронией повествования. «Пригожая повариха» противостояла откровенно дидактической прозе классицизма. Повесть не получила в ХVIII в. широкой известности, хотя оказала некоторое влияние на низовую литературу (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д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апр. 1770 Ч. подал прошение о зачислении его в Сенатскую канцелярию и в чине кол. регистратора начал чиновничью карьеру. В ожидании места в Герольдмейстерской конторе (РГАДА, ф. 286, № 561, л. 105—106; № 566, л. 87—89, 149) он в течение 1770 деятельно занимался литературным трудом. С мая по дек. выходил издаваемый им ежемесячник «Парнасский щепетильник». Журнал, задуманный как литературно-сатирический орган, не имел успеха, и со второй пол. года его пришлось заполнять переводами, публикациями исторических документов и хозяйственных сведений. В журнале участвовал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У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анслов</w:t>
      </w:r>
      <w:r>
        <w:rPr>
          <w:sz w:val="24"/>
          <w:szCs w:val="18"/>
        </w:rPr>
        <w:t xml:space="preserve">, И. Постников; несколько статей были присланы со стороны. Сатирический материал первых номеров принадлежит Ч. (высказывались предположения о том, что он нападал в них на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sz w:val="24"/>
          <w:szCs w:val="18"/>
        </w:rPr>
        <w:t xml:space="preserve">, Лукина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же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др.), он же был автором «Похвальных стихов полустихотворцам» (Нояб.) и «Пословицы» (Июнь). Анонимно в журнале был напечатан перевод повести Вольтера «Мемнон, или Премудрость человеческая» (Окт.)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дновременно с изданием «Парнасского щепетильника» Ч. в 1770 выпустил ч. 1—2 «Собрания разных песен» (с посв. графине Е. П. Строгановой), за вершив издание в 1773—1774 (Ч. 3—4). Стремясь к созданию наиболее полного свода известных песен, Ч. включил в него народные песни (в т. ч. исторические — об Иване Грозном, Ермаке, Разине, Петре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), новый городской фольклор и литературные песни, среди которых мн. остаются неатрибутированными. Сам Ч. не записывал песен (исключение — святочные песни в «И то и сьо»), а пользовался рукописными сборниками. «Собрание...» Ч. создало популярность рус. песне и послужило образцом и источником для последующих песенников. Неоднократно переизданное (2-е изд. в 1776 было выпущено на счет Кабинета е. и. в. — СПбФ АРАН, ф. 3, оп. 1, № 548, л. 306; оп. 4, № 38/15, л. 1—12), оно получило наибольшее распространение в виде издания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Новое и полное собрание российских песен...» (1780—1781), перепечатавшего «Собрание...» Ч. и дополнившего его двумя частя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 литераторов своего времени Ч. более всего, еще со времени службы в Придворном театре, был близок с Поповым, с которым его связывал интерес к рус. мифологии и волшебно-рыцарскому роману. Попов написал куплеты для пьесы Ч. «Как хочешь назови», активно сотрудничал в журнале «И то и сьо» (до мая 1769). Вместе с ним Ч. работал над «Словарем российского языка» (работа прервалась ок. 1771). По сообщению B. Н. Рогожина, также в сотрудничестве с Поповым Ч. выпустил два первых издания «Собрания разных песен». В Придворном театре Ч. познакомился и с Вансловы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 литературных взаимоотношениях Ч. и Сумарокова сохранились лишь отрывочные сведения. В 1768 Ч. переписывал для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иц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какой-то перевод Сумарокова (см.: Библиогр. зап. 1858. № 14. С. 421); писцом у Сумарокова служил Л. И. Иванов, дальний родственник Ч. (см.: Вопр. истории. 1947. № 12. C. 86). После неприятностей, связанных с сотрудничеством Сумарокова в журнале «И то и сьо», отношения писателей, видимо, ухудшились. Сумароков был возмущен перепечаткой своих стихотворений в «Собрании разных песен», о чем сообщил в предисловии к «Димитрию Самозванцу» (опубл. в 1771). На 2-е изд. поэмы Ч. «Плачевное падение стихотворцев» Сумароков отозвался эпиграммой «Окончится ль когда парнасское роптанье» и притчей «Парисов суд», тогда как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против, одобрил его (см.: ХVIII век. M.; Л., 1959. Вып. 4. C. 101). Возможно, Ч. был связан в 1770-е гг. с кружком Хераскова; по его заказу печатался альманах «Русский Парнас» (1771), состоявший из произведений Хераск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сле службы в Коммерц-коллегии Ч. в 1779 был переведен в Гл. магистрат и в мае этого же года получил чин кол. асессора, дававший право на потомственное дворянство (РГИА, ф. 343, оп. 51, № 248, л. 23 об.). С мая 1774 он наблюдал за торгами на бирже, вел дела по заграничной торговле, составлял инструкции рус. консулам (РГАДА, ф. 3, оп. 1, № 1788, л. 1—11). По службе Ч. был знаком с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дищевым</w:t>
      </w:r>
      <w:r>
        <w:rPr>
          <w:sz w:val="24"/>
          <w:szCs w:val="18"/>
        </w:rPr>
        <w:t>, насмешливо отзывавшимся о его компилятивных трудах: «...в телячьих, златом и разными шарами испещренных ризах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орениях Ч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улкова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 xml:space="preserve">» (Полн. собр. соч. М.; Л., 1941. Т. 2. С. 206). В 1780-е гг. Ч. занимался составлением многотомного «Исторического описания российской коммерции...», печатавшегося на казенный счет (1781—1788. Т. 1—22), и др. экономических, юридических и хозяйственных сочинений. В этой работе ему покровительствовали и помогал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оронцов</w:t>
      </w:r>
      <w:r>
        <w:rPr>
          <w:sz w:val="24"/>
          <w:szCs w:val="18"/>
        </w:rPr>
        <w:t xml:space="preserve">, А. А. Вяземский, Н. И. Неплюев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</w:t>
      </w:r>
      <w:r>
        <w:rPr>
          <w:sz w:val="24"/>
          <w:szCs w:val="18"/>
        </w:rPr>
        <w:t>, купцы Голиковы. Кроме того, Ч. перерабатывал и переиздавал свои старые произведения. Статьи из «Краткого мифологического лексикона» перерабатываются им с явным уклоном в этнографию («Словарь русских суеверий», 1782; 2-е изд. под загл. «Абевега русских суеверий» — 1786). 3-е изд. «Пересмешника...» он пополнил ч. 5, куда вошли его самостоятельные новеллы на современные сюжеты: «Горькая участь», «Драгоценная щука» и «Пряничная монет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3 Ч. приобретает деревни в Дмитровском у. и переезжает в Москву. Семейные предания, записанные его праправнучкой А. Крыловой, рисуют его помещиком средней руки (РНБ, ф. 696, № 103, л. 5—10). Остаток жизни надв. советник Ч. служил в московских департаментах Сената, а незадолго до смерти был причислен к чиновникам Кабинета е. и. в. (см.: Рус. арх. 1864. № 9. С. 90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Из произведений Ч. не сохранились «сатирическая поэма в 9-ти песнях» «Самозванец Гришка Отрепьев» (упомянута в списке «изданий» Ч., помещенном в ч. 4 «Собрания разных песен») и «Проект» трактата об истреблении войн в Европе, очевидно связанный с подобными трактатами аббата Ш.-Н. де Сен-Пьера и Ж.-Ж. Руссо. Ч. приписывалось авторство памфлета «Жизнь некоторого мужа и перевоз куриозной его души чрез реку Стикс» (1780), который в действительности принадлежит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лосову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 Ч. неизвестен. Отдельные книги из его библиотеки хранятся в РГАД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Чулков М</w:t>
      </w:r>
      <w:r>
        <w:rPr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 xml:space="preserve">. Известие // Чулков М. Д. Зап. економические. 2-е изд. М., 1790 (перепеч.: Летописи рус. лит. и древности. 1859. Т. 1, кн. 2); </w:t>
      </w:r>
      <w:r>
        <w:rPr>
          <w:i/>
          <w:iCs/>
          <w:sz w:val="24"/>
          <w:szCs w:val="18"/>
        </w:rPr>
        <w:t>Ильинский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оспоминания моей жизни // Рус. арх. 1879. № 12; </w:t>
      </w:r>
      <w:r>
        <w:rPr>
          <w:i/>
          <w:iCs/>
          <w:sz w:val="24"/>
          <w:szCs w:val="18"/>
        </w:rPr>
        <w:t>Турген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sz w:val="24"/>
          <w:szCs w:val="18"/>
        </w:rPr>
        <w:t xml:space="preserve">.: 1) Зап. // Рус. старина. 1887. № 1; 2) Зап. // Былое. 1918. № 7; </w:t>
      </w:r>
      <w:r>
        <w:rPr>
          <w:i/>
          <w:iCs/>
          <w:sz w:val="24"/>
          <w:szCs w:val="18"/>
        </w:rPr>
        <w:t>Фом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 xml:space="preserve">. К биографии Чулкова // Книговедение. 1894. № 7—8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Семенников. Мат-лы для словаря (1914); 2) Рус. сатирические журналы 1769—1774 г.: Разыскания об издателях и их сотрудниках. СПб., 1914; </w:t>
      </w:r>
      <w:r>
        <w:rPr>
          <w:i/>
          <w:iCs/>
          <w:sz w:val="24"/>
          <w:szCs w:val="18"/>
        </w:rPr>
        <w:t>Томашевский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. Д. Чулков // Ироикомическая поэма. Л., 1933; </w:t>
      </w:r>
      <w:r>
        <w:rPr>
          <w:i/>
          <w:iCs/>
          <w:sz w:val="24"/>
          <w:szCs w:val="18"/>
        </w:rPr>
        <w:t>Шкловский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Чулков и Левшин. Л., 1933; </w:t>
      </w:r>
      <w:r>
        <w:rPr>
          <w:i/>
          <w:iCs/>
          <w:sz w:val="24"/>
          <w:szCs w:val="18"/>
        </w:rPr>
        <w:t>Запад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 xml:space="preserve">. Журнал М. Д. Чулкова «И то и сьо» и его лит. окружение // XVIII век. М.; Л., 1940. Вып. 2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 xml:space="preserve">.: 1) «Хроника рус. театра» Ив. Носова: (Страница из истории рус. театроведения) // Учен. зап. Ленингр. гос. пед. ин-та им. А. И. Герцена. 1948. Т. 47; 2) Берков. Журналистика (1952); </w:t>
      </w:r>
      <w:r>
        <w:rPr>
          <w:i/>
          <w:iCs/>
          <w:sz w:val="24"/>
          <w:szCs w:val="18"/>
        </w:rPr>
        <w:t>Светлов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. антиклерикальный памфлет XVIII в. // Вопр. истории религии и атеизма. М</w:t>
      </w:r>
      <w:r>
        <w:rPr>
          <w:sz w:val="24"/>
          <w:szCs w:val="18"/>
          <w:lang w:val="en-US"/>
        </w:rPr>
        <w:t xml:space="preserve">., 1963. </w:t>
      </w:r>
      <w:r>
        <w:rPr>
          <w:sz w:val="24"/>
          <w:szCs w:val="18"/>
        </w:rPr>
        <w:t>Вып</w:t>
      </w:r>
      <w:r>
        <w:rPr>
          <w:sz w:val="24"/>
          <w:szCs w:val="18"/>
          <w:lang w:val="en-US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 xml:space="preserve">11; </w:t>
      </w:r>
      <w:r>
        <w:rPr>
          <w:rFonts w:cs="Arial"/>
          <w:i/>
          <w:iCs/>
          <w:sz w:val="24"/>
          <w:szCs w:val="18"/>
          <w:lang w:val="en-US"/>
        </w:rPr>
        <w:t>Garrard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en-US"/>
        </w:rPr>
        <w:t>J.</w:t>
      </w:r>
      <w:r>
        <w:rPr>
          <w:rFonts w:cs="Arial"/>
          <w:i/>
          <w:iCs/>
          <w:sz w:val="24"/>
          <w:szCs w:val="18"/>
        </w:rPr>
        <w:t> </w:t>
      </w:r>
      <w:r>
        <w:rPr>
          <w:rFonts w:cs="Arial"/>
          <w:i/>
          <w:iCs/>
          <w:sz w:val="24"/>
          <w:szCs w:val="18"/>
          <w:lang w:val="en-US"/>
        </w:rPr>
        <w:t>G</w:t>
      </w:r>
      <w:r>
        <w:rPr>
          <w:sz w:val="24"/>
          <w:szCs w:val="18"/>
          <w:lang w:val="en-US"/>
        </w:rPr>
        <w:t>. M.</w:t>
      </w:r>
      <w:r>
        <w:rPr>
          <w:sz w:val="24"/>
          <w:szCs w:val="18"/>
        </w:rPr>
        <w:t> Č</w:t>
      </w:r>
      <w:r>
        <w:rPr>
          <w:sz w:val="24"/>
          <w:szCs w:val="18"/>
          <w:lang w:val="en-US"/>
        </w:rPr>
        <w:t>ulkov: An introduction to his prose and verse. T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ague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970; </w:t>
      </w:r>
      <w:r>
        <w:rPr>
          <w:i/>
          <w:iCs/>
          <w:sz w:val="24"/>
          <w:szCs w:val="18"/>
        </w:rPr>
        <w:t>Степан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Чулков и фольклорное направление в лит. // Рус. лит. и фольклор (</w:t>
      </w:r>
      <w:r>
        <w:rPr>
          <w:sz w:val="24"/>
          <w:szCs w:val="18"/>
          <w:lang w:val="en-US"/>
        </w:rPr>
        <w:t>X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в.). Л., 1970; 2) Новиков и Чулков: Лит. взаимоотношения // XVIII век. Л., 1976. Сб. 11; 3) Об авторстве «Аввакумовского скитника» // Рус. лит. 1982. № 2; 4) Об авторе «Пересмешника» // Чулков М. Д. Пересмешник. М., 1988; </w:t>
      </w:r>
      <w:r>
        <w:rPr>
          <w:i/>
          <w:iCs/>
          <w:sz w:val="24"/>
          <w:szCs w:val="18"/>
        </w:rPr>
        <w:t>Бондаренко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очники «Исторического описания российской коммерции» М. Д. Чулкова // История СССР. 1982. № 2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 xml:space="preserve">. Курганов и Чулков: Текстологический казус // XVIII век. СПб., 2006. Вып. 24 (переизд.: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Статьи о лит. XVIII в. СПб., 200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8:27:00Z</dcterms:modified>
  <cp:revision>2</cp:revision>
  <dc:subject/>
  <dc:title>ЧУЛКОВ Михаил Дмитриевич [1743 или 1744—24 X (4 XI) 1792]</dc:title>
</cp:coreProperties>
</file>