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АЛТЫ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Каргопольский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Серге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ергий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 xml:space="preserve">Петрович </w:t>
      </w:r>
      <w:r>
        <w:rPr>
          <w:rFonts w:cs="Arial"/>
          <w:sz w:val="24"/>
          <w:szCs w:val="18"/>
        </w:rPr>
        <w:t xml:space="preserve">[1775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11 (23) IX 1826,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Внебрач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воспитанник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сив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1800 </w:t>
      </w:r>
      <w:r>
        <w:rPr>
          <w:sz w:val="24"/>
          <w:szCs w:val="18"/>
        </w:rPr>
        <w:t>фамилию «Каргопольски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ению от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1798 </w:t>
      </w:r>
      <w:r>
        <w:rPr>
          <w:sz w:val="24"/>
          <w:szCs w:val="18"/>
        </w:rPr>
        <w:t>указ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(27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800)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ст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фский титу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цов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ледст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ремененно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проч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лгам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ния указ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(9 </w:t>
      </w:r>
      <w:r>
        <w:rPr>
          <w:sz w:val="24"/>
          <w:szCs w:val="18"/>
        </w:rPr>
        <w:t xml:space="preserve">марта </w:t>
      </w:r>
      <w:r>
        <w:rPr>
          <w:rFonts w:cs="Arial"/>
          <w:sz w:val="24"/>
          <w:szCs w:val="18"/>
        </w:rPr>
        <w:t xml:space="preserve">1811). </w:t>
      </w:r>
      <w:r>
        <w:rPr>
          <w:sz w:val="24"/>
          <w:szCs w:val="18"/>
        </w:rPr>
        <w:t>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ми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 xml:space="preserve">к </w:t>
      </w:r>
      <w:r>
        <w:rPr>
          <w:rFonts w:cs="Arial"/>
          <w:sz w:val="24"/>
          <w:szCs w:val="18"/>
        </w:rPr>
        <w:t>1790-</w:t>
      </w:r>
      <w:r>
        <w:rPr>
          <w:sz w:val="24"/>
          <w:szCs w:val="18"/>
        </w:rPr>
        <w:t>м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пит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тиллери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за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в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 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30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823 </w:t>
      </w:r>
      <w:r>
        <w:rPr>
          <w:sz w:val="24"/>
          <w:szCs w:val="18"/>
        </w:rPr>
        <w:t>— сена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2-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Апелляционном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Д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нат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374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2, № 1419;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329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23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31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ы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а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ерс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талия»</w:t>
      </w:r>
      <w:r>
        <w:rPr>
          <w:rFonts w:cs="Arial"/>
          <w:sz w:val="24"/>
          <w:szCs w:val="18"/>
        </w:rPr>
        <w:t xml:space="preserve"> (1794).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д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мансы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д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то</w:t>
      </w:r>
      <w:r>
        <w:rPr>
          <w:rFonts w:cs="Arial"/>
          <w:sz w:val="24"/>
          <w:szCs w:val="18"/>
        </w:rPr>
        <w:t>?</w:t>
      </w:r>
      <w:r>
        <w:rPr>
          <w:sz w:val="24"/>
          <w:szCs w:val="18"/>
        </w:rPr>
        <w:t xml:space="preserve">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«Прият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сел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зум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мил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ст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яв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ият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олезном»</w:t>
      </w:r>
      <w:r>
        <w:rPr>
          <w:rFonts w:cs="Arial"/>
          <w:sz w:val="24"/>
          <w:szCs w:val="18"/>
        </w:rPr>
        <w:t xml:space="preserve"> (1794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4). </w:t>
      </w:r>
      <w:r>
        <w:rPr>
          <w:sz w:val="24"/>
          <w:szCs w:val="18"/>
        </w:rPr>
        <w:t>Наход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олицын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а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ст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остюшко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в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 напис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ящ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ицы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зоименитства</w:t>
      </w:r>
      <w:r>
        <w:rPr>
          <w:rFonts w:cs="Arial"/>
          <w:sz w:val="24"/>
          <w:szCs w:val="18"/>
        </w:rPr>
        <w:t xml:space="preserve"> (5 </w:t>
      </w:r>
      <w:r>
        <w:rPr>
          <w:sz w:val="24"/>
          <w:szCs w:val="18"/>
        </w:rPr>
        <w:t>июля</w:t>
      </w:r>
      <w:r>
        <w:rPr>
          <w:rFonts w:cs="Arial"/>
          <w:sz w:val="24"/>
          <w:szCs w:val="18"/>
        </w:rPr>
        <w:t xml:space="preserve"> 1795), </w:t>
      </w:r>
      <w:r>
        <w:rPr>
          <w:sz w:val="24"/>
          <w:szCs w:val="18"/>
        </w:rPr>
        <w:t>«Во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н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строчник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поднес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ицы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ляками оды. Они составили брошюру «Оды и Военная песнь», напечатанную в Москве (1795; первая ода и песнь вышли также отд. изд.: 1796). В 1796 С. опубликовал в Москве оды на бракосочетание вел. кн. Константина Павловича, по случаю помещения бюста </w:t>
      </w:r>
      <w:r>
        <w:rPr>
          <w:i/>
          <w:iCs/>
          <w:sz w:val="24"/>
          <w:szCs w:val="18"/>
        </w:rPr>
        <w:t xml:space="preserve">Екатерины II </w:t>
      </w:r>
      <w:r>
        <w:rPr>
          <w:sz w:val="24"/>
          <w:szCs w:val="18"/>
        </w:rPr>
        <w:t>в Моск. благор. собрание, на восшествие на престол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и сочинил слова «польского» на музыку Игнатия Гелы (вошел в брошюру «Различные стихотворения, на случай постановления бюста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оме Благородного собрания при начале 1796 года», [1796]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отрудничал в журналах, близких к Вольному о-ву любителей словесности, наук и художеств, подписываясь различными криптонимами фамилии «Салтыков». В «Любителе словесности» Н. Ф. Остолопова поместил песню «Я не знала ни о чем в свете тужить» (1806. Ч. 2. № 5). Стихотворение «Луна» появилось в «Цветнике» А. Е. Измайлова и А. П. Бенитцкого (1810. Ч. 7. № 8), «Ода на случай настоящей войны с французами» — в «СПб. вестн.» (1812. Ч. 3. Июль). Отдельное издание последней С. поднес </w:t>
      </w:r>
      <w:r>
        <w:rPr>
          <w:i/>
          <w:iCs/>
          <w:sz w:val="24"/>
          <w:szCs w:val="18"/>
        </w:rPr>
        <w:t xml:space="preserve">Г. Р. Державину </w:t>
      </w:r>
      <w:r>
        <w:rPr>
          <w:sz w:val="24"/>
          <w:szCs w:val="18"/>
        </w:rPr>
        <w:t>при письме от 20 дек. 181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 некоторой популярности С. свидетельствует перепечатка его стихов в дополнительном томе «Собрания русских стихотворений, взятых из лучших российских стихотворцев» В. А. Жуковского (М., 1815. Т. 6), а затем в «Собрании образцовых русских сочинений и переводов» (2-е изд. СПб., 1822. Т. 2, 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5 сент. 1816 С. состоял д. членом Вольного о-ва любителей рос. словесности. В 1817 исполнял обязанности его председателя, 28 янв. 1818 избран его первым президентом, с 1819 — заместитель президента Ф. Н. Глинки, но серьезного участия в делах Общества не принимал. В издании Общества «Соревнователь просв. и благотворения» С. поместил большое стихотворение «Москва», посвященное войне 1812 (1818. Ч. 1. Кн. 1), «пастушескую поэму» «Нина» (1818. Ч. 2. Кн. 1—3) и несколько мелких стихотворений (1819. Ч. 5. Кн. 3, 6, 7)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B. П. 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3:42:00Z</dcterms:modified>
  <cp:revision>2</cp:revision>
  <dc:subject/>
  <dc:title>САЛТЫКОВ (К а р г о п о л ь -ский) Сергей (Сергий) Петрович [1775—11 (23) IX 1826, Петербург]</dc:title>
</cp:coreProperties>
</file>