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sz w:val="24"/>
          <w:szCs w:val="18"/>
        </w:rPr>
        <w:t>УЛЬЯНИНСКИЙ</w:t>
      </w:r>
      <w:r>
        <w:rPr>
          <w:sz w:val="24"/>
          <w:szCs w:val="18"/>
        </w:rPr>
        <w:t xml:space="preserve"> Дмитрий Родионович [18 (29)Х 1756 — 24 </w:t>
      </w:r>
      <w:r>
        <w:rPr>
          <w:sz w:val="24"/>
          <w:szCs w:val="18"/>
          <w:lang w:val="en-US"/>
        </w:rPr>
        <w:t>VII</w:t>
      </w:r>
      <w:r>
        <w:rPr>
          <w:sz w:val="24"/>
          <w:szCs w:val="18"/>
        </w:rPr>
        <w:t xml:space="preserve"> (5 </w:t>
      </w:r>
      <w:r>
        <w:rPr>
          <w:sz w:val="24"/>
          <w:szCs w:val="18"/>
          <w:lang w:val="en-US"/>
        </w:rPr>
        <w:t>VIII</w:t>
      </w:r>
      <w:r>
        <w:rPr>
          <w:sz w:val="24"/>
          <w:szCs w:val="18"/>
        </w:rPr>
        <w:t>) 1824, Москва; похоронен в Даниловом м-ре]. О социальном происхождении и раннем периоде жизни У. сведений не сохранилось. Вероятно, он получил образование в Славяно-греко-лат. академии. В нач. 1780-х гг. У. числился переводчиком при Синоде. Помимо выполнения служебных поручений он занимался выверкой печатавшейся в СПб. синод. типографии «Псалтыри с кратким толкованием Блаженного Феодорита» (1783), а также переводами сочинений св. Василия Великого (РГИА, ф. 796, оп. 65, № 16). В июне 1783 им был представлен на рассмотрение Синода перевод фрагмента «Деяния Второго Никейского собора, о принятии обратившихся от ереси епископов и протчего причта в прежнем их чине» из многотомного труда о вселенских соборах на греч. языке, печатавшегося в Париже в Х</w:t>
      </w:r>
      <w:r>
        <w:rPr>
          <w:sz w:val="24"/>
          <w:szCs w:val="18"/>
          <w:lang w:val="en-US"/>
        </w:rPr>
        <w:t>VII</w:t>
      </w:r>
      <w:r>
        <w:rPr>
          <w:sz w:val="24"/>
          <w:szCs w:val="18"/>
        </w:rPr>
        <w:t xml:space="preserve"> в. По предложению </w:t>
      </w:r>
      <w:r>
        <w:rPr>
          <w:i/>
          <w:iCs/>
          <w:sz w:val="24"/>
          <w:szCs w:val="18"/>
        </w:rPr>
        <w:t xml:space="preserve">Гавриила Петрова </w:t>
      </w:r>
      <w:r>
        <w:rPr>
          <w:sz w:val="24"/>
          <w:szCs w:val="18"/>
        </w:rPr>
        <w:t>перевод У. было решено передать в Синод. арх., где он и хранится (РГИА, ф. 796, оп. 64, № 253, 274). В нояб. 1783 У. представил в Синод переведенные с греч. языка «Христианские размышления и душеполезные увещания, сочиненные на греческом языке для всякого христианина, желающего знать христианское житие и евангельскую истину» (1784). В это же время им был выполнен перевод с греч. «Лествица, возводящая на небо» Иоанна Лествичника (178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-видимому, в 1785 У. переехал в Москву и с 1786 в чине кол. асессора занимал пост товарища директора Моск. синод. типогр. конторы (там же, № 262). В 1786 началась работа по изданию четырехтомного собрания «Василия Великого, архиепископа Кесарии Каппадокийския, богоугодных трудов» (1787—1790), в которое вошли начатые У. еще в 1783 переводы девяти бесед Василия Великого на Шестоднев, 13 бесед его на разные псалмы, пяти «Слов» против Евмония, 24 бесед о разных материях и «Слов» об иноческих подвигах (Т. 1—2; сочинения, вошедшие в т. 3—4, переведены Е. Пономаревым). Причины задержки с выпуском последних томов издания рассматривались в июне 1790 на заседании Синода, в результате чего У. как товарищ директора Типогр. конторы получил выговор; известно его оправдательное письмо Гавриилу Петрову от 17 июля 1790, к которому он приложил сочиненное им «Житие Василия Великого, почерпнутое из собственных его трудов» (там же). После 1790 У. отходит от переводческой и литературной деятельности. Умер в чине ст. советника.</w:t>
      </w:r>
    </w:p>
    <w:p>
      <w:pPr>
        <w:pStyle w:val="Normal"/>
        <w:jc w:val="right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Ю. В. Стенни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14:03:00Z</dcterms:modified>
  <cp:revision>2</cp:revision>
  <dc:subject/>
  <dc:title>УЛЬЯНИНСКИЙ Дмитрий Родионович [18 (29)Х 1756— 24 VII (5 VIII) 1824, Москва; похоронен в Даниловом м-ре]</dc:title>
</cp:coreProperties>
</file>