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ЗНОТОВСКИЙ</w:t>
      </w:r>
      <w:r>
        <w:rPr>
          <w:rFonts w:cs="Arial"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(Разнотовский, Разнатовский) Андрей Васильевич [1741 — 20 VII (1 VIII) 1818]. Младший брат </w:t>
      </w:r>
      <w:r>
        <w:rPr>
          <w:i/>
          <w:iCs/>
          <w:sz w:val="24"/>
          <w:szCs w:val="18"/>
        </w:rPr>
        <w:t>Е. В. Рознотовского</w:t>
      </w:r>
      <w:r>
        <w:rPr>
          <w:sz w:val="24"/>
          <w:szCs w:val="18"/>
        </w:rPr>
        <w:t>. 22 июля 1757, вскоре после смерти отца, Р. был определен «для обучения математических наук в механические ученики» Тульской оружейной канцелярии, где он «обучил арифметику, геометрию, тригонометрию, также части артиллерии, фортификации» (РГАДА, ф. 286, № 485, л. 759). 20 июля 1758 Р. получил чин сержанта. По решению Сената 17 авг. 1759 был определен на службу к генерал-фельдцейхмейстеру графу П. И. Шувалову (там же, л. 779). О дальнейшей судьбе его в 1760-х и 1770-х гг. сведений не сохранилось. 2 нояб. 1786, будучи уже надв. советником, Р. был назначен членом в Моск. экспедицию Придворной конторы. 2 сент. 1793 он был пожалован в кол. советники, а через два года уволен «за старостью и болезнями от всех дел» (Прил. к Камер-фурьерскому журн. 1795 г. СПб., 1894. С. 225—226). После отставки Р. жил в своем имении Александровка (Рознатовское) Тульской губ. и в Туле, числясь (с 1805) при Герольдии. Александровка перешла к Р. после смерти матери Ульяны Филипповны (РГАДА, ф. 1345, оп. 2, № 1431, л. 1). В этом небольшом селе (10 дворов), расположенном на левом берегу реки Красивой Мечи (РГАДА, ф. 1355, оп. 1, № 1776, л. 16), Р. проводил опыты по введению передовых методов травосеяния в земледелии. На основе этих наблюдений и сведений, полученных из разных хозяйств Моск., Владимирской и Тульской губерний, Р. написано несколько научных работ, где даются практические советы относительно главных «правил земледелия» в России. Двумя изданиями (1794—1800 и 1800) в типографии Моск. ун-та вышло его сочинение «Новое земледелие, основанное на правилах тайного советника И.-Х. Шубарта фон Клеефельда» (Ч. 1—7). Из таблиц, приложенных к одному из томов, видно, что Р. еще в 1774 начал изучать «главнейшие недостатки нынешнего в России земледелия». Автор называет «причины худого состояния многих деревень» России — чересполосица, мелкоземелье, отсутствие удобрений. В статье «Сельские работы и хозяйство Тульской губернии, Богородицкого округа, в сельце Александровке» (написано в окт. 1802, опубл.: Труды Вольного экон. о-ва. 1806. Т. 58), в разделе «О неурожае хлебном», автор останавливается на вопросе, «чем бедный пахарь во время недорода помогает себ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804 совместно с </w:t>
      </w:r>
      <w:r>
        <w:rPr>
          <w:i/>
          <w:iCs/>
          <w:sz w:val="24"/>
          <w:szCs w:val="18"/>
        </w:rPr>
        <w:t xml:space="preserve">А. Т. Болотовым </w:t>
      </w:r>
      <w:r>
        <w:rPr>
          <w:sz w:val="24"/>
          <w:szCs w:val="18"/>
        </w:rPr>
        <w:t xml:space="preserve">и историком майором Давыдовым Р. составляет описание Тульской губ. (см.: Труды Вольного экон. о-ва. 1806. Т. 56). Кроме специальных научных работ Р. принадлежит перевод с фр. сочинения ит. историка Г. Лети «История Елизаветы, королевы английской» (1782; 2-е изд. 1795). Переводчик, как указано в «Предуведомлении», «старался представить точные мысли самого сочинителя». Выбор для перевода, видимо, был не случаен. Годы правления «политической комедиантки» Елизаветы (где «толикая смесь добра и зла, что весьма трудно различать одно от другого...») могли ассоциироваться у современников с двойственной политикой </w:t>
      </w:r>
      <w:r>
        <w:rPr>
          <w:i/>
          <w:iCs/>
          <w:sz w:val="24"/>
          <w:szCs w:val="18"/>
        </w:rPr>
        <w:t>Екатерины II</w:t>
      </w:r>
      <w:r>
        <w:rPr>
          <w:sz w:val="24"/>
          <w:szCs w:val="18"/>
        </w:rPr>
        <w:t>. Для отчета в действиях своих, заявляет автор книги, «коронованные особы предстанут перед Богом так же, как и малейшие их подданны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 xml:space="preserve">Маслов С. </w:t>
      </w:r>
      <w:r>
        <w:rPr>
          <w:sz w:val="24"/>
          <w:szCs w:val="18"/>
        </w:rPr>
        <w:t xml:space="preserve">Ист. обозр. имп. Моск. о-ва сел. хоз-ва. М., 1846; </w:t>
      </w:r>
      <w:r>
        <w:rPr>
          <w:i/>
          <w:iCs/>
          <w:sz w:val="24"/>
          <w:szCs w:val="18"/>
        </w:rPr>
        <w:t xml:space="preserve">Березин-Ширяев Я. Ф. </w:t>
      </w:r>
      <w:r>
        <w:rPr>
          <w:sz w:val="24"/>
          <w:szCs w:val="18"/>
        </w:rPr>
        <w:t xml:space="preserve">Последние материалы для библиографии. СПб., 1884; </w:t>
      </w:r>
      <w:r>
        <w:rPr>
          <w:i/>
          <w:iCs/>
          <w:sz w:val="24"/>
          <w:szCs w:val="18"/>
        </w:rPr>
        <w:t xml:space="preserve">Родосский А. </w:t>
      </w:r>
      <w:r>
        <w:rPr>
          <w:sz w:val="24"/>
          <w:szCs w:val="18"/>
        </w:rPr>
        <w:t xml:space="preserve">Опис. книг гражд. печати XVIII в., хранящихся в б-ке СПб. дух. академии. СПб., 1899; </w:t>
      </w:r>
      <w:r>
        <w:rPr>
          <w:i/>
          <w:iCs/>
          <w:sz w:val="24"/>
          <w:szCs w:val="18"/>
        </w:rPr>
        <w:t xml:space="preserve">Чернопятов В. И. </w:t>
      </w:r>
      <w:r>
        <w:rPr>
          <w:sz w:val="24"/>
          <w:szCs w:val="18"/>
        </w:rPr>
        <w:t xml:space="preserve">Тульский родословец. М., 1909. Ч. 1; </w:t>
      </w:r>
      <w:r>
        <w:rPr>
          <w:i/>
          <w:iCs/>
          <w:sz w:val="24"/>
          <w:szCs w:val="18"/>
        </w:rPr>
        <w:t xml:space="preserve">Б. М. </w:t>
      </w:r>
      <w:r>
        <w:rPr>
          <w:sz w:val="24"/>
          <w:szCs w:val="18"/>
        </w:rPr>
        <w:t>[</w:t>
      </w:r>
      <w:r>
        <w:rPr>
          <w:i/>
          <w:iCs/>
          <w:sz w:val="24"/>
          <w:szCs w:val="18"/>
        </w:rPr>
        <w:t>Модзалевский Б. Л</w:t>
      </w:r>
      <w:r>
        <w:rPr>
          <w:sz w:val="24"/>
          <w:szCs w:val="18"/>
        </w:rPr>
        <w:t>.] Рознотовский А. В. // Рус. биогр. словарь. Т. «Рейтерн — Рольцберг» (1913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. Р. Долг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kovalenko_n</dc:creator>
  <dc:description/>
  <dc:language>en-US</dc:language>
  <cp:lastModifiedBy>kovalenko_n</cp:lastModifiedBy>
  <dcterms:modified xsi:type="dcterms:W3CDTF">2011-04-26T10:50:00Z</dcterms:modified>
  <cp:revision>1</cp:revision>
  <dc:subject/>
  <dc:title/>
</cp:coreProperties>
</file>