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АТИЩ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Василий Никитич [19 (29) IV 1686, под Псковом — 15 (26) VII 1750, с. Болдино Клинского у. Моск. губ. (ныне — Солнечногорский р-н Моск. обл.); похоронен на Рождественском погосте в 11 км от Болдина, могила с надгробной плитой, где перечислены заслуги Т., сохр.]. Принадлежал к древнему роду, сын стольника Никиты Алексеевича Татищева. Сведения об отрочестве и юности Т. предположительны. По-видимому, с 1693 он состоял стольником при царице Прасковье Федоровне, а позднее учился в Моск. Арт. школе под руководством Я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В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Брюса. В 1704 Т. поступил в Азовский драгунский полк, участвовал в Сев. войне, был ранен в Полтавской битве; участвовал в Прутском походе; в 1706 получил чин поручика, в 1712 — капитана. В кон. 1712 был послан за границу (Берлин, Бреславль, Дрезден) для изучения инженерного дела и артиллерии, в 1717 по поручению Петра</w:t>
      </w:r>
      <w:r>
        <w:rPr>
          <w:sz w:val="24"/>
          <w:szCs w:val="18"/>
          <w:lang w:val="en-US"/>
        </w:rPr>
        <w:t> I</w:t>
      </w:r>
      <w:r>
        <w:rPr>
          <w:sz w:val="24"/>
          <w:szCs w:val="18"/>
        </w:rPr>
        <w:t xml:space="preserve"> — в Гданьск, в 1718, находясь при Брюсе, присутствовал на Аландском конгрессе, решавшем вопрос об условиях выхода России из Сев. войны. В 1714 женился на вдове Авдотье Васильевне (урожд. Андреевской), от брака с которой, расторгнутого в 1728, имел дочь Евпраксию (1715—1787, замужем за М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А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Римским-Корсаковым) и сына Евграфа (1717—1781). В 1720 Т. был рекомендован Брюсом в руководители казенной горнозаводской промышленности Урала и Сибири. Здесь в течение почти трех лет он занимался строительством заводов, разведкой полезных ископаемых, геодезическими съемками и составлением карт. Им был заложен г. Екатерининск (Екатеринбург) как административный, промышленный и культурный центр Урала, организованы первые на Урале школы. Неутомимая деятельность Т. стеснила ничем до того не ограниченное хозяйствование Н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А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Демидова, направившего на него донос. После снятия обвинения Т. в нояб. 1723 прибыл в Петербург с докладом о состоянии заводов, и в янв. 1724 был принят Петром</w:t>
      </w:r>
      <w:r>
        <w:rPr>
          <w:sz w:val="24"/>
          <w:szCs w:val="18"/>
          <w:lang w:val="en-US"/>
        </w:rPr>
        <w:t> I</w:t>
      </w:r>
      <w:r>
        <w:rPr>
          <w:sz w:val="24"/>
          <w:szCs w:val="18"/>
        </w:rPr>
        <w:t>, который в дек. того же года (к этому времени Т. получил чин кол. советника и был назначен советником Берг-коллегии) направил его в Швецию для изучения устройства горного промысла и найма швед. специалистов; в ряду др. поручений Т. было и изучение «тамошней Академии наук и библиотеки». После возвращения в Петербург в мае 1726 Т. предложил ввести десятичную денежную систему, и в 1727 был назначен членом Монетной конторы. В февр. 1730 он принял участие в противостоянии «верховникам», состоя в кружке кн. А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М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Черкасского. Им было составлено «мнение», предлагавшее ограничивать власть монархов женского пола, но не правлением восьми «верховников», а вновь созданным Сенатом, состоящим из двух палат: верхней (из 20 представителей родовитых фамилий) и нижней (из 100 представителей шляхетства). 25 февр. на приеме у Анны Иоанновны Т. просил выслушать пожелание шляхетства (прошение опубл.: Утро: Лит. сб. М., 1859). Это обратило на него внимание императрицы, и, хотя его «мнение» обнародовано не было, 28 апр. 1730 он был повышен в чине (д. ст. советник), поставлен во главе Монетной конторы и назначен обер-церемониймейстером коронации Анны Иоанновны (подготовленное Т. ее описание стало первым в России печатным описанием коронации). В апр. 1733 из-за разногласий с вице-канцлером М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Г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Головкиным Т. был обвинен в злоупотреблениях, отставлен от должности и отдан под суд. В нач. 1734 следствие по его делу было прекращено, и указом от 10 февр. он был назначен «командиром уральских, сибирских и казанских горных заводов». Во время второго своего пребывания на Урале (1734—1737) Т. продолжил интенсивное строительство заводов (число их увеличилось с 11 до 40), дорог и городов. По-прежнему он заботился о развитии старых и открытии новых школ, одной из которых им была подарена собственная библиотека, насчитывавшая ок. 1000 томов (ее каталог, составленный тогда же по поручению Т., находится в РГАДА, ф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17, № 255; сама она хранится в Екатеринбургском обл. краеведческом музее, часть книг — в Горном ин-те в Петербурге). После назначения на Урал берг-директора К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Шенберга, скупавшего за бесценок казенные заводы, противившийся этому Т. был отстранен от дел с чином т. советника (10 мая 1737) и поставлен во главе Оренбургской экспедиции. В течение двух лет им решались сложнейшие задачи по урегулированию отношений с племенами калмыков и киргиз-кайсаков, переходившими под власть Рос. империи. Одновременно Т. продолжал начатое ученым-географом И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К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 xml:space="preserve">Кирилловым строительство укреплений по рекам Яик и Самара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основаны города Оренбург и Ставрополь (ныне — Тольятти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, налаживал торговые связи с ханствами Средней Азии. По распоряжению Т. при самарской штаб-квартире Оренбургской экспедиции была создана библиотека, открыты рус. и татаро-калмыцкая школы, а также школа Пензенского полка для солдатских детей. 27 мая 1739, используя доносы на Т. разных лиц, Головкин добился создания следственной комиссии по его делу, и 29 мая он был лишен званий и взят под домашний арест. После падения Бирона Т. в авг. 1741 получил назначение в Калмыцкую экспедицию, а со вступлением на престол Елизаветы Петровны 15 дек. 1741 был назначен астраханским губернатором. 19 июля 1745 был обвинен в злоупотреблениях, отдан под суд и отправлен под домашний арест. Столь частые обвинения и следственные дела связаны не столько с допускаемыми Т. злоупотреблениями, сколько с его необычайным административным рвением и отсутствием покровителей при двор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дние годы Т. прожил в своем наследственном имении Болдино. По свидетельству разных очевидцев, он предугадал день своей смерти и принял ее с редким спокойствием. Когда накануне этого дня к нему прибыл курьер с известием об его оправдании и награждении орденом св. Александра Невского, он возвратил награду как уже ненужную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лужебные поручения, даваемые молодому Т. Петром</w:t>
      </w:r>
      <w:r>
        <w:rPr>
          <w:sz w:val="24"/>
          <w:szCs w:val="18"/>
          <w:lang w:val="en-US"/>
        </w:rPr>
        <w:t> I</w:t>
      </w:r>
      <w:r>
        <w:rPr>
          <w:sz w:val="24"/>
          <w:szCs w:val="18"/>
        </w:rPr>
        <w:t xml:space="preserve"> и Брюсом, направили его природную любознательность на изучение географии и истории. В 1719, по замыслу Брюса, одобренному Петром</w:t>
      </w:r>
      <w:r>
        <w:rPr>
          <w:sz w:val="24"/>
          <w:szCs w:val="18"/>
          <w:lang w:val="en-US"/>
        </w:rPr>
        <w:t> I</w:t>
      </w:r>
      <w:r>
        <w:rPr>
          <w:sz w:val="24"/>
          <w:szCs w:val="18"/>
        </w:rPr>
        <w:t xml:space="preserve">, он приступил «к землемерию всего государства и сочинению обстоятельной географии с ландкартами». Географические описания отдельных рус. земель должны были, по замыслу Т., войти в «Общее географическое описание всея России», к которому он приступил в 1738, но не успел завершить. Т. был убежден в необходимости исторических знаний для успешного изучения географии; занятия этими двумя науками шли у него параллельно. Так, он предпринял составление «Лексикона российского исторического, географического и гражданского» — первой руссологической энциклопедии. В июле 1745 три его части (до буквы </w:t>
      </w:r>
      <w:r>
        <w:rPr>
          <w:i/>
          <w:iCs/>
          <w:sz w:val="24"/>
          <w:szCs w:val="18"/>
        </w:rPr>
        <w:t>Л</w:t>
      </w:r>
      <w:r>
        <w:rPr>
          <w:sz w:val="24"/>
          <w:szCs w:val="18"/>
        </w:rPr>
        <w:t>) были посланы им в Академию наук, но изданы лишь в 1793 (остальные части не сохр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К систематическому изложению истории Т. приступил в 1727 и 21 нояб. 1739 представил в Академию наук две первые части «Истории Российской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первоначальная редакция, от которой сохранились лишь отрывки в нем. пер., — РГАДА, ф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199 (Портфели Миллера), портф. 42, № 6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 xml:space="preserve">. Однако смелость Т. в изложении вопросов церковной истории помешала печатанию книги. Издание «Истории Российской» не представлялось Академии наук возможным и после того, как Т. передал рукопись для цензуры </w:t>
      </w:r>
      <w:r>
        <w:rPr>
          <w:i/>
          <w:iCs/>
          <w:sz w:val="24"/>
          <w:szCs w:val="18"/>
        </w:rPr>
        <w:t xml:space="preserve">Амвросию Юшкевичу </w:t>
      </w:r>
      <w:r>
        <w:rPr>
          <w:sz w:val="24"/>
          <w:szCs w:val="18"/>
        </w:rPr>
        <w:t>и по его указанию изъял сомнительные места. После неудавшихся попыток опубликовать книгу в Англии Т. продолжил работу и к 1746 закончил новую (первую) редакцию «Истории Российской» (БАН, № 17.17.11). Она отличалась от предыдущей стремлением к связному изложению текста, переводом летописных свидетельств на современный язык. Пока велись переговоры об изд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дакц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рабатыва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спользу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известные 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н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чник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напр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Иоакимов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топись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листичес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ершенству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к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ник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тор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дакц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ьб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й 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48 </w:t>
      </w:r>
      <w:r>
        <w:rPr>
          <w:sz w:val="24"/>
          <w:szCs w:val="18"/>
        </w:rPr>
        <w:t>обрат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Шумахер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тру</w:t>
      </w:r>
      <w:r>
        <w:rPr>
          <w:sz w:val="24"/>
          <w:szCs w:val="18"/>
          <w:lang w:val="en-US"/>
        </w:rPr>
        <w:t> </w:t>
      </w:r>
      <w:r>
        <w:rPr>
          <w:rFonts w:cs="Arial"/>
          <w:sz w:val="24"/>
          <w:szCs w:val="18"/>
        </w:rPr>
        <w:t xml:space="preserve">III </w:t>
      </w:r>
      <w:r>
        <w:rPr>
          <w:sz w:val="24"/>
          <w:szCs w:val="18"/>
        </w:rPr>
        <w:t>написа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ьб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Ломоносо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Затянувшие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говоры 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еш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дач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пис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кс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8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Новик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зд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сторию Российскую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дакц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писо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ар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ы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Татищевым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rFonts w:cs="Arial"/>
          <w:sz w:val="24"/>
          <w:szCs w:val="18"/>
        </w:rPr>
        <w:t xml:space="preserve">1,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rFonts w:cs="Arial"/>
          <w:sz w:val="24"/>
          <w:szCs w:val="18"/>
        </w:rPr>
        <w:t xml:space="preserve">1)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м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-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Милле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существив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едующ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ей</w:t>
      </w:r>
      <w:r>
        <w:rPr>
          <w:rFonts w:cs="Arial"/>
          <w:sz w:val="24"/>
          <w:szCs w:val="18"/>
        </w:rPr>
        <w:t xml:space="preserve"> (1768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rFonts w:cs="Arial"/>
          <w:sz w:val="24"/>
          <w:szCs w:val="18"/>
        </w:rPr>
        <w:t xml:space="preserve">1,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rFonts w:cs="Arial"/>
          <w:sz w:val="24"/>
          <w:szCs w:val="18"/>
        </w:rPr>
        <w:t xml:space="preserve">2; 1773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rFonts w:cs="Arial"/>
          <w:sz w:val="24"/>
          <w:szCs w:val="18"/>
        </w:rPr>
        <w:t xml:space="preserve">2, 3;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иса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в</w:t>
      </w:r>
      <w:r>
        <w:rPr>
          <w:rFonts w:cs="Arial"/>
          <w:sz w:val="24"/>
          <w:szCs w:val="18"/>
        </w:rPr>
        <w:t xml:space="preserve">. </w:t>
      </w:r>
      <w:r>
        <w:rPr>
          <w:i/>
          <w:iCs/>
          <w:sz w:val="24"/>
          <w:szCs w:val="18"/>
        </w:rPr>
        <w:t>Екатерине</w:t>
      </w:r>
      <w:r>
        <w:rPr>
          <w:i/>
          <w:iCs/>
          <w:sz w:val="24"/>
          <w:szCs w:val="18"/>
          <w:lang w:val="en-US"/>
        </w:rPr>
        <w:t>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>в ч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rFonts w:cs="Arial"/>
          <w:sz w:val="24"/>
          <w:szCs w:val="18"/>
        </w:rPr>
        <w:t xml:space="preserve">1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ц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ы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), </w:t>
      </w:r>
      <w:r>
        <w:rPr>
          <w:sz w:val="24"/>
          <w:szCs w:val="18"/>
        </w:rPr>
        <w:t>эт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ай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исправ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исо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 поправ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ш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чевидных случаях</w:t>
      </w:r>
      <w:r>
        <w:rPr>
          <w:rFonts w:cs="Arial"/>
          <w:sz w:val="24"/>
          <w:szCs w:val="18"/>
        </w:rPr>
        <w:t xml:space="preserve"> (1784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rFonts w:cs="Arial"/>
          <w:sz w:val="24"/>
          <w:szCs w:val="18"/>
        </w:rPr>
        <w:t xml:space="preserve">4; 1848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rFonts w:cs="Arial"/>
          <w:sz w:val="24"/>
          <w:szCs w:val="18"/>
        </w:rPr>
        <w:t xml:space="preserve">5). </w:t>
      </w:r>
      <w:r>
        <w:rPr>
          <w:sz w:val="24"/>
          <w:szCs w:val="18"/>
        </w:rPr>
        <w:t>Погреш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итератур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бот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кс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торой редак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а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ч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я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ден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общаем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вызыв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мнения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«Истор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ая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кр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и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ториограф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та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кументирован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ложением событ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лемент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постав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чни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итик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окумен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стории Российской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канчивавшейся царствова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ед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оаннович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польз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ключитель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топис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стра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чни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ные хроник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сколь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зная нем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п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ве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стоятель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уч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лад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ынью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Кондратович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уч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ольскую историю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Кроме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хроники</w:t>
      </w:r>
      <w:r>
        <w:rPr>
          <w:rFonts w:cs="Arial"/>
          <w:sz w:val="24"/>
          <w:szCs w:val="18"/>
        </w:rPr>
        <w:t xml:space="preserve"> XII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авянах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«Изъясн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тар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онологи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строно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 xml:space="preserve">Кирха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руко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хр</w:t>
      </w:r>
      <w:r>
        <w:rPr>
          <w:rFonts w:cs="Arial"/>
          <w:sz w:val="24"/>
          <w:szCs w:val="18"/>
        </w:rPr>
        <w:t xml:space="preserve">.). </w:t>
      </w:r>
      <w:r>
        <w:rPr>
          <w:sz w:val="24"/>
          <w:szCs w:val="18"/>
        </w:rPr>
        <w:t>Э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ы 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екоменд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оялос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З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Байе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киф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онолог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Истор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ая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редели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равл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уч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последню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тв</w:t>
      </w:r>
      <w:r>
        <w:rPr>
          <w:rFonts w:cs="Arial"/>
          <w:sz w:val="24"/>
          <w:szCs w:val="18"/>
        </w:rPr>
        <w:t>. XVIII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иро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пользов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ах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Елагин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Щербатов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Екатерина</w:t>
      </w:r>
      <w:r>
        <w:rPr>
          <w:i/>
          <w:iCs/>
          <w:sz w:val="24"/>
          <w:szCs w:val="18"/>
          <w:lang w:val="en-US"/>
        </w:rPr>
        <w:t> </w:t>
      </w:r>
      <w:r>
        <w:rPr>
          <w:rFonts w:cs="Arial"/>
          <w:i/>
          <w:iCs/>
          <w:sz w:val="24"/>
          <w:szCs w:val="18"/>
        </w:rPr>
        <w:t>II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бо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сторией Российской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кры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яд памятник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ых 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ус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да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днесе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34 </w:t>
      </w:r>
      <w:r>
        <w:rPr>
          <w:sz w:val="24"/>
          <w:szCs w:val="18"/>
        </w:rPr>
        <w:t>императрице Ан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оанновн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дебник Ивана</w:t>
      </w:r>
      <w:r>
        <w:rPr>
          <w:sz w:val="24"/>
          <w:szCs w:val="18"/>
          <w:lang w:val="en-US"/>
        </w:rPr>
        <w:t> </w:t>
      </w:r>
      <w:r>
        <w:rPr>
          <w:rFonts w:cs="Arial"/>
          <w:sz w:val="24"/>
          <w:szCs w:val="18"/>
        </w:rPr>
        <w:t xml:space="preserve">IV. </w:t>
      </w:r>
      <w:r>
        <w:rPr>
          <w:sz w:val="24"/>
          <w:szCs w:val="18"/>
        </w:rPr>
        <w:t>Подготовле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Собр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евн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конов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уда наря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ус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дой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Судеб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ход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окумент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а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14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 1740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ль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6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Румов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rFonts w:cs="Arial"/>
          <w:sz w:val="24"/>
          <w:szCs w:val="18"/>
        </w:rPr>
        <w:t xml:space="preserve">1 </w:t>
      </w:r>
      <w:r>
        <w:rPr>
          <w:sz w:val="24"/>
          <w:szCs w:val="18"/>
        </w:rPr>
        <w:t>«Продолжения Древн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влиофики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удебни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указ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полните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дебни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мож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та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ар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го княз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в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асильевича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ъят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пис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обрания древн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конов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8 </w:t>
      </w:r>
      <w:r>
        <w:rPr>
          <w:sz w:val="24"/>
          <w:szCs w:val="18"/>
        </w:rPr>
        <w:t>были напечат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е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Башиловы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дноврем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дебни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существлен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лле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р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п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 подар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Татище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у</w:t>
      </w:r>
      <w:r>
        <w:rPr>
          <w:rFonts w:cs="Arial"/>
          <w:sz w:val="24"/>
          <w:szCs w:val="18"/>
        </w:rPr>
        <w:t xml:space="preserve"> (2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>. 178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евним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ворчест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за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щ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дооцен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водств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 знач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тории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ко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язн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следовани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а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 xml:space="preserve">1730 </w:t>
      </w:r>
      <w:r>
        <w:rPr>
          <w:sz w:val="24"/>
          <w:szCs w:val="18"/>
        </w:rPr>
        <w:t>Шумахе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праши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 мне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ероят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з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нят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лле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пустим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исания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нут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 нау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ложитель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в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ш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ча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се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асения Шумахе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авомер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пол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яви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48 </w:t>
      </w:r>
      <w:r>
        <w:rPr>
          <w:sz w:val="24"/>
          <w:szCs w:val="18"/>
        </w:rPr>
        <w:t>в х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суж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чи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диссерта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лле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схождении нар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ого»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 ее поводу интересовались и суждениями Т., который, высоко оценив диссертацию, отказался дать заключение, ссылаясь на то, что его мнение расходилось с мнением Миллера на этот счет (он считал, что русские происходят от роксолан, или финнов). В свою очередь Миллер, испытывая к Т. чувство глубокого почтения, предлагал в 1746 создать при Академии наук специальный архив старинных рукописей: основу его должно было составить уникальное собрание Т., начало которому было им положено в 1720 (сгорело вместе с рукописями самого Т. во время пожара в его московском доме уже после его смерти). Миллер также старался использовать все возможности для издания трудов Т. В редактируемых Миллером «Ежемес. соч.» впервые увидела свет историческая работа Т. «Краткая роспись великим князем всероссийским от Рюрика до нашествия татар с показанием родословия» (1755. Янв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тсутствие поддержки со стороны Академии наук не мешало Т. в продолжение 20 лет переписываться с Шумахером. Вместе с письмами он отсылал в Академию наук обнаруженные им природные диковины. Во время первого пребывания Т. в Сибири им были найдены останки мамонта (описание см.: авторский текст на рус. и нем. языках — Примеч. в Вед. 1730. Ч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80—83, 88—91, 93; в изложении И.-Г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Гмелина: Примеч. на Вед. 1732. Ч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100; ранее, в 1725 и 1729, состоялась публикация на лат. языке в Стокгольме; в 1743 — на англ. языке в Лондоне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 просьбе Т. ему высылали все академические издания. В 1735 он приветствовал «Речь о чистоте русского языка» </w:t>
      </w:r>
      <w:r>
        <w:rPr>
          <w:i/>
          <w:iCs/>
          <w:sz w:val="24"/>
          <w:szCs w:val="18"/>
        </w:rPr>
        <w:t>В.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К.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Тредиаковского</w:t>
      </w:r>
      <w:r>
        <w:rPr>
          <w:sz w:val="24"/>
          <w:szCs w:val="18"/>
        </w:rPr>
        <w:t>. В направленном ему письме от 18 февр. 1736 Т. подробно излагал собственные взгляды на лексику, грамматику и орфографию рус. языка, предлагая, в частности, изъять из употребления 15 литер, в числе которых были «ять», «фита» и «еры». К письму была приложена копия Судебника Ивана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IV «со истолкованием слов и пословиц, мною собранных, из которых немало слов, ныне не употребляемых, выбраться может». Его собрание рус. пословиц (БАН, 17.7.32; изд. в 1961) позднее использовал И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М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Снегирев при составлении «Русских пословиц и притч» (1848) и В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И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Даль для «Пословиц русского народа» (1861—1862). Размышления Т. о языке учитывались Тредиаковским при создании «Разговора об ортографии» (1747), рукопись которого он посылал ему и получил одобрение. Одновременно с «Разговором об ортографии» Т. в «Истории Российской» (Кн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1, ч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 xml:space="preserve">2) хвалил эпистолу «О русском языке» (1748) </w:t>
      </w:r>
      <w:r>
        <w:rPr>
          <w:i/>
          <w:iCs/>
          <w:sz w:val="24"/>
          <w:szCs w:val="18"/>
        </w:rPr>
        <w:t>А.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П.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Сумарокова</w:t>
      </w:r>
      <w:r>
        <w:rPr>
          <w:sz w:val="24"/>
          <w:szCs w:val="18"/>
        </w:rPr>
        <w:t xml:space="preserve">, находя общим достоинством столь разных трудов заботу о рус. литературном языке. Следя за успехами рус. поэзии, Т. высоко ценил творчество </w:t>
      </w:r>
      <w:r>
        <w:rPr>
          <w:i/>
          <w:iCs/>
          <w:sz w:val="24"/>
          <w:szCs w:val="18"/>
        </w:rPr>
        <w:t>А.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Д.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Кантемира</w:t>
      </w:r>
      <w:r>
        <w:rPr>
          <w:sz w:val="24"/>
          <w:szCs w:val="18"/>
        </w:rPr>
        <w:t>, что не помешало ему сочувственно отнестись к новой силлабо-тонической системе версификации (в списке книг Т. 1741 значится «О сложении стихов» Тредиаковского, т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е. «Новый и краткий способ к сложению российских стихов»). Из новых поэтов он выделял Ломоносова, восхищаясь его парафрастическими одами и поощряя его к переложению всей Псалтыр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Как и в своих оценках писателей, в собственном творчестве Т. не особенно стремился к различению старого и нового, используя элементы того и другого, что способствовало успеху его литературных произведений. В 1733 им была написана «Духовная» сыну Евграфу, ходившая в списках и изданная по одному из них </w:t>
      </w:r>
      <w:r>
        <w:rPr>
          <w:i/>
          <w:iCs/>
          <w:sz w:val="24"/>
          <w:szCs w:val="18"/>
        </w:rPr>
        <w:t>С.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В.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 xml:space="preserve">Друковцевым </w:t>
      </w:r>
      <w:r>
        <w:rPr>
          <w:sz w:val="24"/>
          <w:szCs w:val="18"/>
        </w:rPr>
        <w:t>в 1773. Принадлежа к жанру средневековой литературы поучения чадам, «Духовная» сопостави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Завеща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ече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ын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му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Посошк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дна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ражены нравств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и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елове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ормац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конфликт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етающ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б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ечествен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ов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адиц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иде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нн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вро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свещен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щ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ьш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епени просветитель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стро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разил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азгово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ьзе нау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лищ»</w:t>
      </w:r>
      <w:r>
        <w:rPr>
          <w:rFonts w:cs="Arial"/>
          <w:sz w:val="24"/>
          <w:szCs w:val="18"/>
        </w:rPr>
        <w:t xml:space="preserve"> (1733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38), </w:t>
      </w:r>
      <w:r>
        <w:rPr>
          <w:sz w:val="24"/>
          <w:szCs w:val="18"/>
        </w:rPr>
        <w:t>написан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адицион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 евро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ерату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ан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алог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87). </w:t>
      </w:r>
      <w:r>
        <w:rPr>
          <w:sz w:val="24"/>
          <w:szCs w:val="18"/>
        </w:rPr>
        <w:t>Охранительная точ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р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илософ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вещен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едставле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еседник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проверга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ги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оказывающ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ьз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о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 правед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ьз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ас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ш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дес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а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пира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ософ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Пуфендорф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Вольф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казавшее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иях критичес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нош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 церков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ади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 Священ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являло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т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седах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это закрепи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а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кепт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у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теис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 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реч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роверга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Э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путац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ужи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анием 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положе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мянут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ассужд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зе Соломонов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рицаем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сни Песне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я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ческо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е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того вдохнов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ис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лом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проти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искусных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лорассуд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удрец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ег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з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омышляющих» </w:t>
      </w:r>
      <w:r>
        <w:rPr>
          <w:rFonts w:cs="Arial"/>
          <w:sz w:val="24"/>
          <w:szCs w:val="18"/>
        </w:rPr>
        <w:t xml:space="preserve">(1730;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4) </w:t>
      </w:r>
      <w:r>
        <w:rPr>
          <w:i/>
          <w:iCs/>
          <w:sz w:val="24"/>
          <w:szCs w:val="18"/>
        </w:rPr>
        <w:t>Феофа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рокопович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«не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грубый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ступивш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ключившей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се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жеск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г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сужд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ис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ркве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р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сь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роят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ассуждение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иса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еофа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в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котор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йствитель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еседник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мес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т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бите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чевид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асте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ор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вод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шающ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овани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«Разгов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ьз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лищ»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Дух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светитель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полн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Крат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оном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рев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едующ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писки»</w:t>
      </w:r>
      <w:r>
        <w:rPr>
          <w:rFonts w:cs="Arial"/>
          <w:sz w:val="24"/>
          <w:szCs w:val="18"/>
        </w:rPr>
        <w:t xml:space="preserve"> (1742)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 (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2 </w:t>
      </w:r>
      <w:r>
        <w:rPr>
          <w:sz w:val="24"/>
          <w:szCs w:val="18"/>
        </w:rPr>
        <w:t>Друковцевым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предвещавш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явл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да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дн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тв</w:t>
      </w:r>
      <w:r>
        <w:rPr>
          <w:rFonts w:cs="Arial"/>
          <w:sz w:val="24"/>
          <w:szCs w:val="18"/>
        </w:rPr>
        <w:t>. XVIII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х 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ветствен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циональ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равл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и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ч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нош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естьянин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ублицист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едставля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ключитель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вл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лько 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ровн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ибол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ра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рав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ыс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я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дей пер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ети</w:t>
      </w:r>
      <w:r>
        <w:rPr>
          <w:rFonts w:cs="Arial"/>
          <w:sz w:val="24"/>
          <w:szCs w:val="18"/>
        </w:rPr>
        <w:t xml:space="preserve"> XVIII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чи 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характер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минисценции 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салты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вангел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клон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тчам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аходя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o</w:t>
      </w:r>
      <w:r>
        <w:rPr>
          <w:sz w:val="24"/>
          <w:szCs w:val="18"/>
        </w:rPr>
        <w:t>льш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ь сво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д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олиц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став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нт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ч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идетельствует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ширная переписка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азы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н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мет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лияни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ч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ульту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ределя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ль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дающим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клад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вещен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чность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ибол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р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плотившей просветитель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жданств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деал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</w:t>
      </w:r>
      <w:r>
        <w:rPr>
          <w:sz w:val="24"/>
          <w:szCs w:val="18"/>
          <w:lang w:val="en-US"/>
        </w:rPr>
        <w:t>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ставлявш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кальный тип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льмож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</w:t>
      </w:r>
      <w:r>
        <w:rPr>
          <w:rFonts w:cs="Arial"/>
          <w:sz w:val="24"/>
          <w:szCs w:val="18"/>
        </w:rPr>
        <w:t>. XVIII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служа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ософ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ибари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женик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д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оди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идимом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иль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печатлен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удя 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ногочислен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хранившим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видетельств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писк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у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странце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близивших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Астрахан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ктора Лерх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ж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с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философс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езн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худ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труд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глийской торго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п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ж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Ганвей вспоминал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Эт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р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мечате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кратическим вид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нежен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л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держивал велико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меренность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тоя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ня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с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шет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тает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 говор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а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тоянно перекидыв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й ру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гую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Попов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Татище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861; </w:t>
      </w:r>
      <w:r>
        <w:rPr>
          <w:i/>
          <w:iCs/>
          <w:sz w:val="24"/>
          <w:szCs w:val="18"/>
        </w:rPr>
        <w:t>Пекарский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Нов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В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Татищев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64; </w:t>
      </w:r>
      <w:r>
        <w:rPr>
          <w:i/>
          <w:iCs/>
          <w:sz w:val="24"/>
          <w:szCs w:val="18"/>
        </w:rPr>
        <w:t>Бестужев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Рюмин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Татище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// Бестужев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Рюмин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иограф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рактеристик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82; </w:t>
      </w:r>
      <w:r>
        <w:rPr>
          <w:i/>
          <w:iCs/>
          <w:sz w:val="24"/>
          <w:szCs w:val="18"/>
        </w:rPr>
        <w:t>Корсаков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атищев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 /</w:t>
      </w:r>
      <w:r>
        <w:rPr>
          <w:sz w:val="24"/>
          <w:szCs w:val="18"/>
        </w:rPr>
        <w:t>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вар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Суворова — Ткачев»</w:t>
      </w:r>
      <w:r>
        <w:rPr>
          <w:rFonts w:cs="Arial"/>
          <w:sz w:val="24"/>
          <w:szCs w:val="18"/>
        </w:rPr>
        <w:t xml:space="preserve"> (1912); </w:t>
      </w:r>
      <w:r>
        <w:rPr>
          <w:i/>
          <w:iCs/>
          <w:sz w:val="24"/>
          <w:szCs w:val="18"/>
        </w:rPr>
        <w:t>Андреев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ерепис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Татище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за </w:t>
      </w:r>
      <w:r>
        <w:rPr>
          <w:rFonts w:cs="Arial"/>
          <w:sz w:val="24"/>
          <w:szCs w:val="18"/>
        </w:rPr>
        <w:t>1746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1750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гг</w:t>
      </w:r>
      <w:r>
        <w:rPr>
          <w:rFonts w:cs="Arial"/>
          <w:sz w:val="24"/>
          <w:szCs w:val="18"/>
        </w:rPr>
        <w:t>. /</w:t>
      </w:r>
      <w:r>
        <w:rPr>
          <w:sz w:val="24"/>
          <w:szCs w:val="18"/>
        </w:rPr>
        <w:t>/ И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 1951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rFonts w:cs="Arial"/>
          <w:sz w:val="24"/>
          <w:szCs w:val="18"/>
        </w:rPr>
        <w:t xml:space="preserve">6; </w:t>
      </w:r>
      <w:r>
        <w:rPr>
          <w:i/>
          <w:iCs/>
          <w:sz w:val="24"/>
          <w:szCs w:val="18"/>
        </w:rPr>
        <w:t>Пештич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ториография</w:t>
      </w:r>
      <w:r>
        <w:rPr>
          <w:rFonts w:cs="Arial"/>
          <w:sz w:val="24"/>
          <w:szCs w:val="18"/>
        </w:rPr>
        <w:t xml:space="preserve"> XVIII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, 196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965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rFonts w:cs="Arial"/>
          <w:sz w:val="24"/>
          <w:szCs w:val="18"/>
        </w:rPr>
        <w:t>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2; </w:t>
      </w:r>
      <w:r>
        <w:rPr>
          <w:i/>
          <w:iCs/>
          <w:sz w:val="24"/>
          <w:szCs w:val="18"/>
        </w:rPr>
        <w:t>Валк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Татище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дин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единении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Проблем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еодаль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71; </w:t>
      </w:r>
      <w:r>
        <w:rPr>
          <w:i/>
          <w:iCs/>
          <w:sz w:val="24"/>
          <w:szCs w:val="18"/>
        </w:rPr>
        <w:t>Астраханский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п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дьбе б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Татищев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Книготоргов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блиотечное де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XVII </w:t>
      </w:r>
      <w:r>
        <w:rPr>
          <w:sz w:val="24"/>
          <w:szCs w:val="18"/>
        </w:rPr>
        <w:t>— пер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</w:t>
      </w:r>
      <w:r>
        <w:rPr>
          <w:rFonts w:cs="Arial"/>
          <w:sz w:val="24"/>
          <w:szCs w:val="18"/>
        </w:rPr>
        <w:t>. XVIII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81; </w:t>
      </w:r>
      <w:r>
        <w:rPr>
          <w:i/>
          <w:iCs/>
          <w:sz w:val="24"/>
          <w:szCs w:val="18"/>
        </w:rPr>
        <w:t>Юхт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>: 1)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Татище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я наук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Воп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>. 1986. № 11; 2)</w:t>
      </w:r>
      <w:r>
        <w:rPr>
          <w:rFonts w:cs="Arial"/>
          <w:sz w:val="24"/>
          <w:szCs w:val="18"/>
          <w:lang w:val="en-US"/>
        </w:rPr>
        <w:t> </w:t>
      </w:r>
      <w:r>
        <w:rPr>
          <w:rFonts w:cs="Arial"/>
          <w:sz w:val="24"/>
          <w:szCs w:val="18"/>
        </w:rPr>
        <w:t xml:space="preserve"> О </w:t>
      </w:r>
      <w:r>
        <w:rPr>
          <w:sz w:val="24"/>
          <w:szCs w:val="18"/>
        </w:rPr>
        <w:t>записк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ах В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 </w:t>
      </w:r>
      <w:r>
        <w:rPr>
          <w:rFonts w:cs="Arial"/>
          <w:sz w:val="24"/>
          <w:szCs w:val="18"/>
        </w:rPr>
        <w:t>Н. </w:t>
      </w:r>
      <w:r>
        <w:rPr>
          <w:sz w:val="24"/>
          <w:szCs w:val="18"/>
        </w:rPr>
        <w:t>Татищев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Татищев 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писк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исьма</w:t>
      </w:r>
      <w:r>
        <w:rPr>
          <w:rFonts w:cs="Arial"/>
          <w:sz w:val="24"/>
          <w:szCs w:val="18"/>
        </w:rPr>
        <w:t>. 1717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1750 </w:t>
      </w:r>
      <w:r>
        <w:rPr>
          <w:sz w:val="24"/>
          <w:szCs w:val="18"/>
        </w:rPr>
        <w:t>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90; </w:t>
      </w:r>
      <w:r>
        <w:rPr>
          <w:sz w:val="24"/>
          <w:szCs w:val="18"/>
        </w:rPr>
        <w:t>Библиограф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атище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л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 / </w:t>
      </w:r>
      <w:r>
        <w:rPr>
          <w:sz w:val="24"/>
          <w:szCs w:val="18"/>
        </w:rPr>
        <w:t>Со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страханск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оловье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ереметьев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Арх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инфор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юл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При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И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рх»</w:t>
      </w:r>
      <w:r>
        <w:rPr>
          <w:rFonts w:cs="Arial"/>
          <w:sz w:val="24"/>
          <w:szCs w:val="18"/>
        </w:rPr>
        <w:t xml:space="preserve">. 1995. </w:t>
      </w:r>
      <w:r>
        <w:rPr>
          <w:sz w:val="24"/>
          <w:szCs w:val="18"/>
        </w:rPr>
        <w:t>Сер</w:t>
      </w:r>
      <w:r>
        <w:rPr>
          <w:rFonts w:cs="Arial"/>
          <w:sz w:val="24"/>
          <w:szCs w:val="18"/>
        </w:rPr>
        <w:t xml:space="preserve">. 3. </w:t>
      </w:r>
      <w:r>
        <w:rPr>
          <w:sz w:val="24"/>
          <w:szCs w:val="18"/>
        </w:rPr>
        <w:t>Справ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библ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ат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ы</w:t>
      </w:r>
      <w:r>
        <w:rPr>
          <w:rFonts w:cs="Arial"/>
          <w:sz w:val="24"/>
          <w:szCs w:val="18"/>
        </w:rPr>
        <w:t xml:space="preserve">. № 8; </w:t>
      </w:r>
      <w:r>
        <w:rPr>
          <w:i/>
          <w:iCs/>
          <w:sz w:val="24"/>
          <w:szCs w:val="18"/>
        </w:rPr>
        <w:t>Свердлов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атище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дактор «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ой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>., 2009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Алексее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8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07:38:00Z</dcterms:modified>
  <cp:revision>2</cp:revision>
  <dc:subject/>
  <dc:title>ТАТИЩЕВ Василий Никитич [19 (29) IV 1686, под Пско-вом—15 (26) VII 1750, с</dc:title>
</cp:coreProperties>
</file>