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ИЧКАР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ван Иванович. Происходил из укр. дворян, сын нежинского земского писаря. Брат 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ичкарев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лужил учителем в Ярославской семинарии. В 1767 был привлечен к работе Комиссии нового Уложения. С 1768 — регистратор при Кабинете е. и.</w:t>
      </w:r>
      <w:r>
        <w:rPr/>
        <w:t> </w:t>
      </w:r>
      <w:r>
        <w:rPr>
          <w:sz w:val="24"/>
          <w:szCs w:val="18"/>
        </w:rPr>
        <w:t xml:space="preserve">в. В 1773 подал прошение об увольнении из-за болезни «внутренней грудной» и о произведении в чин титул. советника во уважение его пятнадцатилетней службы. Прошение было поддержано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зицки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днако С. был отставлен 26 февр. 1773 лишь с чином кол. секретаря (РГАДА, ф. 286, № 579, л. 497—497 об., 503). В месяцеслове за 1780 упоминается некий Иван Сичкарев — кол. секретарь в Комиссии Днепровской линии Азовской губ. Известно, что в 1787 Иван Иванович Сичкарев в чине надв. советника служил в Казен. палате Екатеринославского наместничества, а в 1793, будучи надв. советником, — судьей в Новомосковске того же наместничества. Достаточных оснований утверждать, что он и С. одно и то же лицо, нет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. участвовал в журнале «Всякая всячина» (1769), который редактировал Козицкий. Первое письмо С. (от 15 июня), в котором он описывал «нравы распутные и развращенные» своих «свойственников», не было опубликовано, так как, по мнению редакции, в нем было «видно стремление целить на особы» (№ 76. С. 200). В следующем письме (от 14 июля), опубликованном за подписью «И. С.», автор отстаивал свое право на критику: «...хотя я пишу нескладно, а во многом вкус знаю, и человек не подлого духа, а может статься, и не третьего рода» (№ 119. С. 313—315). Ответ на это письмо был дан на страницах журнала: «Господину И. С., описавшему в письме к нам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естины и беседу подьяческую, во удовольствие, по прошению его предлагаем здесь хотя и не самыми крупными регистраторскими, как он желал словам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оучительные заповеди подьячим» (№ 140. С. 375—376). По мнению В. П. Семенникова, «Нравоучительные заповеди подьячим» принадлежат перу С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журнале «Барышек Всякой всячины» (1770) С. напечатал без указания своего имени перевод с «еллиногреческого» языка сочинения Элиана Клавдия «Елиана различные повести», выполненный им по предложению Собрания, старающегося о переводе иностр. книг, также руководимого Козицким. В «Предуведомлении» С. писал, что, «сколь возможно, придержался простоты слога его и точности мыслей, заимствуя разумение некоторых слов из объяснения и других писателей, и тщился не отступать от подлинника. &lt;...&gt; Вы найдете здесь много любопытного, приятного и полезного для себя, рассматривая некоторых животных особливые свойства, разных народов нравы, обряды, законы и другие древние достопамятности». Позже этот перевод был напечатан с незначительными разночтениями и указанием имени переводчика отдельной книгой (1773. Ч. 1; 2-е изд. 1787. Ч. 1—2) на средства П. К. Хлебникова (1734—1777), владельца игольной фабрики и меценат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 инициативе того же Собрания С. перевел с фр. языка и опубликовал за подписью «И. С.» любовную повесть Ш.-Л. Монтескье «Храм книдийский» (1770) — произведение с мифологическими персонажами и любовными сценами в духе салонной литературы. За той же подписью в журнале «Трудолюбивый муравей» (1771. № 26) была помещена «Песнь духовная», написанная «на голос» псалма 14 в переложении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«Господи, кто обитает...» и осуждающая человеческие порок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Семенник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ус. сатирические журналы 1769—1774 гг.: Разыскания об издателях и их сотрудниках. СПб., 1914; Берков. Журналистика (1952); </w:t>
      </w:r>
      <w:r>
        <w:rPr>
          <w:i/>
          <w:iCs/>
          <w:sz w:val="24"/>
          <w:szCs w:val="18"/>
        </w:rPr>
        <w:t>Кочеткова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sz w:val="24"/>
          <w:szCs w:val="18"/>
        </w:rPr>
        <w:t>. Хвала любителю старины: (Рус. литераторы XVIII в. о П. К. Хлебникове) // От Средневековья к Новому времени: Сб. статей в честь О. А. Белобровой. М., 2006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рмолае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22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8:22:00Z</dcterms:modified>
  <cp:revision>2</cp:revision>
  <dc:subject/>
  <dc:title>СИЧКАРЕВ Иван Иванович</dc:title>
</cp:coreProperties>
</file>