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АТАРИ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 Ильич [1774, Москва (?) — 28 IV (10 V) 1851, Петербург; похоронен на Волковом кладбище]. Из дворян. По-видимому, обучался в Унив. гимназии; став впосл. студентом Моск. ун-та, входил в круг учеников 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Г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Шварца. Первое обращение Т. к переводческой деятельности произошло еще в период учебы, когда он перевел с нем. философско-моралистическое пособие «Книга наук, содержащая в себе краткое учение, почерпнутое из разных философических знаний» (1789). Вслед за этим он переводит авантюрно-сатирический роман Ф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Маршана «Le </w:t>
      </w:r>
      <w:r>
        <w:rPr>
          <w:sz w:val="24"/>
          <w:szCs w:val="18"/>
          <w:lang w:val="en-US"/>
        </w:rPr>
        <w:t>rom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a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itr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histoi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eritabl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aut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pa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hilosop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alais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Royal</w:t>
      </w:r>
      <w:r>
        <w:rPr>
          <w:sz w:val="24"/>
          <w:szCs w:val="18"/>
        </w:rPr>
        <w:t>» (1788), который в рус. переводе носил назв. «Всем сестрам по серьгам. Сочинение придворного философа» (1791). Затем Т. публикует переведенную им с фр. перевода Т.-П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Бертена книгу Э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Юнга «Юнговы сатиры, или Любовь к славе всеобщая страсть» (1792). Книга включала семь сатир, переведенных прозой, и сопровождалась обращением от переводчика «К читателю». Вероятно, к этому времени Т. уже служил в Петербурге. Летом 1791 он пишет «Оду на мир с турками, заключенный 1791 года июля 31 дня. Августейшей монархине российской императрице Екатерине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II посвящает верноподданнейший Александр Татаринов» (179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. был женат на племяннице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арамз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С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Кушниковой; историограф в 1819 хлопотал за него по службе (см.: Письма Н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Карамзина к 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Дмитриеву. СПб., 1866. С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261, 264). Возможно, не без влияния своего знаменитого родственника Т. взял на себя труд продолжить работу Карамзина по переводу повестей Ж.-Ф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Мармонтеля, опубликовав «Новые Мармонтелевы повести в дополнение к изданным г. Карамзиным» (СПб., 1800; 2-е изд. Смоленск, 1805). В дальнейшем Т. целиком посвятил себя службе. Умер в чине д. ст. советника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7:18:00Z</dcterms:modified>
  <cp:revision>2</cp:revision>
  <dc:subject/>
  <dc:title>ТАТАРИНОВ Александр Ильич [1774, Москва (</dc:title>
</cp:coreProperties>
</file>