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b/>
          <w:bCs/>
          <w:sz w:val="24"/>
          <w:szCs w:val="18"/>
        </w:rPr>
        <w:t>СТРУЙ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Николай Еремеевич [1749, Москва — 2 (13) XII 1796, с. Рузаевка Инсарского у. Пензенской губ]. Происходил из старинного дворянского рода, внесенного в ч. 6 родословной книги дворянства Моск. губ. По одной из версий, род С. был пол. происхождения, по др. — побочной линией рода Шуйских. Отец С., Еремей Яковлевич, был военным инженером. Получивший домашнее образование С. предположительно был связан с учениками и преподавателями Унив. гимназии: им написана эпитафия на смерть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Поповского </w:t>
      </w:r>
      <w:r>
        <w:rPr>
          <w:sz w:val="24"/>
          <w:szCs w:val="18"/>
        </w:rPr>
        <w:t xml:space="preserve">и стихи, посвященные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машневу</w:t>
      </w:r>
      <w:r>
        <w:rPr>
          <w:sz w:val="24"/>
          <w:szCs w:val="18"/>
        </w:rPr>
        <w:t xml:space="preserve">; кроме того, С. называл своим другом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ина</w:t>
      </w:r>
      <w:r>
        <w:rPr>
          <w:sz w:val="24"/>
          <w:szCs w:val="18"/>
        </w:rPr>
        <w:t xml:space="preserve">. В книжном собрании РГАДА (Собр. Ф. Ф. Мазурина, № 7806) сохранился экземпляр издававшегося при Моск. ун-те журнала «Своб. часы» за первое полугодие 1763 с надписью «Из книг Николая Струйского». Видимо, тогда же С. начал писать первые стихи, преимущественно любовные песенки. 12 февр. 1763 он был зачислен в Преображенский полк кадетом роты бомбардиров (РГАДА, ф. 286, № 479, л. 1190). Отец С. ходатайствовал о присвоении сыну офицерского звания, которое не было ему дано по малолетству, поэтому С. взял отпуск для продолжения обучения, затем продленный. В сент. 1766 С. был назначен фурьером 7-й роты (в которой служил и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</w:t>
      </w:r>
      <w:r>
        <w:rPr>
          <w:sz w:val="24"/>
          <w:szCs w:val="18"/>
        </w:rPr>
        <w:t xml:space="preserve">), 1 янв. 1767 — каптенармусом (РГВИА, ф. 2583, оп. 1, № 546, л. 12) и направлен в Москву. В 1768 С. — сержант 11-й роты, собственник 290 душ (там же, л. 6 об.). В этом же году он женился на Олимпиаде Сергеевне Балбековой, дочери коломенского дворянина, которая умерла родами в февр. 1769. И. М. Сахарова установила, что на портрете Ф. С. Рокотова «Неизвестный в треуголке» (Третьяковская галерея) первоначально была изображена первая жена С. В посвященных ей произведениях С. именовал ее Татисой (вторую жену — Сапфирой). В этот период он часто брал отпуска (там же, оп. 3, № 553, л. 26) и 23 февр. 1771 был отставлен в чине гвардейского прапорщика по болезни. В мемуарах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лгорукова</w:t>
      </w:r>
      <w:r>
        <w:rPr>
          <w:sz w:val="24"/>
          <w:szCs w:val="18"/>
        </w:rPr>
        <w:t xml:space="preserve">, одного из ближайших знакомых С., высказывалось предположение, что С. пострадал от дворцовых интриг — фавориты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опасались соперничества с его сторо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есной 1772 С. женился на А. П. Озеровой, дочери пензенского помещика, и переехал в свое родовое имение с. Рузаевка. Среди его внуков были поэты А. И. Полежаев и Д. Ю. Струйский (Трилунный). Портреты С. и его жены были написаны Рокотовым (Третьяковская галерея). С. занялся перестройкой усадьбы, и 16 дек. 1772 был заложен новый барский дом; его проект приписывали Б. Ф. Растрелли, В. И. Баженову и крепостному художнику А. Ф. Зяблову, которым был расписан плафон с изображением чудовища и поражающей его Минервы, олицетворявшей Екатерину II. Этому сюжету посвящено стихотворение С. «Блафон» (1791). В 1773 у С. возник конфликт с саранским воеводой B. Г. Протасьевым, обложившим, как явствовало из жалоб С., данью его крепостных (РГАДА, ф. 248, № 6472, л. 602—603). Протасьев, вероятно, является адресатом стихотворения С. «Сатира на ласкателей лихоимства. (Гимн к Циане)», первого опубликованного произведения С. (1773). В 1774 Протасьев был казнен Е. И. Пугачевым. Казни подверглись также несколько близких родственников С., чьи имения он впосл. унаследовал. Во время восстания С. находился в Москве, откуда прислал своим крепостным письмо с упреками в том, что во время пугачевского бунта они не хранили его добро, а содействовали его расхищению и разрушению (см.: Из эпохи пугачевщины / Сообщ. Б. // Минувшие годы. 1908. № 1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временники неоднократно вспоминали о жестокости С. по отношению к крепостным. Н. А. Тучкова-Огарева рассказывала о виденных ею в детстве в усадьбе Струйских развалинах тюрьмы с цепями, которыми заключенных приковывали к стенам, Долгоруков сообщает доходившие до него слухи о жестоких расправах С. с крестьянами и о многочасовых судах, которые он над ними устраивал, а также отмечает подозрительность С. Из «Дела о разграблении имения помещика Струйского крестьянами» от 1785 следует, что С. жестоко наказал крестьян, продававших хлеб из его амбаров, в результате чего один из высеченных им крепостных повесился. Стараниями С. делу не был дан ход. Возможно, с этими событиями связан позднейший рапорт уездного предводителя от 28 мая 1796 для «Ведомости о благородном дворянстве в Пензенской губернии», в котором говорится, что С. был под судом, но «по милостивому манифесту прощен». Но время и причины суда в рапорте не указа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0 С. ездил в Петербург для устройства печатания своих «Сочинений» (1790. Т. 1, с посв. Екатерине II; т. 2 не вышел), о чем свидетельствует его письмо Г. А. Потемкину (Рус. арх. 1871. № 2), в котором С. благодарит вельможу за покровительство. В сб. вошла бoльшая часть написанного С. к тому времени. О тщательности работы над подготовкой этого издания дают возможность судить сохранившиеся в коллекции П. В. Губара (ГМИИ) тетради 2 и 3 корректурных листов, соответствующие с. 172—268 «Сочинений». Предположительно в 1791 С. открыл собственную типографию, где в дальнейшем печатал большинство своих произведений. Одной из первых в трех экземплярах (считаются утраченными; известны описания) была напечатана ода С. «Перстень», посвященная бриллиантовому перстню, пожалованному ему императрицей за «Эпистолу &lt;...&gt; Екатерине II...» (1789). Книги, изданные в типографии С., с гравюрами И. Набгольца, Х. Шенберга и Г. И. Скородумова, отличаются высочайшим полиграфическим качеством и представляют художественную ценность. В этой типографии печатались и произведения др. авторов, напр. стихотворение Долгорукова «Камин» (1795). Оборудование типографии С. после его смерти было продано в 1797 Симбирскому губ. правлению и послужило основой для создания местной типограф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быту С. имел репутацию экзальтированного чудака, маниакально увлеченного поэзией. По воспоминаниям Долгорукова, он устроил себе в доме Парнас — кабинет, в котором стояли статуи Аполлона и муз. В имении С. была богатая картинная галерея, где центральное место занимал овальный портрет Екатерины II работы Рокотова. В галерее также хранилось несколько копий с картин известных художников, выполненных Зябловым (на его смерть в 1784 С. написал стихотворение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сновной корпус стихотворных текстов С. состоит из любовных стихов и песенок (значительная их часть вошла в сб. «Эротоиды. Анакреонтические оды», 1789) и панегирических од и стихотворений на случай, посвященных императрице и членам императорской фамилии, а также известным государственным деятелям и полководцам — А. Г. Разумовскому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нину</w:t>
      </w:r>
      <w:r>
        <w:rPr>
          <w:sz w:val="24"/>
          <w:szCs w:val="18"/>
        </w:rPr>
        <w:t xml:space="preserve">, Г. Г. Орлову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у</w:t>
      </w:r>
      <w:r>
        <w:rPr>
          <w:sz w:val="24"/>
          <w:szCs w:val="18"/>
        </w:rPr>
        <w:t>, адмиралу С. К. Грейгу и др., и своим меценатам, напр. Л. А. Нарышкин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эзия С. отличалась вычурностью лексики и затрудненностью синтаксиса, усугубленной произвольной пунктуацией (Долгоруков пишет, что С. ставил знаки препинания даже внутри слова), за что его называли «Парнасским Буфоном» и часто сопоставляли с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Д. И. Хвостовым. Державин в эпиграмме 1800 сравнил стихи С. с болотом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Державин. Соч. (1864—1883). Т. 3. (1866). С. 497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В то же время П. А. Вяземский отозвался о поэзии С. положительно (Моск. телеграф, 1827. Ч. 17. № 17). Сам С., видимо, считал себя последователем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 xml:space="preserve">, на смерть которого написал две элегии (1789). В 1784 в защиту Сумарокова С. была написана «Апология к потомству» (СПб., 1788, фр. пер.: СПб., 1790; переизд.: Рузаевка, 1793). Этот текст, как и элегии, возможно, был полемическим откликом на опубликованный в «СПб. вестн.» (1778. Ч. 1. Янв.; до С. журнал явно дошел позднее) анонимный разбор произведений Сумарокова. Экземпляр «Апологии...» С. послал митрополиту </w:t>
      </w:r>
      <w:r>
        <w:rPr>
          <w:i/>
          <w:iCs/>
          <w:sz w:val="24"/>
          <w:szCs w:val="18"/>
        </w:rPr>
        <w:t>Плато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у</w:t>
      </w:r>
      <w:r>
        <w:rPr>
          <w:sz w:val="24"/>
          <w:szCs w:val="18"/>
        </w:rPr>
        <w:t xml:space="preserve">, благодарственный ответ которого включил в свои «Сочинения». В 1794 С. написал стихотворное «Письмо о российском теятре нынешнего состояния» (изд. в Рузаевке), адресованно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евскому</w:t>
      </w:r>
      <w:r>
        <w:rPr>
          <w:sz w:val="24"/>
          <w:szCs w:val="18"/>
        </w:rPr>
        <w:t xml:space="preserve">. В «Письме...» С. говорил об упадке театра после смерти Сумарокова и с осуждением писал о трагедии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няжн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Вадим Новгородский», направленной, с его точки зрения, против монарх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также принадлежит стихотворное сатирическое «Наставление хотящим быти петиметрами» (1789), приписывавшееся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лотову</w:t>
      </w:r>
      <w:r>
        <w:rPr>
          <w:sz w:val="24"/>
          <w:szCs w:val="18"/>
        </w:rPr>
        <w:t>, и некоторые др. произведе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еожиданная смерть С. может быть связана с потрясением, которое он пережил в 1796 в связи с запретом частных типографий (16 сент.) и кончиной Екатерины II (5 нояб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ные материалы о С. хранятся в Гос. арх. Пермской обл. (ф. 196, оп. 2, № 2788, л. 3—14, 19—20); ЦИАМ (ф. 4, оп. 14, № 1829—1832; оп. 15, № 401; оп. 16, № 673) и Гос арх. Ульяновской обл., ф. 83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Лонгинов 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есколько известий о пензенском помещике Струйском // Рус. арх. 1865. № 4; 1866; </w:t>
      </w:r>
      <w:r>
        <w:rPr>
          <w:i/>
          <w:iCs/>
          <w:sz w:val="24"/>
          <w:szCs w:val="18"/>
        </w:rPr>
        <w:t>Долгорук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Капище моего сердца... М., 1874; 2) Повесть о рождении моем... Пг., 1916; </w:t>
      </w:r>
      <w:r>
        <w:rPr>
          <w:i/>
          <w:iCs/>
          <w:sz w:val="24"/>
          <w:szCs w:val="18"/>
        </w:rPr>
        <w:t>Бобров 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емейная хроника рода Струйских в связи с биографией поэта А. И. Полежаева: Ч. 1 // Рус. старина. 1903. № 8; </w:t>
      </w:r>
      <w:r>
        <w:rPr>
          <w:i/>
          <w:iCs/>
          <w:sz w:val="24"/>
          <w:szCs w:val="18"/>
        </w:rPr>
        <w:t>Шангин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ельские типографии в посл. четв. XVIII в. и рузаевские издания Н. Струйского. СПб., 1903; </w:t>
      </w:r>
      <w:r>
        <w:rPr>
          <w:i/>
          <w:iCs/>
          <w:sz w:val="24"/>
          <w:szCs w:val="18"/>
        </w:rPr>
        <w:t>Сахарова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. Е. Струйский и его связи с Ф. С. Рокотовым (по арх. мат-лам) // Очерки по рус. и сов. искусству. Л., 1962; </w:t>
      </w:r>
      <w:r>
        <w:rPr>
          <w:i/>
          <w:iCs/>
          <w:sz w:val="24"/>
          <w:szCs w:val="18"/>
        </w:rPr>
        <w:t>Мороз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Николай Струйский, поэт российский» // Поэзия: Альм. М., 1991. Вып. 58; </w:t>
      </w:r>
      <w:r>
        <w:rPr>
          <w:i/>
          <w:iCs/>
          <w:sz w:val="24"/>
          <w:szCs w:val="18"/>
        </w:rPr>
        <w:t>Врубель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азыскиваемые издания Н. Е. Струйского // Книга: Исслед. и мат-лы. М., 1995. [Вып.] 70; </w:t>
      </w:r>
      <w:r>
        <w:rPr>
          <w:i/>
          <w:iCs/>
          <w:sz w:val="24"/>
          <w:szCs w:val="18"/>
        </w:rPr>
        <w:t>Тюхменева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заевка — усадьба поэта XVIII в. // Рус. усадьба. М., 2000. Вып. 6 (22); </w:t>
      </w:r>
      <w:r>
        <w:rPr>
          <w:i/>
          <w:iCs/>
          <w:sz w:val="24"/>
          <w:szCs w:val="18"/>
        </w:rPr>
        <w:t>Василье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Жизнь и деяния Н. Струйского, рос. дворянина, поэта и верноподданного. Саранск, 200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есел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3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32:00Z</dcterms:modified>
  <cp:revision>2</cp:revision>
  <dc:subject/>
  <dc:title>СТРУЙСКИЙ Николай Еремеевич [1749, Москва—2 (13) XII 1796, с</dc:title>
</cp:coreProperties>
</file>