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УНИЧ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Ефим Петрович. Потомок семьи, переселившейся из Угорской Руси (Венгрия) в Южную Россию в царствование императрицы Елизаветы Петровны. Сын П. С. Рунича, убитого во время рус.-тур. войны 1768—1774 при штурме Бендер (1770), двоюродный брат государственного деятеля, попечителя СПб. учеб. округа Д. П. Рунича (1778—1860). Р. служил в Преображенском полку и 4 мая 1799 был отчислен с чином полков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4 Р. перевел эпистолярный роман Дж. Крейдока (</w:t>
      </w:r>
      <w:r>
        <w:rPr>
          <w:sz w:val="24"/>
          <w:szCs w:val="18"/>
          <w:lang w:val="en-US"/>
        </w:rPr>
        <w:t>Cradock</w:t>
      </w:r>
      <w:r>
        <w:rPr>
          <w:sz w:val="24"/>
          <w:szCs w:val="18"/>
        </w:rPr>
        <w:t xml:space="preserve">; 1742—1826) «Письма некоторой духовной особы и его дочери, писанные к его сыну, находящемуся в Лондоне» (ориг. — «Village </w:t>
      </w:r>
      <w:r>
        <w:rPr>
          <w:sz w:val="24"/>
          <w:szCs w:val="18"/>
          <w:lang w:val="en-US"/>
        </w:rPr>
        <w:t>Memoirs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ri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tt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twe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lergym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ami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untr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own</w:t>
      </w:r>
      <w:r>
        <w:rPr>
          <w:sz w:val="24"/>
          <w:szCs w:val="18"/>
        </w:rPr>
        <w:t>», 1775), воспользовавшись фр. переводом Ф. Грассе. Р. посвятил перевод своему дяде Павлу С. Руничу (с 1783 — бригадиру, впосл. сенатору, т. советнику), с благодарностью за попечения, как «первый опыт малых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пехов в науках». В предисловии к книге отмечается, что «она сочинена такими людьми, которые совсем от света удалились и которые не вкушали ни беспорядков, ни забав оного». В романе показаны падение и гибель героини, развращенной «правилами новых изобретателей, обогатившихся в Индии». Нравам новых богачей противопоставлены «следы древних английских нравов» в образах отца и брата героини. В текст включен «Опыт о перспективах и садоводстве», скомпилированный автором романа из нескольких источн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д загл. «Наставление молодым госпожам, вступающим в свет и брачные союзы, служащее продолжением “Юношескому училищу”, где изъясняются должности как в рассуждении их самих, так и в рассуждении их детей» (1788. Ч. 1—4) был напечатан служивший воспитательным задачам перевод Р. сочинения Ж.-М. Лепренс де Бомон «Instructions </w:t>
      </w:r>
      <w:r>
        <w:rPr>
          <w:sz w:val="24"/>
          <w:szCs w:val="18"/>
          <w:lang w:val="en-US"/>
        </w:rPr>
        <w:t>p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eun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am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qu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tre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a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nde</w:t>
      </w:r>
      <w:r>
        <w:rPr>
          <w:sz w:val="24"/>
          <w:szCs w:val="18"/>
        </w:rPr>
        <w:t>...» (1764). Книга разделена на «уроки». Разговоры Добронравовой, Неугомоновой, Бездельниковой и др. персонажей, вставные новеллы знакомили читательниц с поучительными ситуациями, с рассказами из библейской и древней истории, с современной литературой. Так, о «Новой Элоизе» Ж.-Ж. Руссо говорится, что она «содержит самое лучшее и самое злейшее». Упоминаемое в загл. книги «Юношеское училище...» того же автора было переведено И. Харламовым (1774. Т. 1—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8 Р. перевел политический роман «Alfred </w:t>
      </w:r>
      <w:r>
        <w:rPr>
          <w:sz w:val="24"/>
          <w:szCs w:val="18"/>
          <w:lang w:val="en-US"/>
        </w:rPr>
        <w:t>K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ni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gel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Sachsen</w:t>
      </w:r>
      <w:r>
        <w:rPr>
          <w:sz w:val="24"/>
          <w:szCs w:val="18"/>
        </w:rPr>
        <w:t>» (1779) швейц. физиолога, ботаника и поэта А. фон Галлера (</w:t>
      </w:r>
      <w:r>
        <w:rPr>
          <w:sz w:val="24"/>
          <w:szCs w:val="18"/>
          <w:lang w:val="en-US"/>
        </w:rPr>
        <w:t>Haller</w:t>
      </w:r>
      <w:r>
        <w:rPr>
          <w:sz w:val="24"/>
          <w:szCs w:val="18"/>
        </w:rPr>
        <w:t xml:space="preserve">; 1708—1777), отражавший консервативные взгляды на общественное устройство, к которым автор романа пришел в конце жизни. Ранее этот роман был переведен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ливан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1783—1784). Р. озаглавил свой перевод «Достопамятные и любопытные приключения Алфреда, короля англосаксонского», посвятив его генерал-аншефу Ф. И. Глебову. Основную часть книги составляют «Советы опытного Амунда», в которых рисуется картина образцового государства: просвещенного абсолютизма для вост. народов, конституционной монархии, подобной английской, для европ. народ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авг. 1801 Р. был снова зачислен в Преображенский полк, 5 нояб. 1802 пожалован орденом св. Иоанна Иерусалимского, а в 1806 уволен из полка с чином полков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о 1825 упоминается среди домовладельцев Москвы (см.: </w:t>
      </w:r>
      <w:r>
        <w:rPr>
          <w:i/>
          <w:iCs/>
          <w:sz w:val="24"/>
          <w:szCs w:val="18"/>
        </w:rPr>
        <w:t>Соколов В</w:t>
      </w:r>
      <w:r>
        <w:rPr>
          <w:sz w:val="24"/>
          <w:szCs w:val="18"/>
        </w:rPr>
        <w:t>. Указ. жилищ и зданий в Москве, или Адресная книга с планом. М., 182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Чичерин А. </w:t>
      </w:r>
      <w:r>
        <w:rPr>
          <w:sz w:val="24"/>
          <w:szCs w:val="18"/>
        </w:rPr>
        <w:t xml:space="preserve">История л.-гв. Преображенского полка. СПб., 1883. Т. 4. Прил.; </w:t>
      </w:r>
      <w:r>
        <w:rPr>
          <w:i/>
          <w:iCs/>
          <w:sz w:val="24"/>
          <w:szCs w:val="18"/>
        </w:rPr>
        <w:t>Б. М</w:t>
      </w:r>
      <w:r>
        <w:rPr>
          <w:sz w:val="24"/>
          <w:szCs w:val="18"/>
        </w:rPr>
        <w:t>. [</w:t>
      </w:r>
      <w:r>
        <w:rPr>
          <w:i/>
          <w:iCs/>
          <w:sz w:val="24"/>
          <w:szCs w:val="18"/>
        </w:rPr>
        <w:t>Модзалевский Б. Л</w:t>
      </w:r>
      <w:r>
        <w:rPr>
          <w:sz w:val="24"/>
          <w:szCs w:val="18"/>
        </w:rPr>
        <w:t>.] Рунич Е. П. // Рус. биогр. словарь. Т. «Романова — Рясовский» (191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. Л. Топо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1:00Z</dcterms:created>
  <dc:creator>kovalenko_n</dc:creator>
  <dc:description/>
  <dc:language>en-US</dc:language>
  <cp:lastModifiedBy>kovalenko_n</cp:lastModifiedBy>
  <dcterms:modified xsi:type="dcterms:W3CDTF">2011-04-26T12:51:00Z</dcterms:modified>
  <cp:revision>2</cp:revision>
  <dc:subject/>
  <dc:title/>
</cp:coreProperties>
</file>