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РЫЧК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Петр Иванович [1(12) X 1712, Вологда — 15 (26) X 1777, Екатеринбург]. Родился в купеческой семье, которая, понеся большие убытки из-за коммерческих неудач, в 1720 переехала в Москву. С 1722 под руководством учителя изучал нем. и гол. языки и арифметику, затем обучался бухгалтерскому делу и коммерции на полотняной фабрике И. П. Тамеса. После его смерти некоторое время жил у отц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30 Р. отправился в Петербург для определения на службу. Он принял предложение директора стекольных заводов В. Элмзена и стал управляющим Ямбургского и Жабинского заводов. Р. женился на А. П. Гуляевой, дочери управителя дворцовых волостей. В связи с планами перевода заводов на др. территории, а также в поисках более высокого жалованья, по ходатайству обер-секретаря Сената И. К. Кириллова, Р. некоторое время выполнял обязанности переводчика и помощника бухгалтера СПб. портовой таможн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 1734 Р. участвовал в экспедиции Кириллова, а после его смерти (1737) </w:t>
      </w:r>
      <w:r>
        <w:rPr>
          <w:i/>
          <w:iCs/>
          <w:sz w:val="24"/>
          <w:szCs w:val="18"/>
        </w:rPr>
        <w:t>В. Н. Татищева</w:t>
      </w:r>
      <w:r>
        <w:rPr>
          <w:sz w:val="24"/>
          <w:szCs w:val="18"/>
        </w:rPr>
        <w:t>, в киргиз-кайсакские области для изучения возможности присоединения их к России и расширения торговли с Азией. Татищев открыл в Самаре татаро-монг. школу, о которой, после его отбытия в Астрахань, заботился Р. Их переписка, продолжавшаяся несколько лет, касалась участия Р. в составлении татаро-калм. словаря, его переводов с нем. языка, изучения им положения татар в России, намерения выучить перс. и тур. языки. С 1741 Татищев посылал в Академию наук копии писем и сочинений Р., прося наградить его за усердие, и позже упомянул его в «Истории Российской» как «любомудрого асессора оренбургского» (1769. Кн. 1, ч. 2. С. 274—278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 учреждением Оренбургской губ. Р. стал служить в губернской канцелярии. С этим краем оказалась связана вся его дальнейшая жизнь. В 1741 он возглавил Геогр. деп., созданный при Оренбургской комиссии. В 1743 И. Н. Неплюев, первый оренбургский губернатор, в награду за усердную службу выхлопотал Р. земли в Оренбургской губ., где тот построил усадьбу Спасское (на почтовой дороге между Казанью и Оренбургом). В 1744 Р. составил для правительственных целей подробное описание Оренбурга, ставшее основой его большого сочинения «Топография оренбургская», и «Краткое известие о татарах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44 Р. сопровождал Неплюева в Москву для утверждения положения по управлению Оренбургской губ., а в 1751 был отправлен в Петербург с предложениями о расширении торговли с Азией и Индией. 11 июля того же года Р. был награжден чином кол. советника. В Петербурге его приняли гр. А. П. Бестужев-Рюмин, кн. М. А. Белосельский, он познакомился с </w:t>
      </w:r>
      <w:r>
        <w:rPr>
          <w:i/>
          <w:iCs/>
          <w:sz w:val="24"/>
          <w:szCs w:val="18"/>
        </w:rPr>
        <w:t>М. В. Ломоносовым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сле смерти первой жены Р. в 1752 женился на дочери симбирского помещика Алене Денисьевне Чириковой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ервым опубликованным сочинением Р. была «Переписка между двумя приятелями о коммерции» (Ежемес. соч. 1755. Ч. 1. Февр.; Апр.); так была озаглавлена его рукопись под назв. «Разговоры о коммерции», анонимно присланная в Академию наук, замеченная </w:t>
      </w:r>
      <w:r>
        <w:rPr>
          <w:i/>
          <w:iCs/>
          <w:sz w:val="24"/>
          <w:szCs w:val="18"/>
        </w:rPr>
        <w:t xml:space="preserve">Г.-Ф. Миллером </w:t>
      </w:r>
      <w:r>
        <w:rPr>
          <w:sz w:val="24"/>
          <w:szCs w:val="18"/>
        </w:rPr>
        <w:t>и напечатанная им за подписью «N.N.». Р. поспешил заявить о своем авторстве и прислал продолжение статьи (Ежемес. соч. 1755. Ч. 2. Дек.), по недоразумению адресовав его Ломоносову, который, испытывая неприязнь к Миллеру, в ответном письме к Р. неодобрительно отозвался о «Ежемес. соч.» и подверг критике статью Р. Позже Миллер опубликовал написанное им самим «Продолжение переписки о коммерции» (Ежемес. соч. Ч. 1. 1757. Янв.). В том же журнале были напечатаны «Письмо о упражнении в деревенском житии», содержание которого Р. заимствовал у А. Попа (1757. Нояб.), и — без подписи — переводы Р. с нем. языка «Письмо Сократа к Денонику» и «Письмо от матери к дочери» из «Der Weltbürger» (1758. Ч. 1. Апр.). С кон. 1750-х гг. у Р. установилась оживленная переписка с Миллером, продолжавшаяся ок. 20 лет. Миллер писал по-немецки, Р. отвечал по-русск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Откликнувшись на предложение Академии наук содействовать совершенствованию и исправлению карт России и руководствуясь правилами, изложенными в предисловии к «Атласу российскому» (1745), Р. в 1751 собрал группу геодезистов во главе с прапорщиком И. Красильниковым, которая приступила к составлению карты Оренбургской губ. В качестве комментария и необходимого дополнения к ней Р. написал «Топографию оренбургскую». Труд Р. рассматривался Акад. конференцией 31 июля и 2 авг. 1755 в присутствии Ломоносова был рекомендован к печати. «Топография» была опубликована в «Сочинениях и переводах, к пользе и увеселению служащих» (1762. Ч. 1—2. Янв.—Нояб.), а затем отдельным изданием (1762. Ч. 1—2). Книга рассказывала об истории народов Южного Урала и прилегающих к нему областей, их занятиях, быте, хозяйственном освоении ими земель, имущественном состоянии, давая читателям представление о крае, прежде совершенно неизвестном. Обширный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обзор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ее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опубликовал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А</w:t>
      </w:r>
      <w:r>
        <w:rPr>
          <w:sz w:val="24"/>
          <w:szCs w:val="18"/>
          <w:lang w:val="de-DE"/>
        </w:rPr>
        <w:t>.-</w:t>
      </w:r>
      <w:r>
        <w:rPr>
          <w:sz w:val="24"/>
          <w:szCs w:val="18"/>
        </w:rPr>
        <w:t>Л</w:t>
      </w:r>
      <w:r>
        <w:rPr>
          <w:sz w:val="24"/>
          <w:szCs w:val="18"/>
          <w:lang w:val="de-DE"/>
        </w:rPr>
        <w:t>. </w:t>
      </w:r>
      <w:r>
        <w:rPr>
          <w:sz w:val="24"/>
          <w:szCs w:val="18"/>
        </w:rPr>
        <w:t>Шлецер</w:t>
      </w:r>
      <w:r>
        <w:rPr>
          <w:sz w:val="24"/>
          <w:szCs w:val="18"/>
          <w:lang w:val="de-DE"/>
        </w:rPr>
        <w:t xml:space="preserve"> (</w:t>
      </w:r>
      <w:r>
        <w:rPr>
          <w:sz w:val="24"/>
          <w:szCs w:val="18"/>
        </w:rPr>
        <w:t>см</w:t>
      </w:r>
      <w:r>
        <w:rPr>
          <w:sz w:val="24"/>
          <w:szCs w:val="18"/>
          <w:lang w:val="de-DE"/>
        </w:rPr>
        <w:t xml:space="preserve">.: Göttingische Anzeigen von gelehrten Sachen. </w:t>
      </w:r>
      <w:r>
        <w:rPr>
          <w:sz w:val="24"/>
          <w:szCs w:val="18"/>
        </w:rPr>
        <w:t xml:space="preserve">1766. </w:t>
      </w:r>
      <w:r>
        <w:rPr>
          <w:sz w:val="24"/>
          <w:szCs w:val="18"/>
          <w:lang w:val="en-US"/>
        </w:rPr>
        <w:t>Bd</w:t>
      </w:r>
      <w:r>
        <w:rPr>
          <w:sz w:val="24"/>
          <w:szCs w:val="18"/>
        </w:rPr>
        <w:t>. 1). В переводе Х.-Г. Газе на нем. язык «Топография оренбургская» напечатана в издании А.-Ф. Бюшинга «М</w:t>
      </w:r>
      <w:r>
        <w:rPr>
          <w:sz w:val="24"/>
          <w:szCs w:val="18"/>
          <w:lang w:val="en-US"/>
        </w:rPr>
        <w:t>agazi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f</w:t>
      </w:r>
      <w:r>
        <w:rPr>
          <w:sz w:val="24"/>
          <w:szCs w:val="18"/>
        </w:rPr>
        <w:t>ü</w:t>
      </w:r>
      <w:r>
        <w:rPr>
          <w:sz w:val="24"/>
          <w:szCs w:val="18"/>
          <w:lang w:val="en-US"/>
        </w:rPr>
        <w:t>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i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neu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Histori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und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Geographie</w:t>
      </w:r>
      <w:r>
        <w:rPr>
          <w:sz w:val="24"/>
          <w:szCs w:val="18"/>
        </w:rPr>
        <w:t>» (</w:t>
      </w:r>
      <w:r>
        <w:rPr>
          <w:sz w:val="24"/>
          <w:szCs w:val="18"/>
          <w:lang w:val="en-US"/>
        </w:rPr>
        <w:t>Hamburg</w:t>
      </w:r>
      <w:r>
        <w:rPr>
          <w:sz w:val="24"/>
          <w:szCs w:val="18"/>
        </w:rPr>
        <w:t xml:space="preserve">; </w:t>
      </w:r>
      <w:r>
        <w:rPr>
          <w:sz w:val="24"/>
          <w:szCs w:val="18"/>
          <w:lang w:val="en-US"/>
        </w:rPr>
        <w:t>Halle</w:t>
      </w:r>
      <w:r>
        <w:rPr>
          <w:sz w:val="24"/>
          <w:szCs w:val="18"/>
        </w:rPr>
        <w:t xml:space="preserve">, 1771—1773. </w:t>
      </w:r>
      <w:r>
        <w:rPr>
          <w:sz w:val="24"/>
          <w:szCs w:val="18"/>
          <w:lang w:val="en-US"/>
        </w:rPr>
        <w:t>Bd</w:t>
      </w:r>
      <w:r>
        <w:rPr>
          <w:sz w:val="24"/>
          <w:szCs w:val="18"/>
        </w:rPr>
        <w:t xml:space="preserve">. 5—7) и в переводе </w:t>
      </w:r>
      <w:r>
        <w:rPr>
          <w:i/>
          <w:iCs/>
          <w:sz w:val="24"/>
          <w:szCs w:val="18"/>
        </w:rPr>
        <w:t xml:space="preserve">Я. М. Родде </w:t>
      </w:r>
      <w:r>
        <w:rPr>
          <w:sz w:val="24"/>
          <w:szCs w:val="18"/>
        </w:rPr>
        <w:t>отдельным изданием в Риге в 1772. В предисловии к книге Родде писал: «Во всем сочинении виден беспристрастный человек, усердный желатель раскрытия истины и споспешествователь общественному благу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 1758, по просьбе Р., Миллер хлопотал о принятии его в члены Академии наук. После не имевшего последствий обращения Миллера в Акад. канцелярию он адресовал эту просьбу президенту Академии наук К. Г. Разумовскому. В нач. 1759 Акад. канцелярия в докладе, подписанном Ломоносовым, И. И. Таубертом и Я. Я. Штелином, высказала мнение, что в члены Академии можно принимать лишь тех ученых, которые знают лат. язык, математику и философию, прочих же, по примеру Парижской Академии наук, принимать в члены-корреспонденты. 28 янв. 1759, с учреждением этого звания, Р. стал первым членом-корреспондентом Академии наук. В янв. 1760, во время служебной поездки в Башкирию, Р. осмотрел пещеру на р. Белой. При публикации ее описания (Соч. и переводы... 1760. Ч. 1. Март) Миллер назвал Р. «членом корреспонденции», что вызвало возмущение Ломоносова и жалобу его Разумовскому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марте 1760 Р. взял годовой отпуск и поселился в Спасском. В нач. 1761 он побывал в Петербурге, где получил окончательное увольнение от службы. В Спасском Р. начал работу над семейными записками, которые довел до марта 1777. В кон. 1761, во время пожара в доме Р., погибла его библиотека, ок. 800 книг, в т. ч. рукописных, а также переводы, им выполненные. Принадлежавшие ему небольшие заводы — медный и винокуренный — не приносили доходов, достаточных для содержания шести младших детей (трое старших сыновей служили в армии). Р. пришлось думать о том, чтобы вновь поступить на службу. Однако попытки занять место директора Казанской гимназии (после отстранения от этой должности </w:t>
      </w:r>
      <w:r>
        <w:rPr>
          <w:i/>
          <w:iCs/>
          <w:sz w:val="24"/>
          <w:szCs w:val="18"/>
        </w:rPr>
        <w:t>М. И. Веревкина</w:t>
      </w:r>
      <w:r>
        <w:rPr>
          <w:iCs/>
          <w:sz w:val="24"/>
          <w:szCs w:val="18"/>
        </w:rPr>
        <w:t>),</w:t>
      </w:r>
      <w:r>
        <w:rPr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а также войти в состав Комиссии о коммерции, учрежденной в Петербурге в 1764, не увенчались успехом. 16 дек. 1764 Р. был пожалован чином ст. советник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се эти годы Р. продолжал присылать в Академию наук свои сообщения. В 1759 в «Сочинениях и переводах...» он напечатал «Историю оренбургскую по учреждение Оренбургской губ.» (Ч. 1. Янв.; Ч. 2. Авг.; Окт., Нояб.; отд. изд. 1896), содержавшую обзор административных распоряжений со времен Петр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до 15 марта 1744, и «Письмо к издателю на вопрос о титуле Белого царя» (1763. Ч. 2. Авг.). Откликнувшись на известие о составлении Ломоносовым «Российской минералогии», Р. в мае 1764 отправил ему описание медных руд своего завода. Плохо знакомый с естествознанием, Р. тем не менее сделал несколько интересных наблюдений в этой области. По просьбе Миллера для натурального кабинета </w:t>
      </w:r>
      <w:r>
        <w:rPr>
          <w:i/>
          <w:iCs/>
          <w:sz w:val="24"/>
          <w:szCs w:val="18"/>
        </w:rPr>
        <w:t xml:space="preserve">А. С. Строганова </w:t>
      </w:r>
      <w:r>
        <w:rPr>
          <w:sz w:val="24"/>
          <w:szCs w:val="18"/>
        </w:rPr>
        <w:t>он прислал белужий камень, чучело выхухоли, гнездо и чучело ремеза. В нояб. 1767 Акад. конференции было представлено присланное Р. чучело водяного зайц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65 Р. был принят в число членов Вольного экон. о-ва и стал одним из деятельнейших его сотрудников. В «Трудах Вольного экон. о-ва» в 1766—1773 печатались его многочисленные сообщения по сельскохозяйственным и экономическим вопросам, в т. ч. «О мануфактурах из хлопчатой бумаги и из верблюжьей шерсти» (1766. Ч. 2), «О содержании пчел» (1767. Ч. 5; 1769. Ч. 11), «О сбережении и размножении лесов» (1767. Ч. 6), «О способах к умножению земледелия в Оренбургской губернии» (1767. Ч. 7), «О горячей угольной земле» (описание опытов Р. с каменным углем) (1768. Ч. 9), «Описание илецкой соли» (1772. Ч. 20). В 1769 Р. был награжден серебряной медалью Вольного экон. о-ва, а в 1770 — золотой медалью. Золотой медалью за рукоделия из пуха кипрейника была награждена в 1770 и жена Р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марте 1767 Р. ездил в Москву, где благодаря посредничеству Миллера и Г. Г. Орлова был принят </w:t>
      </w:r>
      <w:r>
        <w:rPr>
          <w:i/>
          <w:iCs/>
          <w:sz w:val="24"/>
          <w:szCs w:val="18"/>
        </w:rPr>
        <w:t xml:space="preserve">Екатериной II </w:t>
      </w:r>
      <w:r>
        <w:rPr>
          <w:sz w:val="24"/>
          <w:szCs w:val="18"/>
        </w:rPr>
        <w:t xml:space="preserve">и поднес посвященный ей только что напечатанный экземпляр «Опыта казанской истории», за что удостоился высочайшей похвалы. Книга охватывает период с древнейших времен до сер. XVI в. В «Предуведомлении» Р. писал, что рассматривает свой труд как составную часть поучительной истории бывших царств и княжеств на территории Рос. империи: «...можно видеть тут многие дела, которым подражать и от коих воздержаться надлежит». А.-Л. Шлецер в рецензии отметил серьезные недостатки книги, объясняющиеся некритичным отношением Р. к материалу, использованием ненадлежащих источников (см.: </w:t>
      </w:r>
      <w:r>
        <w:rPr>
          <w:sz w:val="24"/>
          <w:szCs w:val="18"/>
          <w:lang w:val="en-US"/>
        </w:rPr>
        <w:t>G</w:t>
      </w:r>
      <w:r>
        <w:rPr>
          <w:sz w:val="24"/>
          <w:szCs w:val="18"/>
        </w:rPr>
        <w:t>ö</w:t>
      </w:r>
      <w:r>
        <w:rPr>
          <w:sz w:val="24"/>
          <w:szCs w:val="18"/>
          <w:lang w:val="en-US"/>
        </w:rPr>
        <w:t>ttingisch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nzeige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vo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gelehrte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achen</w:t>
      </w:r>
      <w:r>
        <w:rPr>
          <w:sz w:val="24"/>
          <w:szCs w:val="18"/>
        </w:rPr>
        <w:t>. 1769. В</w:t>
      </w:r>
      <w:r>
        <w:rPr>
          <w:sz w:val="24"/>
          <w:szCs w:val="18"/>
          <w:lang w:val="en-US"/>
        </w:rPr>
        <w:t>d</w:t>
      </w:r>
      <w:r>
        <w:rPr>
          <w:sz w:val="24"/>
          <w:szCs w:val="18"/>
        </w:rPr>
        <w:t>. 2). Эти же недостатки характерны для «Введения к астраханской топографии...» (1774), которое представляло собой историю обитавших на этих землях народов и описание покорения Астраханского царств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сент. 1767 Р. писал Миллеру о желании занять место помощника губернатора в Казани и просил его походатайствовать об этом, а в 1769 жаловался ему на бесполезность своих усилий. Он просил прислать ему т. 5—6 «Римской истории» Ш. Роллена, «Илиаду» Гомера на нем. языке, рекомендовать его </w:t>
      </w:r>
      <w:r>
        <w:rPr>
          <w:i/>
          <w:iCs/>
          <w:sz w:val="24"/>
          <w:szCs w:val="18"/>
        </w:rPr>
        <w:t>А. П. Сумарокову</w:t>
      </w:r>
      <w:r>
        <w:rPr>
          <w:sz w:val="24"/>
          <w:szCs w:val="18"/>
        </w:rPr>
        <w:t xml:space="preserve">, посылал поклоны </w:t>
      </w:r>
      <w:r>
        <w:rPr>
          <w:i/>
          <w:iCs/>
          <w:sz w:val="24"/>
          <w:szCs w:val="18"/>
        </w:rPr>
        <w:t>В. К. Тредиаковскому</w:t>
      </w:r>
      <w:r>
        <w:rPr>
          <w:sz w:val="24"/>
          <w:szCs w:val="18"/>
        </w:rPr>
        <w:t xml:space="preserve">, жена которого была дочерью протоколиста, служившего в Оренбургской экспедиции в одно время с Р. В 1768 </w:t>
      </w:r>
      <w:r>
        <w:rPr>
          <w:i/>
          <w:iCs/>
          <w:sz w:val="24"/>
          <w:szCs w:val="18"/>
        </w:rPr>
        <w:t xml:space="preserve">И. И. Лепехин </w:t>
      </w:r>
      <w:r>
        <w:rPr>
          <w:sz w:val="24"/>
          <w:szCs w:val="18"/>
        </w:rPr>
        <w:t>посетил Р. в Спасском, в том же году у него побывал П.-С. Паллас, участником экспедиции которого в 1767 стал сын Р. Николай (род. 1746). В 1769 Р. посетили астрономы Г.-М. Ловиц, В.-Л. Крафт и Х. Эйлер, младший сын математик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70 Р. получил место управляющего Оренбургских соляных дел. С 1771 он сообщал Миллеру подробности о начавшемся стихийном переселении калмыков из России, порицая местные власти за организацию заведомо безрезультатной погони; в 1772 писал ему о волнениях яицких казаков. Это испортило отношения Р. с оренбургским губернатором И. А. Рейнсдорпом, который в письме к Миллеру (янв. 1772) называл Р. тщеславным себялюбивым человеком, а его статьи и проекты безвкусными компиляциями. В 1773, несмотря на препятствия, чинимые Рейнсдорпом, Р. побывал в Москве, где был принят в учрежденное при Моск. ун-те Вольное рос. собрание. По мнению </w:t>
      </w:r>
      <w:r>
        <w:rPr>
          <w:i/>
          <w:iCs/>
          <w:sz w:val="24"/>
          <w:szCs w:val="18"/>
        </w:rPr>
        <w:t>Н. И. Новикова</w:t>
      </w:r>
      <w:r>
        <w:rPr>
          <w:sz w:val="24"/>
          <w:szCs w:val="18"/>
        </w:rPr>
        <w:t xml:space="preserve">, Р., «сей трудолюбивый и рачительный муж полезными своими трудами заслужил вечную себе похвалу»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Опыт словаря. (1772)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 5 окт. 1773 до кон. марта 1774 Р. находился в Оренбурге, осажденном Пугачевым. Его усадьба Спасское была разорена. Во время осады жители города использовали в пищу изготовленную по рецепту Р. еду из коровьих и бараньих кож. За это время он написал «Астраханский бунт Стеньки Разина» и позже через Миллера просил передать рукопись </w:t>
      </w:r>
      <w:r>
        <w:rPr>
          <w:i/>
          <w:iCs/>
          <w:sz w:val="24"/>
          <w:szCs w:val="18"/>
        </w:rPr>
        <w:t xml:space="preserve">И. И. Мелиссино </w:t>
      </w:r>
      <w:r>
        <w:rPr>
          <w:sz w:val="24"/>
          <w:szCs w:val="18"/>
        </w:rPr>
        <w:t>для опубликования в «Опыте трудов Вольного Рос. собрания». Ежедневные записки Р. легли в основу его описания осады Оренбурга; затем он приступил к составлению записок о яицких казаках, их волнениях и первом появлении Пугачева. В 1774, в столкновении с пугачевским отрядом, был убит старший сын Р. Андрей (род. 1739), полковник, комендант Симбирск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Узнав, что 14 авг. 1774 П. И. Панин назначен главнокомандующим Оренбургской, Казанской и Нижегородской губ., Р. просил Миллера о рекомендации и был приглашен к Панину в Симбирск для личного знакомства. На Р. была возложена миссия составления «Исторических екстрактов» о киргизах и башкирах. Кроме того, в его компетенции (совместно с Рейнсдорпом, к неудовольствию последнего) были пограничные вопросы, а также дела, касавшиеся коренного населения Оренбургского края. В 1776 Р. начал работу над «Лексиконом, или Словарем топографии Оренбургской губернии» и вскоре послал Миллеру Ч. 1 («А—М»), которая была одобрена председателем Комиссии по учреждении о губерниях А. А. Вяземским (хранится в РГБ). В 1777 он получил в награду за службу 15 000 рублей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14 марта 1777 Р. был назначен начальником Гл. правления заводов на Урале. Он прибыл к должности 1 июля 1777, завязал переписку с тобольским губернатором Д. И. Чичериным, но вскоре скончался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РНБ хранится переведенный Р. «из разных с немецкого языка книжиц» рукописный сб., включающий 122 рассказа из древней истории (</w:t>
      </w:r>
      <w:r>
        <w:rPr>
          <w:sz w:val="24"/>
          <w:szCs w:val="18"/>
          <w:lang w:val="en-US"/>
        </w:rPr>
        <w:t>Q</w:t>
      </w:r>
      <w:r>
        <w:rPr>
          <w:sz w:val="24"/>
          <w:szCs w:val="18"/>
        </w:rPr>
        <w:t>.</w:t>
      </w:r>
      <w:r>
        <w:rPr>
          <w:sz w:val="24"/>
          <w:szCs w:val="18"/>
          <w:lang w:val="en-US"/>
        </w:rPr>
        <w:t>XV</w:t>
      </w:r>
      <w:r>
        <w:rPr>
          <w:sz w:val="24"/>
          <w:szCs w:val="18"/>
        </w:rPr>
        <w:t>.86). В «Предуведомлении», озаглавленном «К приятнейшему читателю», Р. пишет: «Тут находятся примеры и приклады, чрез которые наше странствующее состояние к полезным благодеяниям направити возможно, а злых и вредных обстоятельств удалитися» — и высказывает намерение услужить читателям еще двумя такими «книжицами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862 в журнале «Б-ка для чтения» (№ 1—2; подп. — «Н. Рычков») был опубликован «Отрывок из семейных записок Рожновых», основанный на семейных преданиях Рычковых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Хроника Р. «Осада Оренбурга», которая, по мнению А. С. Пушкина, «отличается смиренной добросовестностью в развитии истины, добродушным и дельным изложением оной», была напечатана им в Приложении к «Истории Пугачевского бунта» (см.: </w:t>
      </w:r>
      <w:r>
        <w:rPr>
          <w:i/>
          <w:iCs/>
          <w:sz w:val="24"/>
          <w:szCs w:val="18"/>
        </w:rPr>
        <w:t>Пушкин</w:t>
      </w:r>
      <w:r>
        <w:rPr>
          <w:sz w:val="24"/>
          <w:szCs w:val="18"/>
        </w:rPr>
        <w:t>. Полн. собр. соч. Л., 1938. Т. 9, кн. 1. С. 206—359, 400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Материал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асающие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храня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бФ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АН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141), </w:t>
      </w:r>
      <w:r>
        <w:rPr>
          <w:sz w:val="24"/>
          <w:szCs w:val="18"/>
        </w:rPr>
        <w:t>РНБ</w:t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593 (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окровского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871 (</w:t>
      </w:r>
      <w:r>
        <w:rPr>
          <w:sz w:val="24"/>
          <w:szCs w:val="18"/>
        </w:rPr>
        <w:t>Я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Я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Штелина</w:t>
      </w:r>
      <w:r>
        <w:rPr>
          <w:rFonts w:cs="Arial"/>
          <w:sz w:val="24"/>
          <w:szCs w:val="18"/>
        </w:rPr>
        <w:t>)</w:t>
      </w:r>
      <w:r>
        <w:rPr>
          <w:rFonts w:cs="Arial"/>
          <w:bCs/>
          <w:sz w:val="24"/>
          <w:szCs w:val="18"/>
        </w:rPr>
        <w:t>)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архив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ренбург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бурга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sz w:val="24"/>
          <w:szCs w:val="18"/>
        </w:rPr>
        <w:t xml:space="preserve">.: </w:t>
      </w:r>
      <w:r>
        <w:rPr>
          <w:i/>
          <w:iCs/>
          <w:sz w:val="24"/>
          <w:szCs w:val="18"/>
        </w:rPr>
        <w:t>Пекарский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>: 1) </w:t>
      </w:r>
      <w:r>
        <w:rPr>
          <w:sz w:val="24"/>
          <w:szCs w:val="18"/>
        </w:rPr>
        <w:t>О перепис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телин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хранящей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убличной библиоте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// За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м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</w:t>
      </w:r>
      <w:r>
        <w:rPr>
          <w:rFonts w:cs="Arial"/>
          <w:sz w:val="24"/>
          <w:szCs w:val="18"/>
        </w:rPr>
        <w:t xml:space="preserve">. 1865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7; 2) </w:t>
      </w:r>
      <w:r>
        <w:rPr>
          <w:sz w:val="24"/>
          <w:szCs w:val="18"/>
        </w:rPr>
        <w:t>Снош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Рычк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XVIII </w:t>
      </w:r>
      <w:r>
        <w:rPr>
          <w:sz w:val="24"/>
          <w:szCs w:val="18"/>
        </w:rPr>
        <w:t>столет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// С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тд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есности</w:t>
      </w:r>
      <w:r>
        <w:rPr>
          <w:rFonts w:cs="Arial"/>
          <w:sz w:val="24"/>
          <w:szCs w:val="18"/>
        </w:rPr>
        <w:t xml:space="preserve">. 1866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1. № 3; 3) </w:t>
      </w:r>
      <w:r>
        <w:rPr>
          <w:sz w:val="24"/>
          <w:szCs w:val="18"/>
        </w:rPr>
        <w:t>Жизн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ли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пис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Рычков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867; </w:t>
      </w:r>
      <w:r>
        <w:rPr>
          <w:i/>
          <w:iCs/>
          <w:sz w:val="24"/>
          <w:szCs w:val="18"/>
        </w:rPr>
        <w:t>Дилакторский 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ычков 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 /</w:t>
      </w:r>
      <w:r>
        <w:rPr>
          <w:sz w:val="24"/>
          <w:szCs w:val="18"/>
        </w:rPr>
        <w:t>/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иог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ловарь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 xml:space="preserve">«Романова — Рясовский» </w:t>
      </w:r>
      <w:r>
        <w:rPr>
          <w:rFonts w:cs="Arial"/>
          <w:sz w:val="24"/>
          <w:szCs w:val="18"/>
        </w:rPr>
        <w:t xml:space="preserve">(1918); </w:t>
      </w:r>
      <w:r>
        <w:rPr>
          <w:i/>
          <w:iCs/>
          <w:sz w:val="24"/>
          <w:szCs w:val="18"/>
        </w:rPr>
        <w:t>Бак 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Эко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оззр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Рычкова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Ис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ап</w:t>
      </w:r>
      <w:r>
        <w:rPr>
          <w:rFonts w:cs="Arial"/>
          <w:sz w:val="24"/>
          <w:szCs w:val="18"/>
        </w:rPr>
        <w:t xml:space="preserve">. 1945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16; </w:t>
      </w:r>
      <w:r>
        <w:rPr>
          <w:i/>
          <w:iCs/>
          <w:sz w:val="24"/>
          <w:szCs w:val="18"/>
        </w:rPr>
        <w:t>Каратаев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Рыч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дающийся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экономист</w:t>
      </w:r>
      <w:r>
        <w:rPr>
          <w:rFonts w:cs="Arial"/>
          <w:sz w:val="24"/>
          <w:szCs w:val="18"/>
        </w:rPr>
        <w:t xml:space="preserve"> XVII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 /</w:t>
      </w:r>
      <w:r>
        <w:rPr>
          <w:sz w:val="24"/>
          <w:szCs w:val="18"/>
        </w:rPr>
        <w:t>/ Вест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ССР</w:t>
      </w:r>
      <w:r>
        <w:rPr>
          <w:rFonts w:cs="Arial"/>
          <w:sz w:val="24"/>
          <w:szCs w:val="18"/>
        </w:rPr>
        <w:t xml:space="preserve">. 1950. № 3; </w:t>
      </w:r>
      <w:r>
        <w:rPr>
          <w:i/>
          <w:iCs/>
          <w:sz w:val="24"/>
          <w:szCs w:val="18"/>
        </w:rPr>
        <w:t>Мильков 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175-</w:t>
      </w:r>
      <w:r>
        <w:rPr>
          <w:sz w:val="24"/>
          <w:szCs w:val="18"/>
        </w:rPr>
        <w:t>лет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ня смер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Рычкова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Из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Н ССС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е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геогр</w:t>
      </w:r>
      <w:r>
        <w:rPr>
          <w:rFonts w:cs="Arial"/>
          <w:sz w:val="24"/>
          <w:szCs w:val="18"/>
        </w:rPr>
        <w:t xml:space="preserve">. 1952. № 5;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Рычков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Жизн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ог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руды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953; </w:t>
      </w:r>
      <w:r>
        <w:rPr>
          <w:i/>
          <w:iCs/>
          <w:sz w:val="24"/>
          <w:szCs w:val="18"/>
        </w:rPr>
        <w:t>Трутнев 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Рычков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Перв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ле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корреспонден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Екатеринбург</w:t>
      </w:r>
      <w:r>
        <w:rPr>
          <w:rFonts w:cs="Arial"/>
          <w:sz w:val="24"/>
          <w:szCs w:val="18"/>
        </w:rPr>
        <w:t xml:space="preserve">, 1999; </w:t>
      </w:r>
      <w:r>
        <w:rPr>
          <w:i/>
          <w:iCs/>
          <w:sz w:val="24"/>
          <w:szCs w:val="18"/>
        </w:rPr>
        <w:t>Овчинников 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раницам историче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з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ушкин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, 2002.</w:t>
      </w:r>
    </w:p>
    <w:p>
      <w:pPr>
        <w:pStyle w:val="Normal"/>
        <w:shd w:fill="FFFFFF" w:val="clear"/>
        <w:spacing w:lineRule="exact" w:line="320"/>
        <w:ind w:left="708" w:firstLine="720"/>
        <w:jc w:val="right"/>
        <w:rPr/>
      </w:pP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укушкин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35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9T10:35:00Z</dcterms:modified>
  <cp:revision>2</cp:revision>
  <dc:subject/>
  <dc:title>РЫЧКОВ Петр Иванович [1(12) X 1712, Вологда—15 (26) X 1777, Екатеринбург]</dc:title>
</cp:coreProperties>
</file>