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ЕРЯ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Андрей Михайлович [24 XI (5 XII) 1767 — 12 (24) X 1827, Петербург; похоронен на Смоленском православном кладбище]. Сын священника. Обучался сначала в Переславской семинарии, с 1782 в СПб. учит. семинарии (в 1786 окончил ее с отличием). 1 апр. 1789 определен профессором естественной истории Учит. семинарии по рекомендации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Зуева</w:t>
      </w:r>
      <w:r>
        <w:rPr>
          <w:sz w:val="24"/>
          <w:szCs w:val="18"/>
        </w:rPr>
        <w:t>; успешно повышался в чинах: 31 дек. 1794 произведен в чин губернского секретаря; с 22 февр. 1798 — титул. советник; с 16 апр. 1800 — кол. асессор. Преподавал также в Пажеском корпусе (до 7 июля 1791) и Восп. о-ве благор. девиц (уволен 17 июня 1809 с сохранением жалованья). 25 дек. 1805 в связи с преобразованием Учит. семинарии в Пед. ин-т утвержден в звании экстраординарного профессора минералогии, ботаники и зоологии и произведен в надв. советники. С 6 сент. 1808 — адъюнкт СПб. медико-хирургической академии. С 1809 — ординарный профессор Пед. ин-та и Медико-хирургической академии. 25 дек. 1811 получил чин кол. советника, 25 дек. 1815 — ст. советника. После реорганизации Пед. ин-та в 1816 — профессор СПб. ун-та. 20 янв. 1819 уволен из университета по состоянию здоровья с сохранением жалованья. 4 июня 1819 избран в академики Медико-хирургической академии; 4 янв. 1827 уволен из Академии с половинным окладо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12 июня 1812 Т. подал в Гл. правление уч-щ записку о необходимости повсеместного снабжения учебных заведений коллекциями минералов, гербариями, собраниями чучел животных и т. п. Несмотря на противодействие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Озерецковс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проект был поддержан министром просвещения А. К. Разумовским, но не осуществлен из-за начала Отеч. войны. Лишь 9 апр. 1818 была учреждена Экспедиция о снабжении училищ пособиями по части естественной истории. Т. стал ее председателем и активно руководил ею до конца жизн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Литературную деятельность Т. начал «переложением» басни Х.-Ф. Геллерта «Старик» (Растущий виноград. 1787. № 3). В 1792 он опубликовал переводы с лат. языка двух элегий из «Тристий» Овидия: девятой из кн.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(Зритель. Ч. 2. Май) и одиннадцатой из кн. V (Новые ежемес. соч. Ч. 70. Февр.; перепеч. с заменой двух последних стихов: Там же. 1796. Ч. 119. Май). Стихи Геллерта и Овидия Т. передал своим любимым размером (шестистопный ямб с парной рифмовкой). В 1793 </w:t>
      </w:r>
      <w:r>
        <w:rPr>
          <w:sz w:val="24"/>
          <w:szCs w:val="18"/>
          <w:lang w:val="en-US"/>
        </w:rPr>
        <w:t>T</w:t>
      </w:r>
      <w:r>
        <w:rPr>
          <w:sz w:val="24"/>
          <w:szCs w:val="18"/>
        </w:rPr>
        <w:t>. опубликовал переведенное с нем. «Известие о ходе лососей при Беллижаноне» (Там же. Ч. 88. Окт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а утрату покровителя Т. откликнулся «Одой на смерть его светлости канцлера князя А. А. Безбородка» (1799) и «Стихами в роде елегий на кончину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язя А. А. Безбородка, посвященными бpaтy (</w:t>
      </w:r>
      <w:r>
        <w:rPr>
          <w:sz w:val="24"/>
          <w:szCs w:val="18"/>
          <w:lang w:val="en-US"/>
        </w:rPr>
        <w:t>sic</w:t>
      </w:r>
      <w:r>
        <w:rPr>
          <w:sz w:val="24"/>
          <w:szCs w:val="18"/>
        </w:rPr>
        <w:t>!), родству, дружбе и благополучию» (1799; экземпляр с дарственной надписью В. П. Кочубею — РНБ, шифр: 18.153.2.20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ачало нового царствования Т. приветствовал «Стихами на день восшествия на всероссийский престол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андра Павловича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носимым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марта 20-го дня 1801-го года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рукоп. текст: РНБ, ф. 143 (Г. И. Вилламов), № 143, л. 2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ольшинство книг Т. носит компилятивно-прикладной характер и было рекомендовано гимназиям в качестве учебников по естественной истории, минералогии, ботанике и зоологии: «Размышление о природе, или Рассуждение о естественных телах вообще» (СПб., 1802); «Изображение частей растений» (СПб., 1809); «Систематическое расположение животных и ископаемых тел, с показанием в особенности пород, известных по медицинскому употреблению» (СПб., 1810); «История минералогии» (СПб., 1819); «Главные основания системы царства животных» (СПб., 1824). В этих трудах Т. выступил как последовательный популяризатор системы К. Линнея, которую считал «ключом к пространнейшему царству Природы и вместе Ариадниной нитью в сем лабиринте» (</w:t>
      </w:r>
      <w:r>
        <w:rPr>
          <w:i/>
          <w:iCs/>
          <w:sz w:val="24"/>
          <w:szCs w:val="18"/>
        </w:rPr>
        <w:t>Теряе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Начальные основания ботанической философии. СПб., 1809. С. 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. были переведены с нем. языка «Руководство к естественной истории» И.-Ф. Блуменбаха (совм. с П. А. Наумовым; 1797—1817. Т. 1—2) и «Экономическая ботаника» Г. А. Суккова (СПб., 180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22 авг. 1816 Т. был по предложению А. Д. Боровкова избран почетным членом Вольного о-ва любителей рос. словесности как лицо «уже известное в литературе» (Рус. старина. 1898. № 10. С. 54). 22 мая 1823 Т. участвовал в торжественном публичном заседании Общества в доме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а</w:t>
      </w:r>
      <w:r>
        <w:rPr>
          <w:rFonts w:cs="Arial"/>
          <w:i/>
          <w:iCs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Сын отеч. 1827. № 22 (некролог); [Без подписи]. Теряев А. М. // Рус. биогр. словарь. Т. «Суворова — Ткачев» (1912); Пб. некрополь. Т. 4 (1913); </w:t>
      </w:r>
      <w:r>
        <w:rPr>
          <w:i/>
          <w:iCs/>
          <w:sz w:val="24"/>
          <w:szCs w:val="18"/>
        </w:rPr>
        <w:t>Райков 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А. Теряев, педагог-натуралист // Естествознание в школе. 1946. № 2; </w:t>
      </w:r>
      <w:r>
        <w:rPr>
          <w:i/>
          <w:iCs/>
          <w:sz w:val="24"/>
          <w:szCs w:val="18"/>
        </w:rPr>
        <w:t>Седлецкий 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риоритет рус. ученого А. М. Теряева в создании первой «Истории минералогии» // Учен. зап. Ростовского гос. ун-та. 1952. Т. 17; </w:t>
      </w:r>
      <w:r>
        <w:rPr>
          <w:i/>
          <w:iCs/>
          <w:sz w:val="24"/>
          <w:szCs w:val="18"/>
        </w:rPr>
        <w:t>Базан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Учен. республика. М.; Л., 1964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аппо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Данилевск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51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08:51:00Z</dcterms:modified>
  <cp:revision>2</cp:revision>
  <dc:subject/>
  <dc:title>ТЕРЯЕВ Андрей Михайлович [24 XI (5 XII) 1767—12 (24) X 1827, Петербург; похоронен на Смоленском православном кладбище]</dc:title>
</cp:coreProperties>
</file>