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ЧЕБОТАР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Харитон Андреевич [1746, Вологда — 26 VII (7 VIII 1815), Москва; похоронен на Ваганьковском кладбище]. Сын сержанта. 16 нояб. 1755 поступил в разночинную гимназию при Моск. ун-те, где обучался на своем содержании. 26 апр. 1761 произведен в студенты. 30 июня 1763 переведен из ректорского класса на философский факультет. В студенческие годы «списывал для себя все учебные книги, которых не в состоянии был купить», подрабатывал частными уроками и переводами. В 1764 окончил университет и собирался «вступить в иноческий сан», однако принял решение «посвятить всю жизнь и себя» Моск. ун-ту. В 1765 переводил с лат. и нем. языков материалы для газеты «Моск. вед.». С 1767 преподавал в гимназиях при университете историю и географию, с 1773 — «российский стиль», лат., нем. и фр. языки; в 1778—1783 был инспектором гимназий. 22 мая 1766 сменил умершего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алиновског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на посту библиотекаря. В 1776 получил звание экстраординарного профессора, в 1778 занял кафедру рос. словесности, читал также философию, а после смерти И.-Г. Рейхеля в 1778 — всеобщую историю. Одним из учеников Ч. был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олгоруков</w:t>
      </w:r>
      <w:r>
        <w:rPr>
          <w:sz w:val="24"/>
          <w:szCs w:val="18"/>
        </w:rPr>
        <w:t>, впосл. с благодарностью вспоминавший о нем. В 1780 лекции Ч. по истории посетил император Иосиф II. В 1778—1783 Ч. — секретарь Унив. конференции. С 30 окт. 1783 — кол. асессор, с 1786 — надв. советник, с 1809 — ст. советник. В 1803—1805 — ректор Моск. ун-та (первый, кому присвоили это звание; ранее университет возглавляли директора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Ч. участвовал в переводе и подготовке к печати учебных пособий, издававшихся университетом, в т. ч. в подготовке первого перевода на рус. язык книги Я. А. Коменского (1592—1670) «Видимый свет...» (1768, пер. И.-М. Шадена). В 1769 Ч. перевел на рус. язык учебник истории И. Фрейера «Краткая всеобщая история с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рисовокуплением к ней российской истории для употребления учащегося юношества»; перевод он посвятил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додурову</w:t>
      </w:r>
      <w:r>
        <w:rPr>
          <w:sz w:val="24"/>
          <w:szCs w:val="18"/>
        </w:rPr>
        <w:t xml:space="preserve">, «всемилостивейшему своему меценату» (см.: </w:t>
      </w:r>
      <w:r>
        <w:rPr>
          <w:i/>
          <w:iCs/>
          <w:sz w:val="24"/>
          <w:szCs w:val="18"/>
        </w:rPr>
        <w:t>Пономарева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sz w:val="24"/>
          <w:szCs w:val="18"/>
        </w:rPr>
        <w:t xml:space="preserve">. Об одной книге из собрания Гос. музея А. С. Пушкина // «Место, наукам посвященное...»: Из истории Моск. ун-та / Сост. В. В. Ремарчук. М., 1995. С. 107—109). Оригинал был исправлен и дополнен Рейхелем, а перевод Ч. —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арсовым</w:t>
      </w:r>
      <w:r>
        <w:rPr>
          <w:sz w:val="24"/>
          <w:szCs w:val="18"/>
        </w:rPr>
        <w:t xml:space="preserve">. Рус. история до 1725 «от слова до слова» воспроизводилась по «Краткому российскому летописцу»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а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67 по рекомендации Рейхеля предполагалось издать «Ядро географии» И.-Я. Шаца в переводе Ч., поскольку он «в гимназии преподает географию и эту книгу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ит на русский язык и с большим успехом готовит к печати, со знанием и самого предмета, а не только обоих языков». Издание не состоялось, но опыт Шаца Ч. использовал при подготовке «Географического методического описания Российской империи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 наставления обучающегося при имп. Московском университете юношества, из лучших новейших и достоверных писателей собранного» (1776) — одного из первых оригинальных отечественных руководств по географии. Топографическое описание России, составленное Ч. на основе материалов Герольдмейстерской конторы, до сих пор представляет интерес. Он также подготовил «Историческое и топографическое описание городов Московской губернии с их уездами, с Прибавлением исторического сведения о находящихся в Москве соборах, монастырях и знаменитейших церквах» (178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реподавательский опыт Ч., возможно, нашел свое отражение в подготовке «Способа учения» (1771) — первого рус. дидактического пособия для учителей гимназий, частных пансионов и пр., известного труда по рус. педагогике второй пол. XVIII в. (переиздание текста и обоснование гипотезы об авторстве Барсова и Ч. см.: </w:t>
      </w:r>
      <w:r>
        <w:rPr>
          <w:i/>
          <w:iCs/>
          <w:sz w:val="24"/>
          <w:szCs w:val="18"/>
        </w:rPr>
        <w:t>Сычев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Михайлов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sz w:val="24"/>
          <w:szCs w:val="18"/>
        </w:rPr>
        <w:t>. Из истории рус. школы и педагогики XVIII в. М., 196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75—1779 Ч. редактировал «Моск. вед.». При нем, начиная с 1776, заметно изменился облик газеты, была введена рубрика «Любопытные известия», посвященная как новейшим научным открытиям, так и курьезным происшествия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Ч. был членом Вольного рос. собрания при Моск. ун-те. В 1775—1776 он принял участие в дискуссии, толчком к которой послужили напечатанные в «Опыте трудов Вольного Рос. собрания» «Письмо англомана к одному из членов Вольного российского собрания» и «Ответ на письмо англомана» Барсова (1775. Ч. 2), посвященные проблемам развития литературного языка, как англ., так и рус. В 1776 там же (Ч. 3) была опубликована реплика Ч., в которой он по поручению Собрания уведомлял читателя, что «Собрание во многом сходственных с Вами мыслей и к исполнению некоторых Ваших желаний давно уже приступило самым делом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Ч. переводил с лат. на рус. язык речи Рейхеля («Цветущее состояние и слава России...» от 30 июня 1772 и «Слово о способе, как древние возбуждали в гражданах любовь к отечеству» от 22 апр. 1775); сам подготовил и произнес в собрании университета ряд речей, мн. из которых были опубликованы отдельными изданиями, а некоторые затем и переизданы. Речи Ч. зачастую выбивались из традиционных форм жанра и по своему стилю, и по научному уровню излагаемых в них идей. Так, произнесенная 30 июня 1776 «Речь о изобретении искусства письма и о том, что не послужило ли оно во вред человеческому уму и благонравию» свидетельствует о глубоком знании работ Э. де Кондильяка, Ж.-Ж. Руссо, И.-Г. Гердер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Значительный интерес представляет произнесенное 22 апр. 1779 «Слово о способах и путях, ведущих к просвещению». Демонстрируя хорошую начитанность в европ. педагогической литературе, Ч. выделяет основные источники познания (чувственный опыт, размышление, божественное откровение, наставление и обучение); останавливается на роли личности воспитателя, значении чтения в процессе воспитания, дает советы методического характера о том, как надо читать (делать выписки, обращать внимание на предисловия), рассуждает о роли дружбы и путешествий в процессе воспитани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роизнесенное Ч. 30 июня 1795 «Слово о величии, могуществе и славе России», содержавшее интересное и по концепции, и по стилистике конспективное изложение основных событий рус. истории, сочетало традиционные риторические фигуры и сентименталистские веяния, особенно в изображении характеров князей. Речи Ч. «на случай» — в день тезоименитства </w:t>
      </w:r>
      <w:r>
        <w:rPr>
          <w:i/>
          <w:iCs/>
          <w:sz w:val="24"/>
          <w:szCs w:val="18"/>
        </w:rPr>
        <w:t>Екатерины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>(1783), на воцарение Павл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(«Глас радования в селениях российских», 1797) и др. — более традиционны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80-е гг. Ч. была поручена московская театральная цензура. В этой должности он препятствовал даже новым постановкам уже поставленных пьес. В 1782, после представления фонвизинского «Недоросля» в Эрмитажном театре, Ч. чинил препятствия его постановке в Москве, предлагая вычеркнуть «опасные строки» из монологов Стародума. Но Ч. удалось уговорить, и в 1783 пьеса была поставлена. В 1789, увидев в трагедии 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няжн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«Владимир и Ярополк» отрицание идеи «святости царской власти», он апеллировал к Екатерине II, которая, однако, заявила, что поскольку премьера уже состоялась, пьесу можно ставить и впредь. После этого Ч. от цензорства отказался (см.: </w:t>
      </w:r>
      <w:r>
        <w:rPr>
          <w:i/>
          <w:iCs/>
          <w:sz w:val="24"/>
          <w:szCs w:val="18"/>
        </w:rPr>
        <w:t>Дризен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sz w:val="24"/>
          <w:szCs w:val="18"/>
        </w:rPr>
        <w:t>. Очерки театр. цензуры в России в XVIII в. // Рус. старина. 1897. № 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 заказу Екатерины II во второй пол. 1780-х гг. Ч. вместе с Барсовым делал выписки из рус. летописей, хранившихся в Синод. и Патриаршей б-ках и Моск. гос. архиве (расписывал период 1274—1380), которые императрица использовала в работе над трудами по рус. истории. Получил за свой труд в награду 500 руб. По свидетельству современников, Екатерина II даже «желала его иметь своим библиотекарем», но Ч. «равнодушно отказался от сего столь лестного звания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б исторических трудах Ч., мн. из которых остались неизданными, с похвалой отзывались П.-Ш. Левек и А.-Л. Шлецер; последний называл Ч. «своим руководителем в российской истории». Научная глубина и оригинальность трудов Ч. привлекали внимание исследователей и после его кончины. Первая попытка публикации лекций Ч. по рус. истории была предпринята в 1804—1805 без его ведома московским книгопродавцем П. А. Вавиловым. При поступлении части текста в цензуру Ч. вмешался, и публикация была запрещена (шесть листов набора, вышедших из типографии С. А. Селивановского и содержавших введение и изложение событий до 1030, с владельческой рукописной пометой XIX в., излагавшей историю издания, хранятся в МГУ, шифр: 5</w:t>
      </w:r>
      <w:r>
        <w:rPr>
          <w:sz w:val="24"/>
          <w:szCs w:val="18"/>
          <w:lang w:val="en-US"/>
        </w:rPr>
        <w:t>Gk</w:t>
      </w:r>
      <w:r>
        <w:rPr>
          <w:sz w:val="24"/>
          <w:szCs w:val="18"/>
        </w:rPr>
        <w:t>/55). Позднее на основе записей лекций Ч. был напечатан «Отрывок из записок профессора Чеботарева. Вступление в настоящую историю российскую» (Чтения в О-ве истории и древностей рос. 1847. № 9). Сличение текстов публикаций показывает, что текст вступления в издании 1847 более полон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 момента образования О-ва истории и древностей рос. (1804) и до 2 дек. 1810 Ч. был его председателем. При содействии Н. Е. Черепанова им были подготовлены к печати 10 печатных листов «Повести временных лет» (Лаврентьевская летопись) по списку, принадлежавшему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усину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Пушкину</w:t>
      </w:r>
      <w:r>
        <w:rPr>
          <w:sz w:val="24"/>
          <w:szCs w:val="18"/>
        </w:rPr>
        <w:t xml:space="preserve">, но издание, «не будучи выпущено в публику, все истребилось» (принадлежавший М. П. Погодину экземпляр набора нач. текста хранится в РГБ, шифр: </w:t>
      </w:r>
      <w:r>
        <w:rPr>
          <w:sz w:val="24"/>
          <w:szCs w:val="18"/>
          <w:lang w:val="en-US"/>
        </w:rPr>
        <w:t>H</w:t>
      </w:r>
      <w:r>
        <w:rPr>
          <w:sz w:val="24"/>
          <w:szCs w:val="18"/>
        </w:rPr>
        <w:t xml:space="preserve"> 373). В 1810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оленищев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Кутуз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жаловался министру народного просвещения А. К. Разумовскому на бездеятельность Общества, после чего оно было закрыто (см.: </w:t>
      </w:r>
      <w:r>
        <w:rPr>
          <w:i/>
          <w:iCs/>
          <w:sz w:val="24"/>
          <w:szCs w:val="18"/>
        </w:rPr>
        <w:t>Павл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Столетие первого Ист. о-ва // Ист. вестн. 1904. № 3. С. 104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кон. 1780-х гг. Ч. работал над «Четвероеваггелием, то есть Сводом воедино всех четырех еваггелистов...» (М., 1803; с посв. Александру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; имеются экземпляры с датой «1805»; в РГБ хранится экземпляр 1803, отличающийся от остальных набором). Ч. посвятил этому труду восемь лет, трижды его переделывал, несколько лет искал издателя. Хотя на титульном листе значилось, что это труд «рассматриванный и одобренный духовною цензурою и тиснению преданный с дозволения Святейшего Синода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ни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прещена 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печатыванию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ношение науч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ществен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Четвероеваггелию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йственным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орон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фессор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знавалос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тру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громны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чт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скорыстный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 друг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мечалос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ступ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во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енгеля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еценз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Сионский вестн</w:t>
      </w:r>
      <w:r>
        <w:rPr>
          <w:rFonts w:cs="Arial"/>
          <w:sz w:val="24"/>
          <w:szCs w:val="18"/>
        </w:rPr>
        <w:t xml:space="preserve">. 1806. № 2).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езуслов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льзова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пулярностью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Жихаре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л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Насил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быть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“</w:t>
      </w:r>
      <w:r>
        <w:rPr>
          <w:sz w:val="24"/>
          <w:szCs w:val="18"/>
        </w:rPr>
        <w:t>Четвероевангелие</w:t>
      </w:r>
      <w:r>
        <w:rPr>
          <w:sz w:val="24"/>
          <w:szCs w:val="18"/>
          <w:lang w:val="en-US"/>
        </w:rPr>
        <w:t>”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 xml:space="preserve">600 </w:t>
      </w:r>
      <w:r>
        <w:rPr>
          <w:sz w:val="24"/>
          <w:szCs w:val="18"/>
        </w:rPr>
        <w:t>экземпляр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ошло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д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объятны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чт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</w:t>
      </w:r>
      <w:r>
        <w:rPr>
          <w:rFonts w:cs="Arial"/>
          <w:sz w:val="24"/>
          <w:szCs w:val="18"/>
        </w:rPr>
        <w:t xml:space="preserve">!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трополит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&lt;</w:t>
      </w:r>
      <w:r>
        <w:rPr>
          <w:rFonts w:cs="Arial"/>
          <w:sz w:val="24"/>
          <w:szCs w:val="18"/>
        </w:rPr>
        <w:t>т.</w:t>
      </w:r>
      <w:r>
        <w:rPr>
          <w:rFonts w:cs="Arial"/>
          <w:sz w:val="24"/>
          <w:szCs w:val="18"/>
          <w:lang w:val="en-US"/>
        </w:rPr>
        <w:t> 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. </w:t>
      </w:r>
      <w:r>
        <w:rPr>
          <w:i/>
          <w:iCs/>
          <w:sz w:val="24"/>
          <w:szCs w:val="18"/>
        </w:rPr>
        <w:t>Платон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Левшин</w:t>
      </w:r>
      <w:r>
        <w:rPr>
          <w:iCs/>
          <w:sz w:val="24"/>
          <w:szCs w:val="18"/>
          <w:lang w:val="en-US"/>
        </w:rPr>
        <w:t>&gt;</w:t>
      </w:r>
      <w:r>
        <w:rPr>
          <w:rFonts w:cs="Arial"/>
          <w:sz w:val="24"/>
          <w:szCs w:val="18"/>
        </w:rPr>
        <w:t xml:space="preserve"> чрезвычайно </w:t>
      </w:r>
      <w:r>
        <w:rPr>
          <w:sz w:val="24"/>
          <w:szCs w:val="18"/>
        </w:rPr>
        <w:t>уваж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ритона Андреевич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освящ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кар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Августин </w:t>
      </w:r>
      <w:r>
        <w:rPr>
          <w:sz w:val="24"/>
          <w:szCs w:val="18"/>
          <w:lang w:val="en-US"/>
        </w:rPr>
        <w:t>&lt;</w:t>
      </w:r>
      <w:r>
        <w:rPr>
          <w:rFonts w:cs="Arial"/>
          <w:i/>
          <w:iCs/>
          <w:sz w:val="24"/>
          <w:szCs w:val="18"/>
        </w:rPr>
        <w:t xml:space="preserve">Августин </w:t>
      </w:r>
      <w:r>
        <w:rPr>
          <w:i/>
          <w:iCs/>
          <w:sz w:val="24"/>
          <w:szCs w:val="18"/>
        </w:rPr>
        <w:t>Виноградский</w:t>
      </w:r>
      <w:r>
        <w:rPr>
          <w:i/>
          <w:iCs/>
          <w:sz w:val="24"/>
          <w:szCs w:val="18"/>
          <w:lang w:val="en-US"/>
        </w:rPr>
        <w:t>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зыва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резвычайно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хвалою»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Жихаре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п</w:t>
      </w:r>
      <w:r>
        <w:rPr>
          <w:rFonts w:cs="Arial"/>
          <w:sz w:val="24"/>
          <w:szCs w:val="18"/>
        </w:rPr>
        <w:t xml:space="preserve">. (1955)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31</w:t>
      </w:r>
      <w:r>
        <w:rPr>
          <w:rFonts w:cs="Arial"/>
          <w:bCs/>
          <w:sz w:val="24"/>
          <w:szCs w:val="18"/>
        </w:rPr>
        <w:t>)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д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т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асо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иже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лизкий к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пухин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ретар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же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пос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виня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токол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ще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хранились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ключе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о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чтож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торожност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5 </w:t>
      </w:r>
      <w:r>
        <w:rPr>
          <w:sz w:val="24"/>
          <w:szCs w:val="18"/>
        </w:rPr>
        <w:t>Лопух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ял 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зенкрейцеры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масонское и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Титононус»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 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торы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т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ым надзирате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тищев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ожи «Коронова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мен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ли «Тр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мен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ве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5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вергнут допрос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ешковск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окументаль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твердилис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ген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к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бывш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ск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ешковского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 1866. </w:t>
      </w:r>
      <w:r>
        <w:rPr>
          <w:sz w:val="24"/>
          <w:szCs w:val="18"/>
        </w:rPr>
        <w:t>Стб</w:t>
      </w:r>
      <w:r>
        <w:rPr>
          <w:rFonts w:cs="Arial"/>
          <w:sz w:val="24"/>
          <w:szCs w:val="18"/>
        </w:rPr>
        <w:t xml:space="preserve">. 744),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простран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ре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уденче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</w:t>
      </w:r>
      <w:r>
        <w:rPr>
          <w:rFonts w:cs="Arial"/>
          <w:sz w:val="24"/>
          <w:szCs w:val="18"/>
        </w:rPr>
        <w:t>. XIX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13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 xml:space="preserve">. 1812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остопчи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общая Александру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кобин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силь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ред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завзят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кобинцев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мин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 (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 1892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2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520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521).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еизм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ьзов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ровительств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екото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ьмож»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д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орит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гу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аза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уден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а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и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пох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особствов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екотор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ан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войств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ог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ым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не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е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тари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то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рав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вш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ль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уж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за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убостью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негире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помин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очтен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нови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рц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ученейш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фессо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ан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чудлив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щении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ый мо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явить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ласс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жн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лать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от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лащ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ротника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не пудрилс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с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кле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сем говорил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“</w:t>
      </w:r>
      <w:r>
        <w:rPr>
          <w:sz w:val="24"/>
          <w:szCs w:val="18"/>
        </w:rPr>
        <w:t>ты</w:t>
      </w:r>
      <w:r>
        <w:rPr>
          <w:sz w:val="24"/>
          <w:szCs w:val="18"/>
          <w:lang w:val="en-US"/>
        </w:rPr>
        <w:t>”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проч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 добродуш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ьзов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аж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удент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ых выдел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недича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Узна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ицу 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илькинс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воспитанницу графи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Чернышев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ж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ов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авнокомандующ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Чернышева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хотят выд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любим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</w:t>
      </w:r>
      <w:r>
        <w:rPr>
          <w:rFonts w:cs="Arial"/>
          <w:sz w:val="24"/>
          <w:szCs w:val="18"/>
        </w:rPr>
        <w:t>. 1780-</w:t>
      </w:r>
      <w:r>
        <w:rPr>
          <w:sz w:val="24"/>
          <w:szCs w:val="18"/>
        </w:rPr>
        <w:t>х 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жен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рак оказ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дачны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е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л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ы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ндре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ременник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проч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читал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але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ын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атюшк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то доч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фь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е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гое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ум серьезны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уче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зд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&lt;...&gt; </w:t>
      </w:r>
      <w:r>
        <w:rPr>
          <w:rFonts w:cs="Arial"/>
          <w:sz w:val="24"/>
          <w:szCs w:val="18"/>
        </w:rPr>
        <w:t xml:space="preserve">кроме </w:t>
      </w:r>
      <w:r>
        <w:rPr>
          <w:sz w:val="24"/>
          <w:szCs w:val="18"/>
        </w:rPr>
        <w:t>древн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ет столь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атель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пор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фессору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э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ска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юбке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Чеботаре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 замуж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ач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фессор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ека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дици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акульте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удровы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уден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ровительствова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удр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7 </w:t>
      </w:r>
      <w:r>
        <w:rPr>
          <w:sz w:val="24"/>
          <w:szCs w:val="18"/>
        </w:rPr>
        <w:t>спасш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иннадцатилетню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ф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п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ог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е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нихом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12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«потеря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крас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блиоте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ог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ума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тер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мес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доровье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ез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жжен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олиц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дрствовал духом, а телом изнемогал». Среди сгоревших трудов было много исторических, «писанная им для слушателей его российская история, оставшаяся ненапечатанной, подготовленные к печати летописи». Некоторые его бумаги унаследовал И. Е. Великопольский, муж С. М. Мудровой, внучки Ч., но и они не сохранились.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sz w:val="24"/>
          <w:szCs w:val="18"/>
        </w:rPr>
        <w:t>Бедствия, постигшие Ч., были предметом его переписки с Новиковым. По возвращении в Москву он, по свидетельству Новикова, занимался разбором разоренных библиотек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конце жизни Ч. был парализован, но, по словам навещавшего его Долгорукова, «голова его была еще свежа, разум бодр и беседа поучительна». Письмо Ч. к «друзьям» (масонам) от 18 июля 1815 свидетельствует о стойкости его характера (Библиограф. 1889. № 1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 xml:space="preserve">: Речи, произнесенные в торжественных собраниях имп. Моск. ун-та рус. профессорами оного, с краткими их жизнеописаниями. М., 1819. Т. 1; Биогр. словарь Моск. ун-та (1855); Лонгинов. Новиков и мартинисты (1867); </w:t>
      </w:r>
      <w:r>
        <w:rPr>
          <w:i/>
          <w:iCs/>
          <w:sz w:val="24"/>
          <w:szCs w:val="18"/>
        </w:rPr>
        <w:t xml:space="preserve">Весин Л. </w:t>
      </w:r>
      <w:r>
        <w:rPr>
          <w:sz w:val="24"/>
          <w:szCs w:val="18"/>
        </w:rPr>
        <w:t xml:space="preserve">Ист. обзор учебников общей и рус. географии, изданных со времени Петра Великого по 1876 год (1710—1786). СПб., 1876; Сухомлинов. Рос. Академия. Вып. 4 (1878); Филарет. Обзор (1884); </w:t>
      </w:r>
      <w:r>
        <w:rPr>
          <w:i/>
          <w:iCs/>
          <w:sz w:val="24"/>
          <w:szCs w:val="18"/>
        </w:rPr>
        <w:t>Глинка С. Н</w:t>
      </w:r>
      <w:r>
        <w:rPr>
          <w:sz w:val="24"/>
          <w:szCs w:val="18"/>
        </w:rPr>
        <w:t xml:space="preserve">. Зап. СПб., 1895; </w:t>
      </w:r>
      <w:r>
        <w:rPr>
          <w:i/>
          <w:iCs/>
          <w:sz w:val="24"/>
          <w:szCs w:val="18"/>
        </w:rPr>
        <w:t xml:space="preserve">Войнов В. </w:t>
      </w:r>
      <w:r>
        <w:rPr>
          <w:sz w:val="24"/>
          <w:szCs w:val="18"/>
        </w:rPr>
        <w:t xml:space="preserve">Чеботарев Х. А. // Рус. биогр. словарь. Т. «Чаадаев — Швитков» (1905); </w:t>
      </w:r>
      <w:r>
        <w:rPr>
          <w:i/>
          <w:iCs/>
          <w:sz w:val="24"/>
          <w:szCs w:val="18"/>
        </w:rPr>
        <w:t xml:space="preserve">Снегирев И. М. </w:t>
      </w:r>
      <w:r>
        <w:rPr>
          <w:sz w:val="24"/>
          <w:szCs w:val="18"/>
        </w:rPr>
        <w:t xml:space="preserve">Дневник. М., 1905. Т. 2; </w:t>
      </w:r>
      <w:r>
        <w:rPr>
          <w:i/>
          <w:iCs/>
          <w:sz w:val="24"/>
          <w:szCs w:val="18"/>
        </w:rPr>
        <w:t xml:space="preserve">Модзалевский Б. Л. </w:t>
      </w:r>
      <w:r>
        <w:rPr>
          <w:sz w:val="24"/>
          <w:szCs w:val="18"/>
        </w:rPr>
        <w:t xml:space="preserve">К биографии Н. И. Новикова. СПб., 1913; </w:t>
      </w:r>
      <w:r>
        <w:rPr>
          <w:i/>
          <w:iCs/>
          <w:sz w:val="24"/>
          <w:szCs w:val="18"/>
        </w:rPr>
        <w:t>Приселков М. Д</w:t>
      </w:r>
      <w:r>
        <w:rPr>
          <w:sz w:val="24"/>
          <w:szCs w:val="18"/>
        </w:rPr>
        <w:t xml:space="preserve">. История рукописи Лаврентьевской летописи и ее издание // Учен. зап. Ленингр. гос. пед. ин-та им. А. И. Герцена. 1939. Каф. истории СССР. Т. 19; Жихарев. Зап. (1955); Пенчко. Документы. Т. 1—3 (1960—1963); Письма Н. И. Новикова. СПб., 1994; </w:t>
      </w:r>
      <w:r>
        <w:rPr>
          <w:i/>
          <w:iCs/>
          <w:sz w:val="24"/>
          <w:szCs w:val="18"/>
        </w:rPr>
        <w:t xml:space="preserve">Долгоруков И. М. </w:t>
      </w:r>
      <w:r>
        <w:rPr>
          <w:sz w:val="24"/>
          <w:szCs w:val="18"/>
        </w:rPr>
        <w:t xml:space="preserve">1) Капище моего сердца... М., 1997; 2) Повесть о рождении моем, происхождении и всей жизни... СПб., 2004. Т. 1—2; Серков. Рус. масонство (2001); </w:t>
      </w:r>
      <w:r>
        <w:rPr>
          <w:i/>
          <w:iCs/>
          <w:sz w:val="24"/>
          <w:szCs w:val="18"/>
        </w:rPr>
        <w:t>Карпова И. Л</w:t>
      </w:r>
      <w:r>
        <w:rPr>
          <w:sz w:val="24"/>
          <w:szCs w:val="18"/>
        </w:rPr>
        <w:t>. Редакторы «Моск. вед.» // «Моск. вед.» 1756—1917 гг. / Ред.-сост. Б. И. Есин, О. Д. Минаева. М., 2008. Ч. 2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И. Ю. Фоменко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1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4T13:31:00Z</dcterms:modified>
  <cp:revision>2</cp:revision>
  <dc:subject/>
  <dc:title>ЧЕБОТАРЕВ Харитон Андреевич [1746, Вологда—26 VII (7 VIII 1815), Москва; похоронен на Ваганьковском кладбище]</dc:title>
</cp:coreProperties>
</file>